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5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փետրվար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Էյ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Ջ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Էն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Ֆորեվը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Փարթներ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ռաքել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վան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ոչ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եքսիմբանկ-Գազպռոմբանկի 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800216685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5712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nazararakelya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181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9T12:55:00Z</cp:lastPrinted>
  <dcterms:modified xsi:type="dcterms:W3CDTF">2015-02-05T12:01:00Z</dcterms:modified>
  <cp:revision>51</cp:revision>
  <dc:subject/>
  <dc:title/>
</cp:coreProperties>
</file>