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3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Ագրոինտեք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ւն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աղաղ Դոնի 31շ., բ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մսվի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00010273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62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grointex201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66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ու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5-01-19T16:37:00Z</cp:lastPrinted>
  <dcterms:modified xsi:type="dcterms:W3CDTF">2015-02-05T11:47:00Z</dcterms:modified>
  <cp:revision>56</cp:revision>
  <dc:subject/>
  <dc:title/>
</cp:coreProperties>
</file>