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Cs w:val="24"/>
        </w:rPr>
        <w:t>ՇՀԾՁԲ –11/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ՇՀԾՁԲ –11/15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33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"/>
        <w:gridCol w:w="259"/>
        <w:gridCol w:w="10"/>
        <w:gridCol w:w="213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37"/>
        <w:gridCol w:w="59"/>
        <w:gridCol w:w="121"/>
        <w:gridCol w:w="578"/>
        <w:gridCol w:w="52"/>
        <w:gridCol w:w="416"/>
        <w:gridCol w:w="12"/>
        <w:gridCol w:w="176"/>
        <w:gridCol w:w="14"/>
        <w:gridCol w:w="160"/>
        <w:gridCol w:w="32"/>
        <w:gridCol w:w="661"/>
        <w:gridCol w:w="224"/>
        <w:gridCol w:w="189"/>
        <w:gridCol w:w="84"/>
        <w:gridCol w:w="258"/>
        <w:gridCol w:w="12"/>
        <w:gridCol w:w="12"/>
        <w:gridCol w:w="153"/>
        <w:gridCol w:w="195"/>
        <w:gridCol w:w="6"/>
        <w:gridCol w:w="339"/>
        <w:gridCol w:w="375"/>
        <w:gridCol w:w="94"/>
        <w:gridCol w:w="8"/>
        <w:gridCol w:w="59"/>
        <w:gridCol w:w="22"/>
        <w:gridCol w:w="158"/>
        <w:gridCol w:w="9"/>
        <w:gridCol w:w="359"/>
        <w:gridCol w:w="188"/>
        <w:gridCol w:w="279"/>
        <w:gridCol w:w="6"/>
        <w:gridCol w:w="55"/>
        <w:gridCol w:w="31"/>
        <w:gridCol w:w="49"/>
        <w:gridCol w:w="123"/>
        <w:gridCol w:w="25"/>
        <w:gridCol w:w="152"/>
        <w:gridCol w:w="568"/>
        <w:gridCol w:w="77"/>
        <w:gridCol w:w="20"/>
        <w:gridCol w:w="1153"/>
        <w:gridCol w:w="1080"/>
        <w:gridCol w:w="1080"/>
      </w:tblGrid>
      <w:tr>
        <w:trPr>
          <w:trHeight w:val="146" w:hRule="atLeast"/>
        </w:trPr>
        <w:tc>
          <w:tcPr>
            <w:tcW w:w="904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84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5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լաստի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7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18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23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4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զարտիկուլյացիայ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8-09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ստա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ՌՕ</w:t>
            </w:r>
            <w:r>
              <w:rPr>
                <w:rFonts w:cs="Arial" w:ascii="GHEA Grapalat" w:hAnsi="GHEA Grapalat"/>
                <w:sz w:val="20"/>
              </w:rPr>
              <w:t>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 xml:space="preserve">8-33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14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31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63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99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1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2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ազդր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9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1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դ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2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5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3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կզոսկելիտ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տ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4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300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2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08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3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մնկաբազկ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Ռ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326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1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ունկ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82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թ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ոթ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</w:t>
            </w:r>
            <w:r>
              <w:rPr>
                <w:rFonts w:cs="Arial" w:ascii="GHEA Grapalat" w:hAnsi="GHEA Grapalat"/>
                <w:sz w:val="20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67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4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4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,3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0-1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,2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" w:ascii="GHEA Grapalat" w:hAnsi="GHEA Grapalat"/>
                <w:sz w:val="20"/>
              </w:rPr>
              <w:t>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լիկո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5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ւլպաներ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58,4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թոպեդ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պ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0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ծքագեղձ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,6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4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գային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3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64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6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,8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7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1,9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սող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5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ոսմետիկ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3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7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,5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ժեթ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րոգով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,3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պարտ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4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6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ISNI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9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8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1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լիկո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43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ք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քզարտիկ</w:t>
            </w:r>
            <w:r>
              <w:rPr>
                <w:rFonts w:cs="Arial" w:ascii="GHEA Grapalat" w:hAnsi="GHEA Grapalat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5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2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708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2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,82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ն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ոդ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9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տ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ն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ախա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զկ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3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2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4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5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96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սեթ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6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4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7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8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կդիր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9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,5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0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6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դաժ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1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35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12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500,000</w:t>
            </w:r>
          </w:p>
        </w:tc>
        <w:tc>
          <w:tcPr>
            <w:tcW w:w="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ո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2/01/20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ախաբազկի պրոթեզ ՊՌ2-17Պ 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Նախաբազկի պրոթեզ ՊՌ2-18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 Բազկի պրոթեզ ՊՌ4-23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 Բազկի պրոթեզ ՊՌ4-34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 Թևի էկզարտիկուլյացիայի պրոթեզ ՊՌ8-09Պ/պլաստիկ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 Նախաբազկի պրոթեզ ՊՌ2-17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 Նախաբազկի պրոթեզ ՊՌ2-18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 Բազկի պրոթեզ ՊՌ4-23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 Բազկի պրոթեզ ՊՌ4-34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0 Թևի էկզարտիկուլյացիայի պրոթեզ ՊՌ8-09Լ/լամինացիա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 Դաստակի պրոթեզ ՊՌՕ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 Միոպրոթեզ ՊՈ8-33 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 Միոպրոթեզ ՊՈ2-27Ու ՄԻ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րոթեզաօրթոպեդիկ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4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434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1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րոթեզաօրթոպեդիկ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2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1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-1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9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21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-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3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1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ազդ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1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3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1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2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նդ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կզոսկելիտ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2-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3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,3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մինաց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-0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2,52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3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ւժամարզ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8,3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3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-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նկաբազկ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4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1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2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4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տ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ոթպրոթեզ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շ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րս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լաստիկ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-2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7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 Բանդաժներ ԲՆ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 Բանդաժներ ԲՆ1-0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 Բանդաժներ ԲՆ3-0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 Բանդաժներ ԲՆ3-0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 Բանդաժներ ԲՆ3-0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2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 Բանդաժներ Բ-15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 Սիլիկոնային գուլպա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 Ռեկլինատոր ԿՌ1-0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60 Գուլպաներ, ձեռնոց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8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 Ծնկակալ ՊՆ0-03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 Օրթոպեդիկ սուպինատո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8,4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րծքագեղձ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0,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8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գ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ար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արատ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ոպրոթեզ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իոպրոթեզ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77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րամաչափ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մանդամ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լակն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աօրթոպեդ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89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Կ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սող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րքե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րոթեզաօրթոպեդ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խա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զկ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սմետի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6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79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ժեթ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րոգով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յմ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պարտ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թ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ջև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ր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թ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87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դ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դուլյա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րոթե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ISNI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իլիկո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6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8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դուլյ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լիկո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ե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1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43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զարտ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8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ժամարզ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27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71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շվ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70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ր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ինացիայ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2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տ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յ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28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անո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զ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թեզ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2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ջ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կլինատո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րսեթ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սափափու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9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5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պս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ճենահանմամբ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կդիր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թաթաթ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ասարե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դիրո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15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եկ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խով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դ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դ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6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Ինտերօրթո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35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ույ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թեզնե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օրթ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50000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Բանակցությունների արդյունքում &lt;&lt;ինտերօրթո&gt;&gt; ՍՊԸ-ն 81, 85, 88,92, 99, 106, 107, և 108 չափաբաժինների մասով իջեցրել է գները սահմանելով համապատասխանաբար 4320000, 166400000, 64900000, 28120000, 1560000, 4440000 , 47500 և 231000 ՀՀ դրամ: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8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15</w:t>
            </w:r>
          </w:p>
        </w:tc>
        <w:tc>
          <w:tcPr>
            <w:tcW w:w="3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24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24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ԾՁԲ –11/1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15թ,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1795685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74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 w:eastAsia="en-US"/>
              </w:rPr>
              <w:t>2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տերօրթո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ուհ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 xml:space="preserve"> 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163008100170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007417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, 53,56 57, 60 ,62 և 7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տար» Հաշմանդամների ՀԿ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5233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51, 54-55, 58,59,  61 63  64  65-71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3-րդ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ՙՊրոթեզաօրթոպեդիկ՚ ՍՊԸ</w:t>
            </w:r>
          </w:p>
        </w:tc>
        <w:tc>
          <w:tcPr>
            <w:tcW w:w="2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րա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բյու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48247114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5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5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2-05T12:40:00Z</dcterms:modified>
  <cp:revision>4</cp:revision>
  <dc:subject/>
  <dc:title>Ð²Úî²ð²ðàôÂÚàôÜ ´²ò  ÀÜÂ²ò²Î²ðàì  ÜàôØ   Î²î²ðºÈàô  Ø²êÆÜ</dc:title>
</cp:coreProperties>
</file>