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>«ԳԱԿ-ՇՀԱՊՁԲ-11/3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/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ԱՊՁԲ-11/3-01</w:t>
      </w:r>
      <w:r>
        <w:rPr>
          <w:rFonts w:cs="Sylfaen" w:ascii="GHEA Grapalat" w:hAnsi="GHEA Grapalat"/>
          <w:lang w:val="fr-FR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, որը գտնվում է ք. Երևան. Օրբելի 22 հասցեում, ստորև ներկայացնում է «ԳՊԿ-ՇՀԱՊՁԲ-11/3-01» ծածկագրով հայտարարված Շ/Հ ընթացակարգի արդյունքում կնքված պայմանագրի /երի/ մասին տեղեկատվությունը։</w:t>
      </w:r>
    </w:p>
    <w:tbl>
      <w:tblPr>
        <w:tblW w:w="126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71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, 0,5 մմ ծայրով, տարբեր գույների, գելային: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 սոսինձ` գրասենյակային (սոսնձամատիտ), թուղթ սոսնձելու համար: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, 4-րդ կետ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5թ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5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5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5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9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ուշան Տեխնիկա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 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 33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2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2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25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ուշան Տեխնիկ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6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8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3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3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6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6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9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ողիկ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 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 24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 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 25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0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 1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 1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83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8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 9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 986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ուշան Տեխն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8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6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ind w:hanging="720"/>
              <w:jc w:val="both"/>
              <w:rPr/>
            </w:pPr>
            <w:r>
              <w:rPr>
                <w:rFonts w:cs="Times Armenian" w:ascii="GHEA Grapalat" w:hAnsi="GHEA Grapalat"/>
                <w:lang w:val="pt-BR" w:eastAsia="en-US"/>
              </w:rPr>
              <w:t>Ս</w:t>
            </w:r>
            <w:r>
              <w:rPr>
                <w:rFonts w:cs="Sylfaen" w:ascii="GHEA Grapalat" w:hAnsi="GHEA Grapalat"/>
                <w:lang w:val="pt-BR" w:eastAsia="en-US"/>
              </w:rPr>
              <w:t>ույն</w:t>
            </w:r>
            <w:r>
              <w:rPr>
                <w:rFonts w:cs="Times Armenian" w:ascii="GHEA Grapalat" w:hAnsi="GHEA Grapalat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ք ընդունելով ՀՀ կառավարության 2011 թվականի փետրվարի 10-ի N 168-Ն որոշման 53-րդ և 110-րդ կետի 5-րդ ենթակետի դրույթները, «N ՇՀԱՊՁԲ-11/3-01» ծածկագրով մրցույթի N 7 չափաբաժնի.   /Թուղթ, A4 ֆորմատի1 /21x29.7// ընտրված մասնակցին որոշելու նպատակով, հրավիրվել է մասնակիցներին /համապատասխան լիազորություններ ունեցող ներկայացուցիչներ/ գների նվազեցման շուրջ բանակցությունների` ներկայցված գնային առաջարկի նախատեսված ֆինանսական միջոցների գերազանցման պատճառ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ներառյալ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7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75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9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96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ուշան Տեխնի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ՊԿ- ՇՀԱՊՁԲ-11/3-01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`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5-84-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`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5-84-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`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5-84-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`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5-84-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`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5-84-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`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5-84-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ուշան Տեխնիկ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 Զավարյան57/19 բն. 142 Հեռ. (055)6565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05002229529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692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`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010 55-84-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N ՇՀԱՊՁԲ-11/3-01» ծածկագրով մրցույթի N 7 չափաբաժինը  հայտարարվել է չկայացած` ղեկավարվելով  &lt;&lt;Գնումների մասին &gt;&gt; ՀՀ  օրենքի 35-րդ հոդվածի 1-ին մասի  1)-ին կետի դրույթներ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ցվել են օրենքով նախատեսված հրապարակումները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գործընթա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 21 01 40 - 12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itpetkom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05T13:32:00Z</dcterms:modified>
  <cp:revision>80</cp:revision>
  <dc:subject/>
  <dc:title>                                        Ð²Úî²ð²ðàôÂÚàôÜ ´²ò  ÀÜÂ²ò²Î²ðàì  ÜàôØ   Î²î²ðºÈàô  Ø²êÆÜ</dc:title>
</cp:coreProperties>
</file>