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Հաստատում ե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                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&lt;&lt;Վարդաբլուրի ԲԱ&gt;&gt; ՓԲԸ-ի տնօրեն`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__________________ Ա. Ղարաջյան</w:t>
        <w:tab/>
        <w:t xml:space="preserve">                                                               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&lt;&lt; 05&gt;&gt; փետրվար 2015թ.</w:t>
      </w:r>
    </w:p>
    <w:p>
      <w:pPr>
        <w:pStyle w:val="Normal"/>
        <w:tabs>
          <w:tab w:val="clear" w:pos="708"/>
          <w:tab w:val="left" w:pos="5865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Գնումների պլան 2015թ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en-US"/>
        </w:rPr>
        <w:t xml:space="preserve">`   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>&lt;&lt;Վարդաբլուր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ի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բժշկական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ամբուլատորիա&gt;&gt;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ՓԲ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տայ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րատեսչ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ակարգման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Ծրագիր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Sylfaen" w:ascii="GHEA Grapalat" w:hAnsi="GHEA Grapalat"/>
          <w:sz w:val="20"/>
          <w:szCs w:val="20"/>
          <w:lang w:val="en-US"/>
        </w:rPr>
        <w:t xml:space="preserve">  -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>2015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թ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.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գնումների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պլան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Բաժին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խումբ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դաս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ծրագիր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/</w:t>
      </w: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տայ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ակարգման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US"/>
        </w:rPr>
        <w:t>05.02.2015թ.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6330"/>
        <w:gridCol w:w="1080"/>
        <w:gridCol w:w="1080"/>
        <w:gridCol w:w="1080"/>
        <w:gridCol w:w="1230"/>
        <w:gridCol w:w="1080"/>
      </w:tblGrid>
      <w:tr>
        <w:trPr>
          <w:trHeight w:val="462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Գնման ձև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CPV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Դեղորայք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լբենդազոլ 400մլ N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ինոֆիլին 2.4% 5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ինոֆիլին հաբ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լոդիպին 10մգ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8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Ամօքսիցիլին 25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 CYR" w:ascii="GHEA Grapalat" w:hAnsi="GHEA Grapalat"/>
                <w:sz w:val="20"/>
                <w:szCs w:val="20"/>
              </w:rPr>
              <w:t>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Ամօքսիցիլին 5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00</w:t>
            </w:r>
            <w:r>
              <w:rPr>
                <w:rFonts w:cs="Arial CYR" w:ascii="GHEA Grapalat" w:hAnsi="GHEA Grapalat"/>
                <w:sz w:val="20"/>
                <w:szCs w:val="20"/>
              </w:rPr>
              <w:t>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Ամօքսիցիլին 250մգ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Ամօքսիցիլին+կալիումի քլավուլանատ 500մգ+125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Ամօքսիցիլին+կալիումի քլավուլանատ (125մգ+31.25մգ)/5մ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Ամօքսիցիլին+կալիումի քլավուլանատ (250մգ+62.5մգ)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ցետիլսալիցիլաթթու 500մգ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ցետիլցիստեին 100մգ/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զիթրոմիցին 25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զիթրոմիցին 50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զիթրոմիցին 200մգ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6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միտրիպտիլին 25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Ամոնյակի լուծույ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սկորբինաթթու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5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Արծաթի սուլֆադիազին նրբաքսու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Անձեռոցիկ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թանզիֆե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ախտահան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6</w:t>
            </w:r>
            <w:r>
              <w:rPr>
                <w:rFonts w:cs="Arial CYR" w:ascii="GHEA Grapalat" w:hAnsi="GHEA Grapalat"/>
                <w:sz w:val="20"/>
                <w:szCs w:val="20"/>
              </w:rPr>
              <w:t>սմ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14</w:t>
            </w:r>
            <w:r>
              <w:rPr>
                <w:rFonts w:cs="Arial CYR" w:ascii="GHEA Grapalat" w:hAnsi="GHEA Grapalat"/>
                <w:sz w:val="20"/>
                <w:szCs w:val="20"/>
              </w:rPr>
              <w:t>սմ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Բարալգետաս N10 հա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Բարալգետաս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5.0մլ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N5 սրվ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Բիսեպրոլոլ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Arial CYR" w:ascii="GHEA Grapalat" w:hAnsi="GHEA Grapalat"/>
                <w:sz w:val="20"/>
                <w:szCs w:val="20"/>
              </w:rPr>
              <w:t>մգ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8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ետամեթազոն քսուք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0.1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ամբակ 100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ինտ 10*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Բինտ 10*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Բալասանային հեղուկաքսուք ըստ Վիշնևսկու 4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Գենտամիցին 10մգ/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Գլիցերի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եռնիտրատ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0,5</w:t>
            </w:r>
            <w:r>
              <w:rPr>
                <w:rFonts w:cs="Arial CYR" w:ascii="GHEA Grapalat" w:hAnsi="GHEA Grapalat"/>
                <w:sz w:val="20"/>
                <w:szCs w:val="20"/>
              </w:rPr>
              <w:t>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 CYR" w:ascii="GHEA Grapalat" w:hAnsi="GHEA Grapalat"/>
                <w:sz w:val="20"/>
                <w:szCs w:val="20"/>
              </w:rPr>
              <w:t>նիտրոգլիցերին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 N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Դիկլոֆենակ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0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մգ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կլոֆենակ 25մգ/մ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կլոֆենակ 5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դոնդո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Դեքսամետազոն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սրվ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4</w:t>
            </w:r>
            <w:r>
              <w:rPr>
                <w:rFonts w:cs="Arial CYR" w:ascii="GHEA Grapalat" w:hAnsi="GHEA Grapalat"/>
                <w:sz w:val="20"/>
                <w:szCs w:val="20"/>
              </w:rPr>
              <w:t>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 CYR" w:ascii="GHEA Grapalat" w:hAnsi="GHEA Grapalat"/>
                <w:sz w:val="20"/>
                <w:szCs w:val="20"/>
              </w:rPr>
              <w:t>մ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եքսամետազոն 0,1% ակնա-քթա/կաթի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ֆենհիդրամին 50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Դիբազոլ 1.0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իֆենհիդրամին 1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Դօքսիցիկլին 100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Դրոտավերին սրվ 2% 2.0մլ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N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Դրոտավերին 0.04 հաբ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N100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Երկաթ պարունակող համակցություն 10մգ/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Էպինեֆրին /ադրենալին/ 1մգ/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Էնալապրիլ   5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Էթանոլ 96% 50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բուպրոֆեն օշարակ 200մգl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բուպրոֆեն 40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զոսորբիտ դինիտրատ 2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Ինդոպամիդ 2,5 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Լորատադին 1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Լևոֆլօքսացին 50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5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Լիզինոպրիլ 10մգ N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Լիդոկային 2մլ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Լևոմիկոլ քսու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Խոլեկալցիֆերոլ 5մգ/մլ (200000ՄՄ/մլ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8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ետոպրոֆեն քսուք 30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ետոպրոֆեն 100մգ/մլ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լցիումի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գլյուկոնատ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00մգ/ 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լցիումի գլյուկոնատ հաբ 0.5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արբամազեպին 20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լարիթրոմիցին 25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4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լարիթրոմիցին 50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5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Կլոտրիմազոլ </w:t>
            </w:r>
            <w:r>
              <w:rPr>
                <w:rFonts w:cs="Arial CYR" w:ascii="GHEA Grapalat" w:hAnsi="GHEA Grapalat"/>
                <w:sz w:val="20"/>
                <w:szCs w:val="20"/>
              </w:rPr>
              <w:t>1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նրբաքսու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Կարվեդիլոլ 12.5մգ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լոպիդոգրել 75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3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94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որդիամ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ոֆե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որվալո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ատվախոտի ոգեթուրմ 3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Հիդրոքլորոթիազիդ 25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Հիդրոկորտիզոն նրբաքսուք </w:t>
            </w:r>
            <w:r>
              <w:rPr>
                <w:rFonts w:cs="Arial CYR" w:ascii="GHEA Grapalat" w:hAnsi="GHEA Grapalat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Մագնեզիումի սուլֆատ 5.0մլ 25%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Մետոպրոլոլ 5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Միկոնազոլ քսու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Միկոնազոլ նրբաքսուք </w:t>
            </w:r>
            <w:r>
              <w:rPr>
                <w:rFonts w:cs="Arial CYR" w:ascii="GHEA Grapalat" w:hAnsi="GHEA Grapalat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Մետոկլոպրամիդ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 CYR" w:ascii="GHEA Grapalat" w:hAnsi="GHEA Grapalat"/>
                <w:sz w:val="20"/>
                <w:szCs w:val="20"/>
              </w:rPr>
              <w:t>Ցերուկա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 5</w:t>
            </w:r>
            <w:r>
              <w:rPr>
                <w:rFonts w:cs="Arial CYR" w:ascii="GHEA Grapalat" w:hAnsi="GHEA Grapalat"/>
                <w:sz w:val="20"/>
                <w:szCs w:val="20"/>
              </w:rPr>
              <w:t>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 CYR" w:ascii="GHEA Grapalat" w:hAnsi="GHEA Grapalat"/>
                <w:sz w:val="20"/>
                <w:szCs w:val="20"/>
              </w:rPr>
              <w:t>մ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Մետամիզոլ 50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2մլ </w:t>
            </w:r>
            <w:r>
              <w:rPr>
                <w:rFonts w:cs="Arial CYR" w:ascii="GHEA Grapalat" w:hAnsi="GHEA Grapalat"/>
                <w:sz w:val="20"/>
                <w:szCs w:val="20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Յոդ 3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Ներքին ընդունման ջրավերականգնիչ աղ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փաթե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Նովոկային 2մլ </w:t>
            </w:r>
            <w:r>
              <w:rPr>
                <w:rFonts w:cs="Arial CYR" w:ascii="GHEA Grapalat" w:hAnsi="GHEA Grapalat"/>
                <w:sz w:val="20"/>
                <w:szCs w:val="20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ատիրուի քլորիդ 0.9% 10.0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2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5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10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Ներարկիչ ասեղի հետ 20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Նատրիումի բենզոատ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Arial CYR" w:ascii="GHEA Grapalat" w:hAnsi="GHEA Grapalat"/>
                <w:sz w:val="20"/>
                <w:szCs w:val="20"/>
              </w:rPr>
              <w:t>կոֆեին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 CYR" w:ascii="GHEA Grapalat" w:hAnsi="GHEA Grapalat"/>
                <w:sz w:val="20"/>
                <w:szCs w:val="20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Պապավերին հիդրոքլորիդ 2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2մլ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րացետամոլ հաբ 0.5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րացետամոլ 80մգ մոմ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արացետամոլ 150մգ մոմ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Պարացետամոլ օշարակ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25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մգ/5</w:t>
            </w:r>
            <w:r>
              <w:rPr>
                <w:rFonts w:cs="Arial CYR" w:ascii="GHEA Grapalat" w:hAnsi="GHEA Grapalat"/>
                <w:sz w:val="20"/>
                <w:szCs w:val="20"/>
              </w:rPr>
              <w:t>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Պրեդնիզոլոն 5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Պիրանտել 250մգ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Պովիդոն յոդ 10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Ջուր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ներարկման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համար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սրվ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2.0</w:t>
            </w:r>
            <w:r>
              <w:rPr>
                <w:rFonts w:cs="Arial CYR" w:ascii="GHEA Grapalat" w:hAnsi="GHEA Grapalat"/>
                <w:sz w:val="20"/>
                <w:szCs w:val="20"/>
              </w:rPr>
              <w:t>մ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Ջրածնի պերօքսիդ 3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0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Սուլֆասալազին 50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Շ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Սուլֆոկամֆոկային 2մլ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 CY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Սիմվաստատին 1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7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Սպիրինոլակտոն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25</w:t>
            </w:r>
            <w:r>
              <w:rPr>
                <w:rFonts w:cs="Arial CYR" w:ascii="GHEA Grapalat" w:hAnsi="GHEA Grapalat"/>
                <w:sz w:val="20"/>
                <w:szCs w:val="20"/>
              </w:rPr>
              <w:t>մ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հաբ N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ալբուտամո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ցող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Arial CYR" w:ascii="GHEA Grapalat" w:hAnsi="GHEA Grapalat"/>
                <w:sz w:val="20"/>
                <w:szCs w:val="20"/>
              </w:rPr>
              <w:t>մկգ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 CYR" w:ascii="GHEA Grapalat" w:hAnsi="GHEA Grapalat"/>
                <w:sz w:val="20"/>
                <w:szCs w:val="20"/>
              </w:rPr>
              <w:t>դ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Arial CYR" w:ascii="GHEA Grapalat" w:hAnsi="GHEA Grapalat"/>
                <w:sz w:val="20"/>
                <w:szCs w:val="20"/>
              </w:rPr>
              <w:t>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Armenian" w:hAnsi="Times Armenian" w:cs="Times Armeni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ալբուտամոլ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 2</w:t>
            </w:r>
            <w:r>
              <w:rPr>
                <w:rFonts w:cs="Arial CYR" w:ascii="GHEA Grapalat" w:hAnsi="GHEA Grapalat"/>
                <w:sz w:val="20"/>
                <w:szCs w:val="20"/>
              </w:rPr>
              <w:t>մ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գ </w:t>
            </w:r>
            <w:r>
              <w:rPr>
                <w:rFonts w:cs="Arial CYR" w:ascii="GHEA Grapalat" w:hAnsi="GHEA Grapalat"/>
                <w:sz w:val="20"/>
                <w:szCs w:val="20"/>
              </w:rPr>
              <w:t>հաբ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Սուպրաստին 25մգ հաբ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 xml:space="preserve">Սուպրաստին 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.0</w:t>
            </w:r>
            <w:r>
              <w:rPr>
                <w:rFonts w:cs="Arial CYR" w:ascii="GHEA Grapalat" w:hAnsi="GHEA Grapalat"/>
                <w:sz w:val="20"/>
                <w:szCs w:val="20"/>
              </w:rPr>
              <w:t>մ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Սրտոֆանտին 1.0մլ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 CY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Սպեղանի 2.5սմ/5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Վարֆարին 2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9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Վալիդոլ 50մգ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 CY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Վալոկորդին 20մ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Տամօքսիֆեն 20մգ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 CY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5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Տերբինաֆին նրբաքսուք 1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Տետրացիկին ականաքսուք 1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Տետրացիկին ականաքսուք 3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տի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Տրոպիկամիդ ակնակաթիլ 0.5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Տետրակային ականակաթիլ 0.5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ալեքսին 500մլ պատիճ N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ալեքսին օշարակ 250մգ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9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տրիաքսոն 0.5գ 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եֆտրիաքսոն 1.0 գ 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20"/>
                <w:szCs w:val="20"/>
              </w:rPr>
              <w:t>Ցիպրոֆլօքսացին 0.3% 10մլ ա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նա-քթա</w:t>
            </w:r>
            <w:r>
              <w:rPr>
                <w:rFonts w:cs="Arial CYR" w:ascii="GHEA Grapalat" w:hAnsi="GHEA Grapalat"/>
                <w:sz w:val="20"/>
                <w:szCs w:val="20"/>
              </w:rPr>
              <w:t>կաթի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Ցիպրոֆլօքսացին 0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.5</w:t>
            </w:r>
            <w:r>
              <w:rPr>
                <w:rFonts w:cs="Arial CYR" w:ascii="GHEA Grapalat" w:hAnsi="GHEA Grapalat"/>
                <w:sz w:val="20"/>
                <w:szCs w:val="20"/>
              </w:rPr>
              <w:t>մ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գ </w:t>
            </w:r>
            <w:r>
              <w:rPr>
                <w:rFonts w:cs="Arial CYR" w:ascii="GHEA Grapalat" w:hAnsi="GHEA Grapalat"/>
                <w:sz w:val="20"/>
                <w:szCs w:val="20"/>
              </w:rPr>
              <w:t>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 CY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Քլորհեքսիդին  5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8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Օմեպրազոլ 20մգ պատիճ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Ֆամոտիդին 2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Ֆուրոսեմիդ 1% 2.0մլ սրվ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Ֆուրացիլին 0.02մգ </w:t>
            </w:r>
            <w:r>
              <w:rPr>
                <w:rFonts w:cs="Arial CYR" w:ascii="GHEA Grapalat" w:hAnsi="GHEA Grapalat"/>
                <w:sz w:val="20"/>
                <w:szCs w:val="20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Ֆուրալգին 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Ֆլյուկոնազոլ 150մգ</w:t>
            </w:r>
            <w:r>
              <w:rPr>
                <w:rFonts w:cs="Arial CYR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Կատաղության դեմ պատվաստանյու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ժշկական պարագա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արիֆիկատ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պատել փայտյ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GP Test Strip 25ստրի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Accu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Chek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Performa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mmo</w:t>
            </w:r>
            <w:r>
              <w:rPr>
                <w:rFonts w:cs="Sylfaen" w:ascii="GHEA Grapalat" w:hAnsi="GHEA Grapalat"/>
                <w:sz w:val="20"/>
                <w:szCs w:val="20"/>
              </w:rPr>
              <w:t>1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L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Kit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յուկոմե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րիպ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szCs w:val="20"/>
              </w:rPr>
              <w:t>N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Mediscreen 10 100թես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C ռեակտիվ սպիտակուց 100թես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սգ-ի ժապավեն 60*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նո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տեքս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երի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L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1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6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եմոգլոբինոմետրի թեսթ ստրի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նեկոլոգիական հավաքած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լորհեքսիցին 0.5</w:t>
            </w:r>
            <w:r>
              <w:rPr>
                <w:rFonts w:cs="Arial CYR" w:ascii="GHEA Grapalat" w:hAnsi="GHEA Grapalat"/>
                <w:sz w:val="20"/>
                <w:szCs w:val="20"/>
              </w:rPr>
              <w:t>%</w:t>
            </w: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 xml:space="preserve"> 1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երմաչա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առելի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նզին ռեգուլյա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3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վտոպահեստամաս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րենական պիտույքներ և գրասենյակային նյութ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ղթապանակ կապիչո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ղթապանակ կարով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ղթապանակ կոշտ կազմո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տր 40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իտ փափ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ետ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իչ սովորակ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ումների թուղ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սինձ կոշ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իտակացնող գրի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այ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իչ 12 նիշո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 28մ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 մե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ճգա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ուղթ 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իչի ասեղ N10-1մ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նտեսական ապր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կի լվանալու միջո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քրող միջոց զուգարանակոնք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ախշ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փսեներ լվանալու հեղ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ճառ հեղ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նոց ռետին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ակ լվանալու շ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ուգարամի թուղ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գաթի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եռոցիկ երկշերտ 100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ուգարանի խոզան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ույլ պլաստմասս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շխատ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Տպագրական աշխատանքնե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եգրերը հաշվառելու գրանցամատյ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տանված ուղեգրերը հաշվառելու գրանցամատյ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ասենյակ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ր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փու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ի ամբուլատոր  բժշկական 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ջի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ղ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ված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 քարտի միջ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որայքի բաշխման մատյան 100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տապ կանչերի մատյ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յան ընդհանուր քննության բլան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զի քննության բլան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ային այցերի գրանցամատյ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տապ կանչեի գրանցման ձ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րհրդատվ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ի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Sylfaen" w:ascii="GHEA Grapalat" w:hAnsi="GHEA Grapalat"/>
                <w:sz w:val="20"/>
                <w:szCs w:val="20"/>
              </w:rPr>
              <w:t>2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վարձի հաշվարկի ցուց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ատոմս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թուղթ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ճ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եղջ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30-50%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քնապատճե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ակալվա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ճարման հանձնարարագիր բանկ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ց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յան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նսպորտային միջոցի տեխնիկական սպասարկ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նսպորտային միջոցի ապահովագր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չային ծրագրերի սպասարկան ծառայ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լեկտրաէներգիայի մատակարա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ելու ջրի մատակարա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րթի բաժանորդագր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Քարտրիջի լիցքավո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ժշկական թափոնների վնասազերծ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դրերի վերապատրաստ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ժնետոմսերի ռեեստրի վա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10:00Z</dcterms:created>
  <dc:creator>Vardablur</dc:creator>
  <dc:description/>
  <cp:keywords/>
  <dc:language>en-US</dc:language>
  <cp:lastModifiedBy>Vardablur</cp:lastModifiedBy>
  <dcterms:modified xsi:type="dcterms:W3CDTF">2015-02-05T11:41:00Z</dcterms:modified>
  <cp:revision>12</cp:revision>
  <dc:subject/>
  <dc:title>Պատվիրատու`    &lt;&lt;Վարդաբլուրի բժշկական ամբուլատորիա&gt;&gt; ՓԲԸ</dc:title>
</cp:coreProperties>
</file>