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ru-RU"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ԱՄԱՁԱՅՆԱԳՐ</w:t>
      </w:r>
      <w:r>
        <w:rPr>
          <w:rFonts w:cs="Sylfaen" w:ascii="GHEA Grapalat" w:hAnsi="GHEA Grapalat"/>
          <w:b/>
          <w:i/>
          <w:lang w:val="af-ZA"/>
        </w:rPr>
        <w:t>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red"/>
          <w:lang w:val="af-ZA"/>
        </w:rPr>
        <w:t>Պատվիրատուն` &lt;&lt;Վարդաբլուրի բժշկական ամբուլատորիա&gt;&gt; ՓԲԸ-ն, որը գտնվում է Լոռու մարզ, գ. Վարդաբլուր, փողոց 4, շենք 20 հասցեում, ստորև ներկայացնում է  ՎԲԱ-ՇՀԱՊՁԲ-11/4-15/1 ծածկագրով կազմակերպված ընթացակարգի արդյունքում կնքված պայմանագրի /երի/ մասին տեղեկատվությունը։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"/>
        <w:gridCol w:w="6"/>
        <w:gridCol w:w="169"/>
        <w:gridCol w:w="247"/>
        <w:gridCol w:w="80"/>
        <w:gridCol w:w="733"/>
        <w:gridCol w:w="19"/>
        <w:gridCol w:w="15"/>
        <w:gridCol w:w="17"/>
        <w:gridCol w:w="99"/>
        <w:gridCol w:w="24"/>
        <w:gridCol w:w="408"/>
        <w:gridCol w:w="457"/>
        <w:gridCol w:w="96"/>
        <w:gridCol w:w="16"/>
        <w:gridCol w:w="59"/>
        <w:gridCol w:w="657"/>
        <w:gridCol w:w="91"/>
        <w:gridCol w:w="167"/>
        <w:gridCol w:w="29"/>
        <w:gridCol w:w="100"/>
        <w:gridCol w:w="540"/>
        <w:gridCol w:w="40"/>
        <w:gridCol w:w="680"/>
        <w:gridCol w:w="115"/>
        <w:gridCol w:w="12"/>
        <w:gridCol w:w="160"/>
        <w:gridCol w:w="15"/>
        <w:gridCol w:w="598"/>
        <w:gridCol w:w="6"/>
        <w:gridCol w:w="45"/>
        <w:gridCol w:w="129"/>
        <w:gridCol w:w="8"/>
        <w:gridCol w:w="398"/>
        <w:gridCol w:w="120"/>
        <w:gridCol w:w="204"/>
        <w:gridCol w:w="170"/>
        <w:gridCol w:w="224"/>
        <w:gridCol w:w="31"/>
        <w:gridCol w:w="137"/>
        <w:gridCol w:w="6"/>
        <w:gridCol w:w="16"/>
        <w:gridCol w:w="55"/>
        <w:gridCol w:w="728"/>
        <w:gridCol w:w="9"/>
        <w:gridCol w:w="6"/>
        <w:gridCol w:w="166"/>
        <w:gridCol w:w="30"/>
        <w:gridCol w:w="31"/>
        <w:gridCol w:w="253"/>
        <w:gridCol w:w="324"/>
        <w:gridCol w:w="148"/>
        <w:gridCol w:w="15"/>
        <w:gridCol w:w="280"/>
        <w:gridCol w:w="49"/>
        <w:gridCol w:w="159"/>
        <w:gridCol w:w="576"/>
        <w:gridCol w:w="27"/>
        <w:gridCol w:w="207"/>
        <w:gridCol w:w="303"/>
        <w:gridCol w:w="3600"/>
        <w:gridCol w:w="64"/>
        <w:gridCol w:w="10"/>
        <w:gridCol w:w="6"/>
        <w:gridCol w:w="100"/>
        <w:gridCol w:w="1993"/>
        <w:gridCol w:w="262"/>
        <w:gridCol w:w="1579"/>
        <w:gridCol w:w="527"/>
        <w:gridCol w:w="1315"/>
        <w:gridCol w:w="789"/>
        <w:gridCol w:w="1054"/>
        <w:gridCol w:w="1053"/>
        <w:gridCol w:w="789"/>
        <w:gridCol w:w="1314"/>
        <w:gridCol w:w="528"/>
        <w:gridCol w:w="1579"/>
        <w:gridCol w:w="263"/>
        <w:gridCol w:w="3605"/>
      </w:tblGrid>
      <w:tr>
        <w:trPr>
          <w:trHeight w:val="146" w:hRule="atLeast"/>
        </w:trPr>
        <w:tc>
          <w:tcPr>
            <w:tcW w:w="1493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</w:rPr>
              <w:t>Գ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</w:rPr>
              <w:t>առարկայի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Չափա-բաժնի համարը</w:t>
            </w:r>
          </w:p>
        </w:tc>
        <w:tc>
          <w:tcPr>
            <w:tcW w:w="221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ը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-ման միա-վոր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  <w:szCs w:val="20"/>
              </w:rPr>
              <w:footnoteReference w:id="2"/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Նախահաշվային գինը </w:t>
            </w:r>
          </w:p>
        </w:tc>
        <w:tc>
          <w:tcPr>
            <w:tcW w:w="37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36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2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ՀՀ դրամ/</w:t>
            </w:r>
          </w:p>
        </w:tc>
        <w:tc>
          <w:tcPr>
            <w:tcW w:w="37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2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4"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37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լբենդազոլ 400մլ N4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1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10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մինոֆիլին 2.4% 5մլ N1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6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6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մինոֆիլին հաբ N3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20"/>
                <w:szCs w:val="20"/>
              </w:rPr>
              <w:t>Ամլոդիպին 10մգ N3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8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85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մօքսիցիլին 250մգ N1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5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մօքսիցիլին 500մգ N1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5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մօքսիցիլին 250մգ /5մլ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ակոն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9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95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մօքսիցիլին+կալիումի քլավուլանատ 500մգ+125մգ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4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45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 xml:space="preserve">Ամօքսիցիլին+կալիումի քլավուլանատ (125մգ+31.25մգ)/5մլ 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ակոն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4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4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մօքսիցիլին+կալիումի քլավուլանատ (250մգ+62.5մգ)/5մլ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ակոն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3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30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 xml:space="preserve">Ացետիլսալիցիլաթթու 500մգ N10 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ցետիլցիստեին 100մգ/մլ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ակոն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3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3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զիթրոմիցին 250մգ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47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47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զիթրոմիցին 500մգ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6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6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զիթրոմիցին 200մգ/5մլ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9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95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միտրիպտիլին 25մգ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5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մոնյակի լուծույթ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ակոն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սկորբինաթթու 50մգ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րծաթի սուլֆադիազին նրբաքսուք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տիճ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2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2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նձեռոցիկ թանզիֆե ախտահան 16սմ/14սմ N1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0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Բարալգետաս N10 հաբ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20"/>
                <w:szCs w:val="20"/>
              </w:rPr>
              <w:t xml:space="preserve">Բարալգետաս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5.0մլ </w:t>
            </w:r>
            <w:r>
              <w:rPr>
                <w:rFonts w:cs="Arial CYR" w:ascii="GHEA Grapalat" w:hAnsi="GHEA Grapalat"/>
                <w:sz w:val="20"/>
                <w:szCs w:val="20"/>
              </w:rPr>
              <w:t>N5 սրվակ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4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4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Բետամեթազոն քսուք 0.1%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տիճ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9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95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Բամբակ 100գ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0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Բինտ 10*5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Բինտ 10*16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4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4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Բալասանային հեղուկաքսուք ըստ Վիշնևսկու 40մգ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տիճ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Գենտամիցին 10մգ/մլ N1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8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8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Գլիցերիլ եռնիտրատ 0,5մգ /նիտրոգլիցերին/ N4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4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4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Դիկլոֆենակ 100մգ N2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22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22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Դիկլոֆենակ 25մգ/մլ N5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9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9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Դիկլոֆենակ 5% դոնդող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տիճ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6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6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Դեքսամետազոն սրվ 4մգ 1մլ N5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5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Դեքսամետազոն 0,1% ակնա-քթա/կաթիլ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ակոն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7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7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Դիֆենհիդրամին 50մգ N1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4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4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Դիբազոլ 1.0մգ N1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7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7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Դիֆենհիդրամին 1% N1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1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15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Դօքսիցիկլին 100մգ N1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Դրոտավերին սրվ 2% 2.0մլ N25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20"/>
                <w:szCs w:val="20"/>
              </w:rPr>
              <w:t xml:space="preserve">Դրոտավերին 0.04 հաբ N100 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1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1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1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Էպինեֆրին /ադրենալին/ 1մգ/մլ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րվակ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1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15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Էնալապրիլ   5մգ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6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6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Էթանոլ 96% 500մլ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ակոն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0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4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Իբուպրոֆեն 400մգ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6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6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Իզոսորբիտ դինիտրատ 20մգ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1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15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6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Ինդոպամիդ 2,5 մգ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8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8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7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Լորատադին 10մգ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4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4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8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Լևոֆլօքսացին 500մգ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62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62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9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Լիզինոպրիլ 10մգ N24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2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20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Լիդոկային 2մլ N1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5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1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Լևոմիկոլ քսուք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6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6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2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Կետոպրոֆեն քսուք 30գ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5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3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Կետոպրոֆեն 100մգ/մլ N2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Կալցիումի գլյուկոնատ 100մգ/ մլ N1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86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86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5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Կալցիումի գլյուկոնատ հաբ 0.5 N1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0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6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Կարբամազեպին 200մգ N5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28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28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7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Կլարիթրոմիցին 250մգ N1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44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44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8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Կլարիթրոմիցին 500մգ N1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27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27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9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Կլոտրիմազոլ 1% նրբաքսուք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տիճ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4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4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Կարվեդիլոլ 12.5մգ N4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1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Կորդիամին 2.0մգ N1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9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9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2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Կոֆեին 1.0մգ N1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3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Կորվալոլ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ակոն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92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92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4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Կատվախոտի ոգեթուրմ 30մլ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ակոն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2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2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5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Հիդրոքլորոթիազիդ 25մգ N2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6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Հիդրոկորտիզոն նրբաքսուք 1%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ակոն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7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Մագնեզիումի սուլֆատ 5.0մլ 25% N1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8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8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8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Մետոպրոլոլ 50մգ N3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71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71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9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Միկոնազոլ քսուք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տիճ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2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2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Միկոնազոլ նրբաքսուք 2%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տիճ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2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2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1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20"/>
                <w:szCs w:val="20"/>
              </w:rPr>
              <w:t>Մետոկլոպրամիդ/Ցերուկալ/ 5մգ/մլ N1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8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8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Մետամիզոլ 50% 2մլ N1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8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8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3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Յոդ 30մլ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ակոն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9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95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4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Ներքին ընդունման ջրավերականգնիչ աղեր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աթեթ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22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22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5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20"/>
                <w:szCs w:val="20"/>
              </w:rPr>
              <w:t>Նովոկային 2մլ N1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1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1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6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Նատիրուի քլորիդ 0.9% 10.0մլ N1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6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6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7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Ներարկիչ ասեղի հետ 2.0մլ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0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Պոլիպրոպիլեն/պոլիէթիլենային, երկկոմպոնենտ մեկ անգամյա օգտագործման ներարկիչ` ասեղով, ծավալը 2մլ 0,1մլ բաժանումներով,սանդղակի չափանշումր մեծացված մինչեւ 3մլ , ասեղի չափսերը G-23 x 1 1/4 - 0,6 x 30մմ, ասեղի միացումը Լուէր տիպի, կենտրոնական,մխոցը արգելակվում է պաշտպանիչ օղակով: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Պոլիպրոպիլեն/պոլիէթիլենային, երկկոմպոնենտ մեկ անգամյա օգտագործման ներարկիչ` ասեղով, ծավալը 2մլ 0,1մլ բաժանումներով,սանդղակի չափանշումր մեծացված մինչեւ 3մլ , ասեղի չափսերը G-23 x 1 1/4 - 0,6 x 30մմ, ասեղի միացումը Լուէր տիպի, կենտրոնական,մխոցը արգելակվում է պաշտպանիչ օղակով: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8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Ներարկիչ ասեղի հետ 5.0մլ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4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4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Պոլիպրոպիլեն/պոլիէթիլենային, երկկոմպոնենտ մեկ անգամյա օգտագործման ներարկիչ` ասեղով, ծավալը 5մլ 0,2մլ բաժանումներով, ասեղի չափսերը G-22 x 1 1/4 - 0,7 x 30մմ, ասեղի միացումը Լուէր էքսցենտրիկ տիպի, մխոցը արգելակվում է պաշտպանիչ օղակով: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Պոլիպրոպիլեն/պոլիէթիլենային, երկկոմպոնենտ մեկ անգամյա օգտագործման ներարկիչ` ասեղով, ծավալը 5մլ 0,2մլ բաժանումներով, ասեղի չափսերը G-22 x 1 1/4 - 0,7 x 30մմ, ասեղի միացումը Լուէր էքսցենտրիկ տիպի, մխոցը արգելակվում է պաշտպանիչ օղակով: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9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Ներարկիչ ասեղի հետ 10.0մլ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5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Պոլիպրոպիլեն/պոլիէթիլենային, երկկոմպոնենտ մեկ անգամյա օգտագործման ներարկիչ` ասեղով, ծավալը 10մլ 0,5մլ բաժանումներով,սանդղակի չափանշումր մեծացված մինչեւ 12մլ, ասեղի չափսերը G-21 x 1 1/2 - 0,8 x 40մմ, Լուէր էքսցենտրիկ, մխոցը արգելակվում է պաշտպանիչ օղակով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Պոլիպրոպիլեն/պոլիէթիլենային, երկկոմպոնենտ մեկ անգամյա օգտագործման ներարկիչ` ասեղով, ծավալը 10մլ 0,5մլ բաժանումներով,սանդղակի չափանշումր մեծացված մինչեւ 12մլ, ասեղի չափսերը G-21 x 1 1/2 - 0,8 x 40մմ, Լուէր էքսցենտրիկ, մխոցը արգելակվում է պաշտպանիչ օղակով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Ներարկիչ ասեղի հետ 20.0մլ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Պոլիպրոպիլեն/պոլիէթիլենային, երկկոմպոնենտ մեկ անգամյա օգտագործման ներարկիչ` ասեղով, ծավալը 20մլ,1մլ բաժանումներով,սանդղակի չափանշումր մեծացված մինչեւ 24մլ, ասեղի չափսերը G-21 x 1 1/2 - 0,8 x 40մմ, Լուէր էքսցենտրիկ, մխոցը արգելակվում է պաշտպանիչ օղակով: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Պոլիպրոպիլեն/պոլիէթիլենային, երկկոմպոնենտ մեկ անգամյա օգտագործման ներարկիչ` ասեղով, ծավալը 20մլ,1մլ բաժանումներով,սանդղակի չափանշումր մեծացված մինչեւ 24մլ, ասեղի չափսերը G-21 x 1 1/2 - 0,8 x 40մմ, Լուէր էքսցենտրիկ, մխոցը արգելակվում է պաշտպանիչ օղակով: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Նատրիումի բենզոատ (կոֆեին) N1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1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1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2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Պապավերին հիդրոքլորիդ 2% 2մլ N1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68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68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3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Պարացետամոլ հաբ 0.5մգ N1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6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6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4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Պարացետամոլ 80մգ մոմ N1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8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8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5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Պարացետամոլ 150մգ մոմ N1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6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6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6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Պարացետամոլ օշարակ 125 մգ/5մլ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ակոն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9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9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7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Պրեդնիզոլոն 5մգ N10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2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25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8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Պիրանտել 250մգ N3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21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215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9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Պովիդոն յոդ 10%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ակոն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4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4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0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Ջուր ներարկման համար սրվ 2.0մլ  N1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96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96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1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Ջրածնի պերօքսիդ 3% 100մլ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ակոն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2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Սուլֆասալազին 500մգ N5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3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20"/>
                <w:szCs w:val="20"/>
              </w:rPr>
              <w:t>Սուլֆոկամֆոկային 2մլ N1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8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8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4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20"/>
                <w:szCs w:val="20"/>
              </w:rPr>
              <w:t>Սիմվաստատին 10մգ N3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2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25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5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 xml:space="preserve">Սպիրինոլակտոն 25մգ հաբ N30 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0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6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Սալբուտամոլ ցող 100մկգ/դ 20մլ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ակոն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2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2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7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Սալբուտամոլ  2մգ հաբ N3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2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2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8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Սուպրաստին 25մգ հաբ N2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7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75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9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Սուպրաստին  հաբ N5 սրվակ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8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8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Սրտոֆանտին 1.0մլ N1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4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4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1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Սպեղանի 2.5սմ/5մ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2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Վարֆարին 2մգ N10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91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91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3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20"/>
                <w:szCs w:val="20"/>
              </w:rPr>
              <w:t>Վալիդոլ 50մգ N1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2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2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4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 xml:space="preserve">Վալոկորդին 20մլ 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ակոն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3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3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5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20"/>
                <w:szCs w:val="20"/>
              </w:rPr>
              <w:t>Տերբինաֆին նրբաքսուք 1%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տիճ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06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06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6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Տետրացիկին ականաքսուք 1%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տիճ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7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Տետրացիկին ականաքսուք 3%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տիճ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8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8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8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Ցեֆալեքսին 500մլ պատիճ N16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6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6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9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Ցեֆալեքսին օշարակ 250մգ/5մլ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ակոն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9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9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0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Ցեֆտրիաքսոն 0.5գ N1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ակոն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3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35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1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Ցեֆտրիաքսոն 1.0 գ N1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ակոն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8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8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2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Ցիպրոֆլօքսացին 0.3% 10մլ ակնա-քթակաթիլ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ակոն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4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4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3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Ցիպրոֆլօքսացին 0.5մգ N1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0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4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Քլորհեքսիդին  5%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ակոն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86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86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5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Օմեպրազոլ 20մգ պատիճ N3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12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12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6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Ֆամոտիդին 20մգ N2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6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6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7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Ֆուրոսեմիդ 1% 2.0մլ սրվ N1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7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75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8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Ֆուրացիլին 0.02մգ N1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9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Ֆուրալգին 5մլ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ակոն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6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6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0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Ֆլյուկոնազոլ 150մգ N1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բ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5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1</w:t>
            </w:r>
          </w:p>
        </w:tc>
        <w:tc>
          <w:tcPr>
            <w:tcW w:w="2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Կատաղության դեմ պատվաստանյութ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րվակ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7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7500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ձնելու պահին պիտանելիության ժամկետի2/3-ի առկայությու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493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9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93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3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footnoteReference w:id="5"/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ժին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Խումբ</w:t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ս</w:t>
            </w:r>
          </w:p>
        </w:tc>
        <w:tc>
          <w:tcPr>
            <w:tcW w:w="24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Ծրագիր</w:t>
            </w:r>
          </w:p>
        </w:tc>
        <w:tc>
          <w:tcPr>
            <w:tcW w:w="18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Բյուջե </w:t>
            </w:r>
          </w:p>
        </w:tc>
        <w:tc>
          <w:tcPr>
            <w:tcW w:w="5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տաբյուջե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4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4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93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88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70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.01.2015թ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976" w:type="dxa"/>
            <w:gridSpan w:val="3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6"/>
            </w:r>
          </w:p>
        </w:tc>
        <w:tc>
          <w:tcPr>
            <w:tcW w:w="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70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76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976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70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76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976" w:type="dxa"/>
            <w:gridSpan w:val="3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րավերի վերաբերյալ պարզաբանումների ամսաթիվը</w:t>
            </w:r>
          </w:p>
        </w:tc>
        <w:tc>
          <w:tcPr>
            <w:tcW w:w="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րցարդման ստացման</w:t>
            </w:r>
          </w:p>
        </w:tc>
        <w:tc>
          <w:tcPr>
            <w:tcW w:w="5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րզաբանման</w:t>
            </w:r>
          </w:p>
        </w:tc>
        <w:tc>
          <w:tcPr>
            <w:tcW w:w="1676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976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</w:rPr>
            </w:r>
          </w:p>
        </w:tc>
        <w:tc>
          <w:tcPr>
            <w:tcW w:w="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76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976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76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493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2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/Հ</w:t>
            </w:r>
          </w:p>
        </w:tc>
        <w:tc>
          <w:tcPr>
            <w:tcW w:w="19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117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7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7"/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2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ն առանց ԱԱՀ</w:t>
            </w:r>
          </w:p>
        </w:tc>
        <w:tc>
          <w:tcPr>
            <w:tcW w:w="19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ԱՀ</w:t>
            </w:r>
          </w:p>
        </w:tc>
        <w:tc>
          <w:tcPr>
            <w:tcW w:w="5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2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8"/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9"/>
            </w:r>
          </w:p>
        </w:tc>
        <w:tc>
          <w:tcPr>
            <w:tcW w:w="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0"/>
            </w:r>
          </w:p>
        </w:tc>
        <w:tc>
          <w:tcPr>
            <w:tcW w:w="4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93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 1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ՙՙԱրևիկ Կատինյան՚՚ ՍՊԸ</w:t>
            </w:r>
          </w:p>
        </w:tc>
        <w:tc>
          <w:tcPr>
            <w:tcW w:w="2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29525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29525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3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 2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6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1280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93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3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վյալներ մերժված հայտերի մասին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ցի անվանումը</w:t>
            </w:r>
          </w:p>
        </w:tc>
        <w:tc>
          <w:tcPr>
            <w:tcW w:w="1295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(բավարար կամ անբավարար)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5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Հրավեր-ով պա-հանջվող փաստա-թղթերի առկա-յությունը</w:t>
            </w:r>
          </w:p>
        </w:tc>
        <w:tc>
          <w:tcPr>
            <w:tcW w:w="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Մասնա-գիտա-կան գոր-ծունեութ-յուն 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նա-գիտա-կան փոր-ձառութ-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շխա-տանքա-յին ռեսուրս-ներ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նային առաջարկ</w:t>
            </w:r>
          </w:p>
        </w:tc>
        <w:tc>
          <w:tcPr>
            <w:tcW w:w="1676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76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76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127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0"/>
                <w:szCs w:val="20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93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93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7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1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60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ավարտ</w:t>
            </w:r>
          </w:p>
        </w:tc>
        <w:tc>
          <w:tcPr>
            <w:tcW w:w="167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1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60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7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93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9.01.2015թ</w:t>
            </w:r>
          </w:p>
        </w:tc>
        <w:tc>
          <w:tcPr>
            <w:tcW w:w="167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3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9.01.2015թ</w:t>
            </w:r>
          </w:p>
        </w:tc>
        <w:tc>
          <w:tcPr>
            <w:tcW w:w="167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93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9.01.2015թ</w:t>
            </w:r>
          </w:p>
        </w:tc>
        <w:tc>
          <w:tcPr>
            <w:tcW w:w="167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93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2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1293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ի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0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յմանագրի համարը</w:t>
            </w:r>
          </w:p>
        </w:tc>
        <w:tc>
          <w:tcPr>
            <w:tcW w:w="229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նքման ամսաթիվը</w:t>
            </w:r>
          </w:p>
        </w:tc>
        <w:tc>
          <w:tcPr>
            <w:tcW w:w="148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վերջնա-ժամկետը</w:t>
            </w:r>
          </w:p>
        </w:tc>
        <w:tc>
          <w:tcPr>
            <w:tcW w:w="9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նխա-վճարի չափը</w:t>
            </w:r>
          </w:p>
        </w:tc>
        <w:tc>
          <w:tcPr>
            <w:tcW w:w="60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ը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8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0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</w:p>
        </w:tc>
        <w:tc>
          <w:tcPr>
            <w:tcW w:w="16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4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1"/>
            </w:r>
          </w:p>
        </w:tc>
        <w:tc>
          <w:tcPr>
            <w:tcW w:w="1683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ՙՙԱրևիկ Կատինյան՚՚ ՍՊԸ</w:t>
            </w:r>
          </w:p>
        </w:tc>
        <w:tc>
          <w:tcPr>
            <w:tcW w:w="2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ԲԱ-ՇՀԱՊՁԲ 11/4-15/1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9.01.2015թ</w:t>
            </w:r>
          </w:p>
        </w:tc>
        <w:tc>
          <w:tcPr>
            <w:tcW w:w="1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2.2015թ</w:t>
            </w:r>
          </w:p>
        </w:tc>
        <w:tc>
          <w:tcPr>
            <w:tcW w:w="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29 525</w:t>
            </w:r>
          </w:p>
        </w:tc>
        <w:tc>
          <w:tcPr>
            <w:tcW w:w="1683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83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850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ցի (մասնակիցների) անվանումը և հասցեն</w:t>
            </w:r>
          </w:p>
        </w:tc>
        <w:tc>
          <w:tcPr>
            <w:tcW w:w="1683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2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սցե, հեռ.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-փոստ</w:t>
            </w:r>
          </w:p>
        </w:tc>
        <w:tc>
          <w:tcPr>
            <w:tcW w:w="35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նկային հաշիվը</w:t>
            </w:r>
          </w:p>
        </w:tc>
        <w:tc>
          <w:tcPr>
            <w:tcW w:w="217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/ Անձնագրի համարը և սերի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ՀՎՀՀ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Անձնագ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համար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երի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ՙՙԱրևիկ Կատինյան՚՚ ՍՊԸ</w:t>
            </w:r>
          </w:p>
        </w:tc>
        <w:tc>
          <w:tcPr>
            <w:tcW w:w="2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Ք. Ստեփանավան, Կենտրոնական 6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lyov008@mail.ru</w:t>
            </w:r>
          </w:p>
        </w:tc>
        <w:tc>
          <w:tcPr>
            <w:tcW w:w="35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47140004760</w:t>
            </w:r>
          </w:p>
        </w:tc>
        <w:tc>
          <w:tcPr>
            <w:tcW w:w="217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06925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06925485</w:t>
            </w:r>
          </w:p>
        </w:tc>
      </w:tr>
      <w:tr>
        <w:trPr>
          <w:trHeight w:val="40" w:hRule="atLeast"/>
        </w:trPr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…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7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1680" w:type="dxa"/>
            <w:gridSpan w:val="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124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  <w:tc>
          <w:tcPr>
            <w:tcW w:w="1665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65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4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ԵՂԵԿԱՏՎՈՒԹՅՈՒՆՆ  ՈՒՂԱՐԿՎԵԼ Է ԲՈԼՈՐ ՄԱՍՆԱԿԻՑՆԵՐԻՆ ԷԼԵԿՏՐՈՆԱՅԻՆ ԵՂԱՆԱԿՈՎ</w:t>
            </w:r>
          </w:p>
        </w:tc>
        <w:tc>
          <w:tcPr>
            <w:tcW w:w="1665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65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24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665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65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124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665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65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124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665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65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030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65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եռախոս</w:t>
            </w:r>
          </w:p>
        </w:tc>
        <w:tc>
          <w:tcPr>
            <w:tcW w:w="79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 փոստի հասցեն</w:t>
            </w:r>
          </w:p>
        </w:tc>
        <w:tc>
          <w:tcPr>
            <w:tcW w:w="1665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Սաթենիկ Սահա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093955576</w:t>
            </w:r>
          </w:p>
        </w:tc>
        <w:tc>
          <w:tcPr>
            <w:tcW w:w="79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vardablur.ba@mail.ru</w:t>
            </w:r>
          </w:p>
        </w:tc>
        <w:tc>
          <w:tcPr>
            <w:tcW w:w="1665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`  </w:t>
      </w:r>
      <w:r>
        <w:rPr>
          <w:rFonts w:cs="GHEA Grapalat" w:ascii="GHEA Grapalat" w:hAnsi="GHEA Grapalat"/>
          <w:b/>
          <w:i/>
          <w:sz w:val="20"/>
          <w:lang w:val="af-ZA"/>
        </w:rPr>
        <w:t>&lt;&lt;</w:t>
      </w:r>
      <w:r>
        <w:rPr>
          <w:rFonts w:cs="GHEA Grapalat" w:ascii="GHEA Grapalat" w:hAnsi="GHEA Grapalat"/>
          <w:b/>
          <w:i/>
          <w:sz w:val="20"/>
        </w:rPr>
        <w:t>Վարդաբլու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բժշկ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մբուլատորի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&gt;&gt; </w:t>
      </w:r>
      <w:r>
        <w:rPr>
          <w:rFonts w:cs="GHEA Grapalat" w:ascii="GHEA Grapalat" w:hAnsi="GHEA Grapalat"/>
          <w:b/>
          <w:i/>
          <w:sz w:val="20"/>
          <w:lang w:val="ru-RU"/>
        </w:rPr>
        <w:t>ՓԲԸ</w:t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sectPr>
      <w:footnotePr>
        <w:numFmt w:val="decimal"/>
      </w:footnotePr>
      <w:type w:val="nextPage"/>
      <w:pgSz w:orient="landscape" w:w="15840" w:h="12240"/>
      <w:pgMar w:left="567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40:00Z</dcterms:created>
  <dc:creator>SHVahe</dc:creator>
  <dc:description/>
  <cp:keywords/>
  <dc:language>en-US</dc:language>
  <cp:lastModifiedBy>Vardablur</cp:lastModifiedBy>
  <cp:lastPrinted>2014-07-15T11:29:00Z</cp:lastPrinted>
  <dcterms:modified xsi:type="dcterms:W3CDTF">2015-02-05T11:47:00Z</dcterms:modified>
  <cp:revision>33</cp:revision>
  <dc:subject/>
  <dc:title> </dc:title>
</cp:coreProperties>
</file>