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5–ՀՀ ՊՆ ՆՏԱԴ ՇՀԱՊՁԲ -7/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5–ՀՀ ՊՆ ՆՏԱԴ ՇՀԱՊՁԲ -7/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րեոմետր 0,650-0,750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ավթամթերքն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650 – 75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35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0.5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300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2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65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Աէ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գրել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ը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Աէրոմետր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ավթամթերքն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650 – 75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35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0.5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300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2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65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Աէ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գրել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ը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Աէրոմետր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րեոմետր 0,750-0830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ավթամթերքն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750 – 830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35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0.5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300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2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65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Աէ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գրել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ը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Աէրոմետր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ավթամթերքն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750 – 830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35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0.5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300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2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65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Աէ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գրել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ը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Աէրոմետր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րեոմետր 0,830-0,909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ավթամթերքն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30 - 909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35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0.5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300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2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65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Աէ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գրել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ստանդարտիհամարը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աէրոմետրը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left="-104"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left="-104"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էրոմետր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ավթամթերքն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30 - 909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35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0.5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300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2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65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Աէ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գրել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ստանդարտիհամարը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աէրոմետրը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left="-104"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left="-104"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էրոմետր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Հիդրոմե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Էթիլենգլիկո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նցենտրացի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- 20-1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– 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– 1</w:t>
            </w: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4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2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70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0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.5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54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Հիդ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դ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դրոմետրը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Հիդ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Էթիլենգլիկո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նցենտրացի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- 20-1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– 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– 1</w:t>
            </w: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4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2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70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0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.5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54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Հիդ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դ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դրոմետրը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Հիդ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րեոմետրերի գլան H=335մմ, V = 25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7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3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20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առ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 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 xml:space="preserve">., 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, 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,  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7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3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20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առ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 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 xml:space="preserve">., 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, 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,  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ոնական կոլբաներ ԿՆ-3 V = 25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կոնակ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և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զիկ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ո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  8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3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34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1.5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կոնակ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և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զիկ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ո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  8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3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34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1.5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ոնական կոլբաներ ԿՆ-3 V = 5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կոնակ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և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զիկ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ո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  10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7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4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կոնակ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և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զիկ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ո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  10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7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4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ոնական կոլբաներ ԿՆ-3 V = 10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կոնակ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և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զիկ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ո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  131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1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42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համաձայնԳՕՍՏ</w:t>
            </w:r>
            <w:r>
              <w:rPr>
                <w:sz w:val="8"/>
                <w:szCs w:val="8"/>
              </w:rPr>
              <w:t>-1770-74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կոնակ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և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զիկ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ո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  131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1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42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համաձայնԳՕՍՏ</w:t>
            </w:r>
            <w:r>
              <w:rPr>
                <w:sz w:val="8"/>
                <w:szCs w:val="8"/>
              </w:rPr>
              <w:t>-1770-74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ՌՆ (Էնգլերի) կոլբաներ V = 1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14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ն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69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7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ե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լու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14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ն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69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7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ե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լու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Վ-1 բաժակներ V = 10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լանաձև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9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8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0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4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5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բաժ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լանաձև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9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8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0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4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5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բաժ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Վ-1 բաժակներ V = 20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լանաձև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 `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2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4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3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8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բաժ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լանաձև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 `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2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4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3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8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բաժ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Քթիկով և ապակյա հատակով կոլբաներ V = 5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3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11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 5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0.1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 xml:space="preserve"> 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3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11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 5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0.1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 xml:space="preserve"> 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Քթիկով և ապակյա հատակով կոլբաներ V = 1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6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6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14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6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6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14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Քթիկով և ապակյա հատակով կոլբաներ V = 25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7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3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 20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7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3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 20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Քթիկով և ապակյա հատակով կոլբաներ V = 5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9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9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25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                   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9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9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25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                   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Քթիկով և ապակյա հատակով կոլբաներ V = 10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11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47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 31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11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47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 31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լորահատակ փորձանոթ` շլիֆով Ղ 29   V=2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ն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66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փորձանո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rFonts w:cs="Times LatArm" w:ascii="Times LatArm" w:hAnsi="Times LatArm"/>
                <w:sz w:val="8"/>
                <w:szCs w:val="8"/>
              </w:rPr>
              <w:t>։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ն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66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փորձանո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rFonts w:cs="Times LatArm" w:ascii="Times LatArm" w:hAnsi="Times LatArm"/>
                <w:sz w:val="8"/>
                <w:szCs w:val="8"/>
              </w:rPr>
              <w:t>։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Ջերմաչափ ՏԼ-2  0 - 3600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33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33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Ջերմաչափ ՏՆ-7  0 - 3600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35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35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Ջերմաչափ  ՏԼ-4      0 - 500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51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51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Ջերմաչափ  ՏԼ-4    50 - 1000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51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51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Ռետինե տանձիկնե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ռետինոտեխնիկակա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ն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60-8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աթա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վարաթղ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ուփ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ռետինոտեխնիկակա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ն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60-8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աթա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վարաթղ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ուփ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Միացման ռետինե փողրակներ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ռետինո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իլիկոնայի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color w:val="FF0000"/>
                <w:sz w:val="8"/>
                <w:szCs w:val="8"/>
              </w:rPr>
              <w:t>1/2"</w:t>
            </w:r>
            <w:r>
              <w:rPr>
                <w:rFonts w:cs="Times LatArm" w:ascii="Times LatArm" w:hAnsi="Times LatArm"/>
                <w:color w:val="FF0000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ալարափաթե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ռետինո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իլիկոնայի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color w:val="FF0000"/>
                <w:sz w:val="8"/>
                <w:szCs w:val="8"/>
              </w:rPr>
              <w:t>1/2"</w:t>
            </w:r>
            <w:r>
              <w:rPr>
                <w:rFonts w:cs="Times LatArm" w:ascii="Times LatArm" w:hAnsi="Times LatArm"/>
                <w:color w:val="FF0000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ալարափաթե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ցետո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603-79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յուրավա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րաբեր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58.08, </w:t>
            </w:r>
            <w:r>
              <w:rPr>
                <w:rFonts w:cs="Sylfaen" w:ascii="Sylfaen" w:hAnsi="Sylfaen"/>
                <w:sz w:val="8"/>
                <w:szCs w:val="8"/>
              </w:rPr>
              <w:t>ե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ը</w:t>
            </w:r>
            <w:r>
              <w:rPr>
                <w:sz w:val="8"/>
                <w:szCs w:val="8"/>
              </w:rPr>
              <w:t xml:space="preserve"> 55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- 56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` 0.790-0.791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ցետ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9.50 %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0.4 %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 xml:space="preserve">”,  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603-79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յուրավա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րաբեր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58.08, </w:t>
            </w:r>
            <w:r>
              <w:rPr>
                <w:rFonts w:cs="Sylfaen" w:ascii="Sylfaen" w:hAnsi="Sylfaen"/>
                <w:sz w:val="8"/>
                <w:szCs w:val="8"/>
              </w:rPr>
              <w:t>ե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ը</w:t>
            </w:r>
            <w:r>
              <w:rPr>
                <w:sz w:val="8"/>
                <w:szCs w:val="8"/>
              </w:rPr>
              <w:t xml:space="preserve"> 55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- 56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` 0.790-0.791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ցետ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9.50 %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0.4 %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 xml:space="preserve">”,  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դիեթիլ  եթե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ա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նդ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 0.713-0.715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ունակ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96-98 % </w:t>
            </w:r>
            <w:r>
              <w:rPr>
                <w:rFonts w:cs="Sylfaen" w:ascii="Sylfaen" w:hAnsi="Sylfaen"/>
                <w:sz w:val="8"/>
                <w:szCs w:val="8"/>
              </w:rPr>
              <w:t>էթիլ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թեր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40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հիմնականտարանտրանսպորտայինտարայումֆիքսվածէստվարաթղթեճաղավանդակով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տարան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 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կամնյութիքանակիայլարտահայտությունարտադրման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տաքանալուց</w:t>
            </w:r>
            <w:r>
              <w:rPr>
                <w:sz w:val="8"/>
                <w:szCs w:val="8"/>
              </w:rPr>
              <w:t>”,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և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ա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նդ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 0.713-0.715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ունակ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96-98 % </w:t>
            </w:r>
            <w:r>
              <w:rPr>
                <w:rFonts w:cs="Sylfaen" w:ascii="Sylfaen" w:hAnsi="Sylfaen"/>
                <w:sz w:val="8"/>
                <w:szCs w:val="8"/>
              </w:rPr>
              <w:t>էթիլ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թեր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40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հիմնականտարանտրանսպորտայինտարայումֆիքսվածէստվարաթղթեճաղավանդակով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տարան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 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կամնյութիքանակիայլարտահայտությունարտադրման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տաքանալուց</w:t>
            </w:r>
            <w:r>
              <w:rPr>
                <w:sz w:val="8"/>
                <w:szCs w:val="8"/>
              </w:rPr>
              <w:t>”,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և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գլիցեր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6259-75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ի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աշ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անկաց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րաբերությամբ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92.1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` 1.256 - 1.261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Մաս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իցեր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8.5 %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փայտաթեփև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արտադրող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6259-75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ի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աշ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անկաց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րաբերությամբ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92.1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` 1.256 - 1.261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Մաս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իցեր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8.5 %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փայտաթեփև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արտադրող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ալիումի հիդրօքսիդ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փուկ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սպ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իկն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որներ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րտ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ա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աշ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դ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ծխաթթուն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ու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56.11, </w:t>
            </w:r>
            <w:r>
              <w:rPr>
                <w:rFonts w:cs="Sylfaen" w:ascii="Sylfaen" w:hAnsi="Sylfaen"/>
                <w:sz w:val="8"/>
                <w:szCs w:val="8"/>
              </w:rPr>
              <w:t>կալիում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ծխաթթ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84.5 %-</w:t>
            </w:r>
            <w:r>
              <w:rPr>
                <w:rFonts w:cs="Sylfaen" w:ascii="Sylfaen" w:hAnsi="Sylfaen"/>
                <w:sz w:val="8"/>
                <w:szCs w:val="8"/>
              </w:rPr>
              <w:t>ից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պրոպ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վարաթղ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փուկ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սպ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իկն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որներ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րտ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ա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աշ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դ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ծխաթթուն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ու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56.11, </w:t>
            </w:r>
            <w:r>
              <w:rPr>
                <w:rFonts w:cs="Sylfaen" w:ascii="Sylfaen" w:hAnsi="Sylfaen"/>
                <w:sz w:val="8"/>
                <w:szCs w:val="8"/>
              </w:rPr>
              <w:t>կալիում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ծխաթթ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84.5 %-</w:t>
            </w:r>
            <w:r>
              <w:rPr>
                <w:rFonts w:cs="Sylfaen" w:ascii="Sylfaen" w:hAnsi="Sylfaen"/>
                <w:sz w:val="8"/>
                <w:szCs w:val="8"/>
              </w:rPr>
              <w:t>ից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պրոպ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վարաթղ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ատրիումի հիդրօքսիդ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4328-77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փուկ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որն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աձ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վածն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յուրեղ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ուցվածք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րտ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ա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աշ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դ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ծխաթթուն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ու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40.00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ատրիում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դրօքսիդ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7 %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ցան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պրոպ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վարաթղ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 xml:space="preserve">”,  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4328-77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փուկ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որն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աձ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վածն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յուրեղ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ուցվածք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րտ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ա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աշ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դ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ծխաթթուն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ու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40.00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ատրիում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դրօքսիդ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7 %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ցան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պրոպ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վարաթղ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 xml:space="preserve">”,  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իզոօկտ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603-79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յուրավա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րաբեր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58.08, </w:t>
            </w:r>
            <w:r>
              <w:rPr>
                <w:rFonts w:cs="Sylfaen" w:ascii="Sylfaen" w:hAnsi="Sylfaen"/>
                <w:sz w:val="8"/>
                <w:szCs w:val="8"/>
              </w:rPr>
              <w:t>ե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ը</w:t>
            </w:r>
            <w:r>
              <w:rPr>
                <w:sz w:val="8"/>
                <w:szCs w:val="8"/>
              </w:rPr>
              <w:t xml:space="preserve"> 55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- 56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` 0.790-0.791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ցետ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9.50 %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0.4 %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510-8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տակմետաղ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իթեղից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Մակնշումը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603-79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յուրավա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րաբեր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58.08, </w:t>
            </w:r>
            <w:r>
              <w:rPr>
                <w:rFonts w:cs="Sylfaen" w:ascii="Sylfaen" w:hAnsi="Sylfaen"/>
                <w:sz w:val="8"/>
                <w:szCs w:val="8"/>
              </w:rPr>
              <w:t>ե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ը</w:t>
            </w:r>
            <w:r>
              <w:rPr>
                <w:sz w:val="8"/>
                <w:szCs w:val="8"/>
              </w:rPr>
              <w:t xml:space="preserve"> 55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- 56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` 0.790-0.791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ցետ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9.50 %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0.4 %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510-8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տակմետաղ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իթեղից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Մակնշումը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գեպտ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828-83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Դյուրավա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100.20,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 0.6836 – 0.6840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համաձայնԳՕՍՏ</w:t>
            </w:r>
            <w:r>
              <w:rPr>
                <w:sz w:val="8"/>
                <w:szCs w:val="8"/>
              </w:rPr>
              <w:t>-3885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828-83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Դյուրավա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100.20,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 0.6836 – 0.6840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համաձայնԳՕՍՏ</w:t>
            </w:r>
            <w:r>
              <w:rPr>
                <w:sz w:val="8"/>
                <w:szCs w:val="8"/>
              </w:rPr>
              <w:t>-3885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տոլուո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5789-7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յուրավառ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ցետոն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92.14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ոլուո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9.5 %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5789-7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յուրավառ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ցետոն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92.14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ոլուո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9.5 %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զոտական թթու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4461-77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ղի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եղդ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63.01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զոտ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թվի</w:t>
            </w:r>
            <w:r>
              <w:rPr>
                <w:sz w:val="8"/>
                <w:szCs w:val="8"/>
              </w:rPr>
              <w:t xml:space="preserve"> 65 % </w:t>
            </w:r>
            <w:r>
              <w:rPr>
                <w:rFonts w:cs="Sylfaen" w:ascii="Sylfaen" w:hAnsi="Sylfaen"/>
                <w:sz w:val="8"/>
                <w:szCs w:val="8"/>
              </w:rPr>
              <w:t>մասնաբաժնով</w:t>
            </w:r>
            <w:r>
              <w:rPr>
                <w:sz w:val="8"/>
                <w:szCs w:val="8"/>
              </w:rPr>
              <w:t xml:space="preserve"> 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 – 1.4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վարաթղ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24" w:hanging="0"/>
              <w:jc w:val="both"/>
              <w:rPr>
                <w:rFonts w:ascii="Times LatArm" w:hAnsi="Times LatArm" w:cs="Times LatArm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rFonts w:ascii="Times LatArm" w:hAnsi="Times LatArm" w:cs="Times LatArm"/>
                <w:sz w:val="8"/>
                <w:szCs w:val="8"/>
              </w:rPr>
            </w:pPr>
            <w:r>
              <w:rPr>
                <w:rFonts w:cs="Times LatArm" w:ascii="Times LatArm" w:hAnsi="Times LatArm"/>
                <w:sz w:val="8"/>
                <w:szCs w:val="8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Times LatArm" w:hAnsi="Times LatArm" w:cs="Times LatArm"/>
                <w:sz w:val="8"/>
                <w:szCs w:val="8"/>
              </w:rPr>
            </w:pPr>
            <w:r>
              <w:rPr>
                <w:rFonts w:cs="Times LatArm" w:ascii="Times LatArm" w:hAnsi="Times LatArm"/>
                <w:sz w:val="8"/>
                <w:szCs w:val="8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Times LatArm" w:hAnsi="Times LatArm" w:cs="Times LatArm"/>
                <w:sz w:val="8"/>
                <w:szCs w:val="8"/>
              </w:rPr>
            </w:pPr>
            <w:r>
              <w:rPr>
                <w:rFonts w:cs="Times LatArm" w:ascii="Times LatArm" w:hAnsi="Times LatArm"/>
                <w:sz w:val="8"/>
                <w:szCs w:val="8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Times LatArm" w:hAnsi="Times LatArm" w:cs="Times LatArm"/>
                <w:sz w:val="8"/>
                <w:szCs w:val="8"/>
              </w:rPr>
            </w:pPr>
            <w:r>
              <w:rPr>
                <w:rFonts w:cs="Times LatArm" w:ascii="Times LatArm" w:hAnsi="Times LatArm"/>
                <w:sz w:val="8"/>
                <w:szCs w:val="8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Times LatArm" w:hAnsi="Times LatArm" w:cs="Times LatArm"/>
                <w:sz w:val="8"/>
                <w:szCs w:val="8"/>
              </w:rPr>
            </w:pPr>
            <w:r>
              <w:rPr>
                <w:rFonts w:cs="Times LatArm" w:ascii="Times LatArm" w:hAnsi="Times LatArm"/>
                <w:sz w:val="8"/>
                <w:szCs w:val="8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4461-77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ղի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եղդ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63.01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զոտ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թվի</w:t>
            </w:r>
            <w:r>
              <w:rPr>
                <w:sz w:val="8"/>
                <w:szCs w:val="8"/>
              </w:rPr>
              <w:t xml:space="preserve"> 65 % </w:t>
            </w:r>
            <w:r>
              <w:rPr>
                <w:rFonts w:cs="Sylfaen" w:ascii="Sylfaen" w:hAnsi="Sylfaen"/>
                <w:sz w:val="8"/>
                <w:szCs w:val="8"/>
              </w:rPr>
              <w:t>մասնաբաժնով</w:t>
            </w:r>
            <w:r>
              <w:rPr>
                <w:sz w:val="8"/>
                <w:szCs w:val="8"/>
              </w:rPr>
              <w:t xml:space="preserve"> 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 – 1.4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վարաթղ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.11.2014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ԵՅԿՈԱԼԵՔ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5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2.2014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2.2014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,6,7,8,10,11,13,14,15,2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8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ԵՅԿՈԱԼԵՔՍ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 500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,6,7,8,10,11,13,14,15,2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զումանյան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19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Տ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աստան Բան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60478081682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12325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ԵՅԿՈԱԼԵՔՍ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րմավի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այա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ով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3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Ինեկո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20500222386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04414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4-12-23T08:14:00Z</dcterms:modified>
  <cp:revision>141</cp:revision>
  <dc:subject/>
  <dc:title>Ð²Úî²ð²ðàôÂÚàôÜ ´²ò  ÀÜÂ²ò²Î²ðàì  ÜàôØ   Î²î²ðºÈàô  Ø²êÆÜ</dc:title>
</cp:coreProperties>
</file>