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,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-15-1-11/10-5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Դավիթաշեն 4,Ա.Միկոյան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ՇՀԱՊՁԲ-ՏԿԱԻՆ-15-1-11/10-50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՝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լրացվել է նշված ընթացակարգի 2-րդ չափաբաժնի տեխնիկական բնութագիր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Փոփոխվել է նշված ընթացակարգի 2-րդ չափաբաժնի նկարագրության մեջ ներառվել է ՛՛  Կոշիկի առաջնամասը և կրունկը մետաղական ներդիրով՛՛ բառեր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6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4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6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5-րդ մաս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Փոփոխվել է հայտերը ներկայացնելու վերջնաժամկետը այն է 2015թ Փետրվարի 18-ը ժամը 10:00-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6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5-րդ մաս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3177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iu@me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5-02-06T07:37:00Z</dcterms:modified>
  <cp:revision>8</cp:revision>
  <dc:subject/>
  <dc:title>                                        Ð²Úî²ð²ðàôÂÚàôÜ ´²ò  ÀÜÂ²ò²Î²ðàì  ÜàôØ   Î²î²ðºÈàô  Ø²êÆÜ</dc:title>
</cp:coreProperties>
</file>