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ՕՀ-ՇՀԱՊՁԲ-04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Օձունի գյուղապետարանը, որը գտնվում է ՀՀ Լոռու մարզ, գյուղ Օձուն, փողոց 6, շենք 10 հասցեում, ստորև ներկայացնում է ԼՄՕՀ-ՇՀԱՊՁԲ-04/15 ծածկագրով հայտարարված  ՇՀ ընթացակարգի արդյունքում կնքված պայմանագ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0"/>
        <w:gridCol w:w="484"/>
        <w:gridCol w:w="88"/>
        <w:gridCol w:w="822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381"/>
        <w:gridCol w:w="703"/>
        <w:gridCol w:w="49"/>
        <w:gridCol w:w="419"/>
        <w:gridCol w:w="192"/>
        <w:gridCol w:w="170"/>
        <w:gridCol w:w="21"/>
        <w:gridCol w:w="672"/>
        <w:gridCol w:w="184"/>
        <w:gridCol w:w="44"/>
        <w:gridCol w:w="44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487"/>
        <w:gridCol w:w="68"/>
        <w:gridCol w:w="10"/>
        <w:gridCol w:w="26"/>
        <w:gridCol w:w="186"/>
        <w:gridCol w:w="362"/>
        <w:gridCol w:w="55"/>
        <w:gridCol w:w="562"/>
        <w:gridCol w:w="283"/>
        <w:gridCol w:w="858"/>
        <w:gridCol w:w="34"/>
        <w:gridCol w:w="249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սական յուղ /ձեթ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ուկ /հունիսի 1-ից հունվարի 1-ը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ուկ / հունվարի 1-ից հունիսի 1-ը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ր/հունիսի 1-ից հունվարի 1-ը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ր/ հունվարի 1-ից հունիսի 1-ը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մ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կարատ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3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%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3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%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5810-96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կարատ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3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%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3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%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5810-96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5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 18 և 9,0% յուղի պարունակությամբ, թթվայնությունը` 210-2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 18 և 9,0% յուղի պարունակությամբ, թթվայնությունը` 210-2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/հունիս –հոկտեմբեր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ացրած կա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որիչ /դրոժ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ֆետեղե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տոֆիլ/հունիսի 1-ից-հունվարի 1-ը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ղամբ/հունիսի 1-ից հունվարի 1-ը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գլուխկաղամբ` մանրածախ առևտրի ցանց և հանրային սննդի օբյեկտներ մատակարարման և իրացման համար: Թարմ գլուխ 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գլուխկաղամբ` մանրածախ առևտրի ցանց և հանրային սննդի օբյեկտներ մատակարարման և իրացման համար: Թարմ գլուխ 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ղամբ /հունվարի 1-ից հունիսի 1-ը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-հաս և ուշահաս: Արտաքին տեսքը` գլուխները թարմ, ամբողջական, մաքուր,առողջ, լիովին ձևավորված, առանց հիվանդությունների,  չծլած, տվյալ բուսաբանական տեսա կին բնորոշ գույնով. ձևով ու համ ու հոտով, առանց կողմ նակի հոտի և համի: Կաղամբի գլուխները չպետք է լինեն գյու- ղատնտեսական վնասա -տուներով վնասված, չպետք է ունենան  ավելորդ չետք է լինեն խիտ կամ քիչ խիտ, բայց ոչ փխրուն, վաղահաս կաղամբը` տարբեր աստիճանի փխրու-նությամբ: Գլուխների մաքրման աստիճանը` կաղամբի գլուխ-ները պետք է մաքրված լինեն մինչև մակերևույթը ամուր գրկող կանաչ և սպիտակ տե-րևները: Վաղահաս կաղամբի գլուխները պետք է մաքրված լինեն վարդաձև տերևա-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-ությունը, փաթեթավորումը և մակնշումը` ըստ ՀՀ կառա-վարության 2006թ. դեկտեմբերի 21-ի N 1913Ն որոշմամբ հաս-տատված “Թարմ պտուղ բան-ջարեղենի տեխնիկական կա-նոնակարգի” և “Սննդա-մթերքի անվտանգության մասին” ՀՀ օրենքի 8-րդ հոդվածի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ձ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8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8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բ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 /հունիս- հոկտեմբեր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վարի միս փափ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-ից մինչև 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C ջերմաստիճանի պայմաններում`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6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ար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երե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նա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 %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00 %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9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6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6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ար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երե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նա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 %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00 %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9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6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վարի միս ոսկրո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քդեղ /պղպեղ հունիս-հոկտեմբեր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5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5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իտրուսային մրգեր /բանան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իտրուսային մրգեր /մանդարին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իտրուսային մրգեր/նարինջ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5թ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435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4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435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435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525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5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525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525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55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5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55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55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56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5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56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56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754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75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754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754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14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1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14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14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14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1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14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14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21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2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21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21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42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4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42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242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48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48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48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վող փաստ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5թ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թ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ՄՕՀ-ՇՀԱՊՁԲ-04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208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208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2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վետիք Տիտանյան</w:t>
            </w:r>
          </w:p>
        </w:tc>
        <w:tc>
          <w:tcPr>
            <w:tcW w:w="2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գ. Օձուն, փող.10/18</w:t>
            </w:r>
          </w:p>
        </w:tc>
        <w:tc>
          <w:tcPr>
            <w:tcW w:w="1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tantushyan@bk.ru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110016288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նիբանկ ք. Ալավերդ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1097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 ուղարկվել է բոլոր մասնակիցներին և տեղադրվել է gnumner.am կայքում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Միքայելյան</w:t>
            </w:r>
          </w:p>
        </w:tc>
        <w:tc>
          <w:tcPr>
            <w:tcW w:w="41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53 6 16 62, 055 17 18 96</w:t>
            </w:r>
          </w:p>
        </w:tc>
        <w:tc>
          <w:tcPr>
            <w:tcW w:w="36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dzun@bk.ru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Օձու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elyan Armine</cp:lastModifiedBy>
  <cp:lastPrinted>2014-07-02T15:56:00Z</cp:lastPrinted>
  <dcterms:modified xsi:type="dcterms:W3CDTF">2015-02-06T07:15:00Z</dcterms:modified>
  <cp:revision>15</cp:revision>
  <dc:subject/>
  <dc:title>                                        Ð²Úî²ð²ðàôÂÚàôÜ ´²ò  ÀÜÂ²ò²Î²ðàì  ÜàôØ   Î²î²ðºÈàô  Ø²êÆÜ</dc:title>
</cp:coreProperties>
</file>