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4"/>
          <w:szCs w:val="4"/>
          <w:lang w:val="af-ZA"/>
        </w:rPr>
      </w:pPr>
      <w:r>
        <w:rPr>
          <w:rFonts w:cs="Sylfaen" w:ascii="GHEA Grapalat" w:hAnsi="GHEA Grapalat"/>
          <w:b/>
          <w:i/>
          <w:sz w:val="4"/>
          <w:szCs w:val="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ՔԾԽ ԾՁԲ - 0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8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NՀՀ ՔԾԽ ԾՁԲ-05 ծածկագրով կնքված պայմանագրի  մասին տեղեկատվությունը 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"/>
        <w:gridCol w:w="166"/>
        <w:gridCol w:w="99"/>
        <w:gridCol w:w="269"/>
        <w:gridCol w:w="505"/>
        <w:gridCol w:w="143"/>
        <w:gridCol w:w="24"/>
        <w:gridCol w:w="144"/>
        <w:gridCol w:w="221"/>
        <w:gridCol w:w="36"/>
        <w:gridCol w:w="152"/>
        <w:gridCol w:w="144"/>
        <w:gridCol w:w="431"/>
        <w:gridCol w:w="183"/>
        <w:gridCol w:w="378"/>
        <w:gridCol w:w="557"/>
        <w:gridCol w:w="145"/>
        <w:gridCol w:w="198"/>
        <w:gridCol w:w="33"/>
        <w:gridCol w:w="43"/>
        <w:gridCol w:w="48"/>
        <w:gridCol w:w="211"/>
        <w:gridCol w:w="15"/>
        <w:gridCol w:w="712"/>
        <w:gridCol w:w="18"/>
        <w:gridCol w:w="122"/>
        <w:gridCol w:w="251"/>
        <w:gridCol w:w="329"/>
        <w:gridCol w:w="13"/>
        <w:gridCol w:w="167"/>
        <w:gridCol w:w="142"/>
        <w:gridCol w:w="69"/>
        <w:gridCol w:w="289"/>
        <w:gridCol w:w="51"/>
        <w:gridCol w:w="6"/>
        <w:gridCol w:w="343"/>
        <w:gridCol w:w="410"/>
        <w:gridCol w:w="54"/>
        <w:gridCol w:w="436"/>
        <w:gridCol w:w="80"/>
        <w:gridCol w:w="15"/>
        <w:gridCol w:w="227"/>
        <w:gridCol w:w="360"/>
        <w:gridCol w:w="35"/>
        <w:gridCol w:w="180"/>
        <w:gridCol w:w="53"/>
        <w:gridCol w:w="501"/>
        <w:gridCol w:w="15"/>
        <w:gridCol w:w="691"/>
        <w:gridCol w:w="903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երթերում հայտար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րությունների տպագ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9000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9000</w:t>
            </w:r>
          </w:p>
        </w:tc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Թերթը պետք է ունենա առնվազն երեք հազար տպաքանակ, պետք է տպագրվի լրագրային թղթի վրա, պետք է լինի A-3 չափսի (ֆորմատ), Հայտարարությունները պետք է տպագրվեն 8-8.5 տառաչափով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պետք է լույս տեսնի շաբաթը մեկ անգամ՝ յուրաքանչյուր չորեքշաբթի, 4-8 էջով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ում, բացի քաղաքացիական ծառայության թափուր պաշտոնների մրցույթների վերաբերյալ հայտարարություններից, այլ բնույթի հայտարարություններ և գովազդներ չպետք է տպագրվեն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Քաղաքացիական ծառայության թափուր պաշտոնների մրցույթների վերաբերյալ հայտարարությունները թերթը պարտավոր է ընդունել 7 օրվա ընթացքում, նույնիսկ թերթի լույսընծայումից մեկ ժամ առա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չպետք է ունենա կուսակցական ուղղվածություն և չպետք է հրապարակի քաղաքական հոդվածներ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մշտապես պետք է անդրադառնա քաղաքացիական ծառայության համակարգի կայացմանն ու զարգացմանն առնչվող խնդիրներին, ինչպես նաև լուսաբանի այդ համակարգում իրականացվող գործընթացները: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Թերթը պետք է ունենա առնվազն երեք հազար տպաքանակ, պետք է տպագրվի լրագրային թղթի վրա, պետք է լինի A-3 չափսի (ֆորմատ), Հայտարարությունները պետք է տպագրվեն 8-8.5 տառաչափով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պետք է լույս տեսնի շաբաթը մեկ անգամ՝ յուրաքանչյուր չորեքշաբթի, 4-8 էջով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ում, բացի քաղաքացիական ծառայության թափուր պաշտոնների մրցույթների վերաբերյալ հայտարարություններից, այլ բնույթի հայտարարություններ և գովազդներ չպետք է տպագրվեն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Քաղաքացիական ծառայության թափուր պաշտոնների մրցույթների վերաբերյալ հայտարարությունները թերթը պարտավոր է ընդունել 7 օրվա ընթացքում, նույնիսկ թերթի լույսընծայումից մեկ ժամ առաջ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չպետք է ունենա կուսակցական ուղղվածություն և չպետք է հրապարակի քաղաքական հոդվածներ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3"/>
                <w:szCs w:val="13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3"/>
                <w:szCs w:val="13"/>
                <w:lang w:eastAsia="en-US"/>
              </w:rPr>
              <w:t>Թերթը մշտապես պետք է անդրադառնա քաղաքացիական ծառայության համակարգի կայացմանն ու զարգացմանն առնչվող խնդիրներին, ինչպես նաև լուսաբանի այդ համակարգում իրականացվող գործընթացները:</w:t>
            </w:r>
          </w:p>
        </w:tc>
      </w:tr>
      <w:tr>
        <w:trPr>
          <w:trHeight w:val="37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.10/02/11թ. թիվ 168-Ն որոշմամբ հաստատված կարգի 32-րդ կետի 4-րդ ենթ. ցանկի 24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աստա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պետական 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կադեմիա» ՊՈԱԿ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0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 առկա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11430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աստա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պետութ-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պետական 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կադեմիա» ՊՈԱԿ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ՔԾԽ ԾՁԲ-0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 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 թ.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աստա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պետութ-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պետական 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կադեմիա» ՊՈԱԿ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010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2620</w:t>
            </w:r>
          </w:p>
        </w:tc>
        <w:tc>
          <w:tcPr>
            <w:tcW w:w="2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2"/>
                  <w:szCs w:val="12"/>
                  <w:shd w:fill="FFFFFF" w:val="clear"/>
                </w:rPr>
                <w:t>paara-bugalteria@rambler.ru</w:t>
              </w:r>
            </w:hyperlink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3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a-bugalteria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03-13T17:52:00Z</cp:lastPrinted>
  <dcterms:modified xsi:type="dcterms:W3CDTF">2015-02-06T08:50:00Z</dcterms:modified>
  <cp:revision>165</cp:revision>
  <dc:subject/>
  <dc:title>                                        Ð²Úî²ð²ðàôÂÚàôÜ ´²ò  ÀÜÂ²ò²Î²ðàì  ÜàôØ   Î²î²ðºÈàô  Ø²êÆÜ</dc:title>
</cp:coreProperties>
</file>