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, որը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5-1-11/3-50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Երևան Դավիթաշեն 4,Ա.Միկոյան 109/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ՏԿԱԻՆ-15-1-11/3-50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18-րդ չափաբաժին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թատետ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Ս.Դոլ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3177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  piu@mes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5-02-06T14:20:00Z</cp:lastPrinted>
  <dcterms:modified xsi:type="dcterms:W3CDTF">2015-02-06T10:20:00Z</dcterms:modified>
  <cp:revision>9</cp:revision>
  <dc:subject/>
  <dc:title>                                        Ð²Úî²ð²ðàôÂÚàôÜ ´²ò  ÀÜÂ²ò²Î²ðàì  ÜàôØ   Î²î²ðºÈàô  Ø²êÆÜ</dc:title>
</cp:coreProperties>
</file>