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Ծ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Ծ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36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32"/>
        <w:gridCol w:w="87"/>
        <w:gridCol w:w="614"/>
        <w:gridCol w:w="22"/>
        <w:gridCol w:w="158"/>
        <w:gridCol w:w="9"/>
        <w:gridCol w:w="359"/>
        <w:gridCol w:w="188"/>
        <w:gridCol w:w="340"/>
        <w:gridCol w:w="31"/>
        <w:gridCol w:w="21"/>
        <w:gridCol w:w="13"/>
        <w:gridCol w:w="284"/>
        <w:gridCol w:w="838"/>
        <w:gridCol w:w="91"/>
        <w:gridCol w:w="998"/>
        <w:gridCol w:w="13"/>
        <w:gridCol w:w="1399"/>
        <w:gridCol w:w="1399"/>
      </w:tblGrid>
      <w:tr>
        <w:trPr>
          <w:trHeight w:val="146" w:hRule="atLeast"/>
        </w:trPr>
        <w:tc>
          <w:tcPr>
            <w:tcW w:w="89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ՊՀ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ն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անապարհ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Arial LatArm" w:ascii="Arial LatArm" w:hAnsi="Arial LatArm"/>
                <w:sz w:val="12"/>
                <w:szCs w:val="12"/>
              </w:rPr>
              <w:t>ñ³Ýëåáñï³ÛÇÝ  ÙÇçáóÝ»ñÇ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ï»ËÝÇÏ³Ï³Ý ëå³ë³ñÏÙ³Ý </w:t>
            </w:r>
          </w:p>
          <w:p>
            <w:pPr>
              <w:pStyle w:val="Normal"/>
              <w:ind w:right="-738" w:hanging="0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Í³é³ÛáõÃÛáõÝ </w:t>
            </w:r>
            <w:r>
              <w:rPr>
                <w:rFonts w:cs="Sylfaen" w:ascii="GHEA Grapalat" w:hAnsi="GHEA Grapalat"/>
                <w:sz w:val="12"/>
                <w:szCs w:val="12"/>
              </w:rPr>
              <w:t>ԱՊՀ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»</w:t>
            </w:r>
            <w:r>
              <w:rPr>
                <w:rFonts w:cs="Sylfaen" w:ascii="Sylfaen" w:hAnsi="Sylfaen"/>
                <w:sz w:val="12"/>
                <w:szCs w:val="12"/>
              </w:rPr>
              <w:t>րկր</w:t>
            </w:r>
            <w:r>
              <w:rPr>
                <w:rFonts w:cs="Arial LatArm" w:ascii="Arial LatArm" w:hAnsi="Arial LatArm"/>
                <w:sz w:val="12"/>
                <w:szCs w:val="12"/>
              </w:rPr>
              <w:t>Ý»ñÇ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³ñï³¹ñáõÃÛ³Ý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Arial LatArm" w:hAnsi="Arial LatArm"/>
                <w:sz w:val="12"/>
                <w:szCs w:val="12"/>
              </w:rPr>
              <w:t>,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</w:p>
          <w:p>
            <w:pPr>
              <w:pStyle w:val="Normal"/>
              <w:ind w:left="-540" w:right="-738" w:firstLine="54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-2106,07,08,09,10                                           30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- 2121                                                               3 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- 2705                                                              1 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-322132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ավտոբուս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                            1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Զ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-32052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բուս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                                      1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</w:rPr>
              <w:t>-3302 /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/                                     1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</w:rPr>
              <w:t>-3309/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/   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left="-540" w:right="-738" w:firstLine="54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ու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–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ն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>/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–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</w:rPr>
              <w:t>.</w:t>
            </w:r>
          </w:p>
          <w:p>
            <w:pPr>
              <w:pStyle w:val="Normal"/>
              <w:ind w:right="-738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>/:</w:t>
            </w:r>
          </w:p>
          <w:p>
            <w:pPr>
              <w:pStyle w:val="Normal"/>
              <w:ind w:left="1080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անապարհայի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ñ³Ýëåáñï³ÛÇÝ  ÙÇçáóÝ»ñÇ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ï»ËÝÇÏ³Ï³Ý ëå³ë³ñÏÙ³Ý 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Í³é³ÛáõÃÛáõÝ </w:t>
            </w:r>
            <w:r>
              <w:rPr>
                <w:rFonts w:cs="Sylfaen" w:ascii="GHEA Grapalat" w:hAnsi="GHEA Grapalat"/>
                <w:sz w:val="12"/>
                <w:szCs w:val="12"/>
              </w:rPr>
              <w:t>ԱՊՀ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»</w:t>
            </w:r>
            <w:r>
              <w:rPr>
                <w:rFonts w:cs="Sylfaen" w:ascii="Sylfaen" w:hAnsi="Sylfaen"/>
                <w:sz w:val="12"/>
                <w:szCs w:val="12"/>
              </w:rPr>
              <w:t>րկր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Ý»ñ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³ñï³¹ñáõÃÛ³Ý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</w:p>
          <w:p>
            <w:pPr>
              <w:pStyle w:val="Normal"/>
              <w:ind w:left="-540" w:right="-738" w:firstLine="54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es-ES"/>
              </w:rPr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-2106,07,08,09,10                                           30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- 2121                                                               3 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- 2705                                                              1 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-322132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ավտոբուս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                            1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Զ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-32052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բուս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                                      1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3302 /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/                                     1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3309/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/   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left="-540" w:right="-738" w:firstLine="54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ու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–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ննում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/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–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/ </w:t>
            </w:r>
          </w:p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</w:p>
          <w:p>
            <w:pPr>
              <w:pStyle w:val="Normal"/>
              <w:ind w:right="-738" w:hanging="0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ում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/:</w:t>
            </w:r>
          </w:p>
          <w:p>
            <w:pPr>
              <w:pStyle w:val="Normal"/>
              <w:ind w:left="1080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ն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անապարհայի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ñ³Ýëåáñï³ÛÇÝ  ÙÇçáóÝ»ñÇ 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6525" w:leader="none"/>
              </w:tabs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ï»ËÝÇÏ³Ï³Ý ëå³ë³ñÏÙ³Ý Í³é³ÛáõÃÛáõÝ , ³ÛÉ  </w:t>
            </w:r>
            <w:r>
              <w:rPr>
                <w:rFonts w:cs="Sylfaen" w:ascii="Sylfaen" w:hAnsi="Sylfaen"/>
                <w:sz w:val="12"/>
                <w:szCs w:val="12"/>
              </w:rPr>
              <w:t>երկ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Ý»ñÇ ³ñï³¹ñáõÃÛ³Ý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ind w:right="-738" w:hanging="0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/>
                <w:sz w:val="12"/>
                <w:szCs w:val="12"/>
                <w:lang w:val="pt-BR"/>
              </w:rPr>
              <w:t xml:space="preserve">        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Պեժո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206                                                       10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իտսիբուշի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ջերո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ՄՎ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                    1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Վոլկսվագե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սատ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երսեդես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Շևրոլե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ո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   4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իսսա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վթրակ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1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տոցիկլետ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26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ու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–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ննում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/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–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ում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/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անապարհայի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ñ³Ýëåáñï³ÛÇÝ  ÙÇçáóÝ»ñÇ 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6525" w:leader="none"/>
              </w:tabs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ï»ËÝÇÏ³Ï³Ý ëå³ë³ñÏÙ³Ý Í³é³ÛáõÃÛáõÝ , ³ÛÉ  </w:t>
            </w:r>
            <w:r>
              <w:rPr>
                <w:rFonts w:cs="Sylfaen" w:ascii="Sylfaen" w:hAnsi="Sylfaen"/>
                <w:sz w:val="12"/>
                <w:szCs w:val="12"/>
              </w:rPr>
              <w:t>երկ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Ý»ñÇ ³ñï³¹ñáõÃÛ³Ý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ind w:right="-738" w:hanging="0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/>
                <w:sz w:val="12"/>
                <w:szCs w:val="12"/>
                <w:lang w:val="pt-BR"/>
              </w:rPr>
              <w:t xml:space="preserve">        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Պեժո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206                                                       10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իտսիբուշի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ջերո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ՄՎ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                    1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Վոլկսվագե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սատ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երսեդես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Շևրոլե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ո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   4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իսսա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վթրակ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1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տոցիկլետ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26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ու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–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ննում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/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–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ում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/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7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կոմավտ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88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772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4632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-ԲԻ-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4692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8938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363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րանտ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2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84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9080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</w:tr>
      <w:tr>
        <w:trPr/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7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1.2015.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1.2015</w:t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1.20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7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1.2015թ.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2.02.2015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27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.02.2015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6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-ԲԻ-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ՀԾՁ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-11/3-16-ԱՎՏՍ2015/ՃՈ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3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00000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րանտ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ՀԾՁ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-11/3-1-ԱՎՏՍ2015/ՃՈ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3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000000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-ԲԻ-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 ք. 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55 55-85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m-bi-r@mail.ru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0083335012000</w:t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8417829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րանտ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Երևան, Թբիլիսյան խճ. N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28-54-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hyundaigarant@yahoo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93004674290</w:t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840437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2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2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undaigarant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2-06T15:09:00Z</cp:lastPrinted>
  <dcterms:modified xsi:type="dcterms:W3CDTF">2015-02-06T11:10:00Z</dcterms:modified>
  <cp:revision>463</cp:revision>
  <dc:subject/>
  <dc:title>                                        Ð²Úî²ð²ðàôÂÚàôÜ ´²ò  ÀÜÂ²ò²Î²ðàì  ÜàôØ   Î²î²ðºÈàô  Ø²êÆÜ</dc:title>
</cp:coreProperties>
</file>