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Սյունիքի մարզային արյան փոխներարկման կայան&gt; ՓԲԸ, որը գտնվում է Սյունիքի մարզի Գորիս քաղաքի Օրբելյանների 5 հասցեում, ստորև  ներկայացնում է ԳԱԿ-ՇՀԱՊՁԲ-11/15 ծածկագրով հայտարարված ՇՀ ընթացակարգի արդյունքում կնքված պայմանագր երի մասին տեղեկատվությունը։</w:t>
      </w:r>
    </w:p>
    <w:tbl>
      <w:tblPr>
        <w:tblW w:w="109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24"/>
        <w:gridCol w:w="180"/>
        <w:gridCol w:w="15"/>
        <w:gridCol w:w="678"/>
        <w:gridCol w:w="49"/>
        <w:gridCol w:w="169"/>
        <w:gridCol w:w="189"/>
        <w:gridCol w:w="177"/>
        <w:gridCol w:w="31"/>
        <w:gridCol w:w="157"/>
        <w:gridCol w:w="9"/>
        <w:gridCol w:w="7"/>
        <w:gridCol w:w="322"/>
        <w:gridCol w:w="73"/>
        <w:gridCol w:w="553"/>
        <w:gridCol w:w="15"/>
        <w:gridCol w:w="9"/>
        <w:gridCol w:w="174"/>
        <w:gridCol w:w="29"/>
        <w:gridCol w:w="321"/>
        <w:gridCol w:w="379"/>
        <w:gridCol w:w="149"/>
        <w:gridCol w:w="15"/>
        <w:gridCol w:w="623"/>
        <w:gridCol w:w="70"/>
        <w:gridCol w:w="190"/>
        <w:gridCol w:w="619"/>
        <w:gridCol w:w="30"/>
        <w:gridCol w:w="251"/>
        <w:gridCol w:w="876"/>
        <w:gridCol w:w="17"/>
      </w:tblGrid>
      <w:tr>
        <w:trPr>
          <w:trHeight w:val="146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3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7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7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0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HBs AG min, Հեպատիտ B որոշման տեստ իմմունոկո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Ð»å³ïÇï </w:t>
            </w:r>
            <w:r>
              <w:rPr>
                <w:rFonts w:cs="TimesArmenianPSMT;Times New Roman"/>
                <w:sz w:val="12"/>
                <w:szCs w:val="12"/>
              </w:rPr>
              <w:t>B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íÇñáõëÇ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áñáßÙ³Ý ï»ëïÑ³í³ù³Íáõ (ImmunoComb HBc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AG )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Ø»Ãá¹: ÇÙáõÝáõÝáý»ñÙ»Ýï³ÛÇ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Ï³ñÍñý³½³ÛÇÝ ³Ý³ÉÇ½ (ã³÷Ù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Ñ³Ù³ñ ë³ñù ãÇ å³Ñ³Ýçíáõ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 xml:space="preserve">üáñÙ³ï: 36 (3 x 12)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</w:rPr>
              <w:t>çÇ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åÉ³½Ù³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 2-8oC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For In Vitro Diagnostic only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 xml:space="preserve">Ð»å³ïÇï B íÇñáõëÇ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áñáßÙ³Ý ï»ëïÑ³í³ù³Íáõ (ImmunoComb HBc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AG )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Ø»Ãá¹: ÙáõÝáõÝáý»ñÙ»Ýï³Û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Ï³ñÍñý³½³ÛÇÝ ³Ý³ÉÇ½ (ã³÷Ù³Ý Ñ³Ù³ñ ë³ñù ãÇ å³Ñ³Ýçíáõ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 xml:space="preserve">üáñÙ³ï: 36 (3 x 12)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</w:rPr>
              <w:t>çÇ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êïáõ·íáÕ ÝÙáõß: ³ñÛ³Ý ßÇ×áõÏ/ åÉ³½Ù³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 2-8oC, For In Vitro Diagnostic only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HCV  Հեպատիտ C որոշման 36 տեստ իմմունոկո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Ð»å³ïÇï </w:t>
            </w:r>
            <w:r>
              <w:rPr>
                <w:rFonts w:cs="TimesArmenianPSMT;Times New Roman"/>
                <w:sz w:val="12"/>
                <w:szCs w:val="12"/>
              </w:rPr>
              <w:t>C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íÇñáõë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áñáßÙ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ï»ëï-Ñ³í³ù³Íáõ (ImmunoComb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HCV Ï³Ù Ñ³Ù³ñÅ»ùÁ)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Ø»Ãá¹: ÇÙáõÝáõÝáý»ñÙ»Ýï³ÛÇ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Ï³ñÍñý³½³ÛÇÝ ³Ý³ÉÇ½ (ã³÷Ù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Ñ³Ù³ñ ë³ñù ãÇ å³Ñ³Ýçíáõ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 xml:space="preserve">üáñÙ³ï: 36 (3 x 12)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</w:rPr>
              <w:t>çÇ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 2-8oC,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For In Vitro Diagnostic only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»å³ïÇï C íÇñáõë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բ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áñáßÙ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»ëï-Ñ³í³ù³Íáõ (ImmunoComb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HCV Ï³Ù 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õÝáý»ñÙ»Ýï³ÛÇ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³ñÍñý³½³ÛÇÝ ³Ý³ÉÇ½ (ã³÷Ù³Ý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 ë³ñù ãÇ å³Ñ³Ýçíáõ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36 (3 x 12)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Unicode" w:hAnsi="Arial Unicode"/>
                <w:sz w:val="12"/>
                <w:szCs w:val="12"/>
              </w:rPr>
              <w:t>HBcIg</w:t>
            </w:r>
            <w:r>
              <w:rPr>
                <w:rFonts w:cs="Arial LatArm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Unicode" w:hAnsi="Arial Unicode"/>
                <w:sz w:val="12"/>
                <w:szCs w:val="12"/>
              </w:rPr>
              <w:t>G</w:t>
            </w:r>
            <w:r>
              <w:rPr>
                <w:rFonts w:cs="Arial LatArm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պատի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գումար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կամար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. 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ն 36 տեստ իմմունոկո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Ð»å³ïÇï </w:t>
            </w:r>
            <w:r>
              <w:rPr>
                <w:rFonts w:cs="Sylfaen" w:ascii="Arial Unicode" w:hAnsi="Arial Unicode"/>
                <w:sz w:val="12"/>
                <w:szCs w:val="12"/>
              </w:rPr>
              <w:t>գումարային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կամարմիններ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áñáßÙ³Ý  ï»ëï-Ñ³í³ù³Íáõ (ImmunoComb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HCV Ï³Ù Ñ³Ù³ñÅ»ùÁ)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Ø»Ãá¹: ÇÙáõÝáõÝáý»ñÙ»Ýï³Û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Ï³ñÍñý³½³ÛÇÝ ³Ý³ÉÇ½ (ã³÷Ù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Ñ³Ù³ñ ë³ñù ãÇ å³Ñ³Ýçíáõ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 xml:space="preserve">üáñÙ³ï: 36 (3 x 12)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</w:rPr>
              <w:t>çÇ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 2-8oC,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For In Vitro Diagnostic only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Ð»å³ïÇï </w:t>
            </w:r>
            <w:r>
              <w:rPr>
                <w:rFonts w:cs="Sylfaen" w:ascii="Arial Unicode" w:hAnsi="Arial Unicode"/>
                <w:sz w:val="12"/>
                <w:szCs w:val="12"/>
              </w:rPr>
              <w:t>գումար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կամարմին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բ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áñáßÙ³Ý  ï»ëï-Ñ³í³ù³Íáõ (ImmunoComb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CV Ï³Ù 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õÝáý»ñÙ»Ýï³ÛÇ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³ñÍñý³½³ÛÇÝ ³Ý³ÉÇ½ (ã³÷Ù³Ý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 ë³ñù ãÇ å³Ñ³Ýçíáõ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36 (3 x 12)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Հեպատի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 xml:space="preserve">HCV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96 </w:t>
            </w:r>
            <w:r>
              <w:rPr>
                <w:rFonts w:cs="Sylfaen" w:ascii="Arial Unicode" w:hAnsi="Arial Unicode"/>
                <w:sz w:val="12"/>
                <w:szCs w:val="12"/>
              </w:rPr>
              <w:t>տե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իմունոֆերմենտ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Ð»å³ïÇï </w:t>
            </w:r>
            <w:r>
              <w:rPr>
                <w:rFonts w:cs="Sylfaen"/>
                <w:sz w:val="12"/>
                <w:szCs w:val="12"/>
              </w:rPr>
              <w:t>C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áñáßÙ³Ý  ï»ëï-Ñ³í³ù³Íáõ </w:t>
            </w:r>
            <w:r>
              <w:rPr>
                <w:rFonts w:cs="TimesArmenianPSMT;Times New Roman"/>
                <w:sz w:val="12"/>
                <w:szCs w:val="12"/>
              </w:rPr>
              <w:t>GM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É³½Ù³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ä³Ñå³ÝÙ³Ý å³ÛÙ³ÝÝ»ñÁ 2-8</w:t>
            </w:r>
            <w:r>
              <w:rPr>
                <w:rFonts w:cs="TimesArmenianPSMT;Times New Roman"/>
                <w:sz w:val="12"/>
                <w:szCs w:val="12"/>
              </w:rPr>
              <w:t>oC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For In Vitro Diagnostic only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Ð»å³ïÇï 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C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Ù³Ý  ï»ëï-Ñ³í³ù³Íáõ G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եպատի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Arial LatArm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Hbs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Ag 96t 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մունոֆերմենտային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4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Ð»å³ïÇï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íÇñáõëÇ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³ÝïÇ·»ÝÇ ÝÏ³ïÙ³Ù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Ñ³Ï³Ù³ñÙÇÝÝ»ñÇ áñ³Ï³Ï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áñáßÙ³Ý Ã»ëï-Ñ³í³ù³Íáõ </w:t>
            </w:r>
            <w:r>
              <w:rPr>
                <w:rFonts w:cs="TimesArmenianPSMT;Times New Roman"/>
                <w:sz w:val="12"/>
                <w:szCs w:val="12"/>
              </w:rPr>
              <w:t>HBc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нтиген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áñÙ³ï: 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áñáßáõÙ (12</w:t>
            </w:r>
            <w:r>
              <w:rPr>
                <w:rFonts w:cs="TimesArmenianPSMT;Times New Roman"/>
                <w:sz w:val="12"/>
                <w:szCs w:val="12"/>
              </w:rPr>
              <w:t>x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8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çÇç): êïáõ·íá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ÝÙáõß: ³ñÛáõÝ ßÇ×áõÏ/åÉ³½Ù³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³ÙÏ»ïÇ 2/3 ³éÏ³ÛáõÃÛáõÝ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ÇñÙ³ÛÇ Ýß³ÝÇ ³éÏ³ÛáõÃÛáõÝÁ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ê»ñïÇýÇÏ³ï: </w:t>
            </w:r>
            <w:r>
              <w:rPr>
                <w:rFonts w:cs="TimesArmenianPSMT;Times New Roman"/>
                <w:sz w:val="12"/>
                <w:szCs w:val="12"/>
              </w:rPr>
              <w:t>ISO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9001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ä³Ñå³ÝÙ³Ý å³ÛÙ³ÝÝ»ñÁ 2-80</w:t>
            </w:r>
            <w:r>
              <w:rPr>
                <w:rFonts w:cs="TimesArmenianPSMT;Times New Roman"/>
                <w:sz w:val="12"/>
                <w:szCs w:val="12"/>
              </w:rPr>
              <w:t>C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For In Vitro Diagnostic only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Ð»å³ïÇï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íÇñáõëÇ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Ç·»ÝÇ ÝÏ³ïÙ³Ù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Ï³Ù³ñÙÇÝÝ»ñÇ áñ³Ï³Ï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Ù³Ý Ã»ëï-Ñ³í³ù³Íáõ HBc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нтиген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³ÉÇ½ üáñÙ³ï: 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áõÙ (12x8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): êïáõ·íáÕ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ÝÙáõß: ³ñÛáõÝ ßÇ×áõÏ/åÉ³½Ù³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 Ýß³ÝÇ ³éÏ³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»ñïÇýÇÏ³ï: ISO 9001: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0C,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եպատի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ր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Arial Unicode" w:hAnsi="Arial Unicode"/>
                <w:sz w:val="12"/>
                <w:szCs w:val="12"/>
              </w:rPr>
              <w:t>գումար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կամարմինն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/   </w:t>
            </w:r>
            <w:r>
              <w:rPr>
                <w:rFonts w:cs="Sylfaen" w:ascii="Arial Unicode" w:hAnsi="Arial Unicode"/>
                <w:sz w:val="12"/>
                <w:szCs w:val="12"/>
              </w:rPr>
              <w:t>H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ВсАb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96 տեստ իմունոֆերմենտ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4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Ð»å³ïÇï </w:t>
            </w:r>
            <w:r>
              <w:rPr>
                <w:rFonts w:cs="TimesArmenianPSMT;Times New Roman"/>
                <w:sz w:val="12"/>
                <w:szCs w:val="12"/>
              </w:rPr>
              <w:t>B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íÇñáõëÇ Ïáé³Û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³ÝïÇ·»ÝÇ ÝÏ³ïÙ³Ù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Ñ³Ï³Ù³ñÙÇÝÝ»ñÇ áñ³Ï³Ï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áñáßÙ³Ý Ã»ëï-Ñ³í³ù³Íáõ </w:t>
            </w:r>
            <w:r>
              <w:rPr>
                <w:rFonts w:cs="TimesArmenianPSMT;Times New Roman"/>
                <w:sz w:val="12"/>
                <w:szCs w:val="12"/>
              </w:rPr>
              <w:t>A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HBc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Ab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áñÙ³ï: 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áñáßáõÙ (12</w:t>
            </w:r>
            <w:r>
              <w:rPr>
                <w:rFonts w:cs="TimesArmenianPSMT;Times New Roman"/>
                <w:sz w:val="12"/>
                <w:szCs w:val="12"/>
              </w:rPr>
              <w:t>x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8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çÇç): êïáõ·íáÕ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ÝÙáõß: ³ñÛáõÝ ßÇ×áõÏ/åÉ³½Ù³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³ÙÏ»ïÇ 2/3 ³éÏ³ÛáõÃÛáõÝ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ÇñÙ³ÛÇ Ýß³ÝÇ ³éÏ³ÛáõÃÛáõÝÁ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ê»ñïÇýÇÏ³ï: </w:t>
            </w:r>
            <w:r>
              <w:rPr>
                <w:rFonts w:cs="TimesArmenianPSMT;Times New Roman"/>
                <w:sz w:val="12"/>
                <w:szCs w:val="12"/>
              </w:rPr>
              <w:t>ISO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9001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ä³Ñå³ÝÙ³Ý å³ÛÙ³ÝÝ»ñÁ 2-80</w:t>
            </w:r>
            <w:r>
              <w:rPr>
                <w:rFonts w:cs="TimesArmenianPSMT;Times New Roman"/>
                <w:sz w:val="12"/>
                <w:szCs w:val="12"/>
              </w:rPr>
              <w:t>C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For In Vitro Diagnostic only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Ð»å³ïÇï B íÇñáõëÇ Ïáé³Û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³ÝïÇ·»ÝÇ ÝÏ³ïÙ³Ù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Ñ³Ï³Ù³ñÙÇÝÝ»ñÇ áñ³Ï³Ï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áñáßÙ³Ý Ã»ëï-Ñ³í³ù³Íáõ Anti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 xml:space="preserve">HBc Ab 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áñÙ³ï: 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 xml:space="preserve">áñáßáõÙ (12x8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  <w:r>
              <w:rPr>
                <w:rFonts w:cs="TimesArmenianPSMT;Times New Roman"/>
                <w:sz w:val="12"/>
                <w:szCs w:val="12"/>
              </w:rPr>
              <w:t>çÇç): êïáõ·íáÕ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ÝÙáõß: ³ñÛáõÝ ßÇ×áõÏ/åÉ³½Ù³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 Ýß³ÝÇ ³éÏ³ÛáõÃÛáõÝÁ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ê»ñïÇýÇÏ³ï: ISO 9001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 2-80C,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For In Vitro Diagnostic only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իֆիլիս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/</w:t>
            </w:r>
            <w:r>
              <w:rPr>
                <w:rFonts w:cs="Arial LatArm" w:ascii="Arial Unicode" w:hAnsi="Arial Unicode"/>
                <w:sz w:val="12"/>
                <w:szCs w:val="12"/>
              </w:rPr>
              <w:t>TPHA</w:t>
            </w:r>
            <w:r>
              <w:rPr>
                <w:rFonts w:cs="Arial LatArm" w:ascii="Arial Unicode" w:hAnsi="Arial Unicode"/>
                <w:sz w:val="12"/>
                <w:szCs w:val="12"/>
                <w:lang w:val="ru-RU"/>
              </w:rPr>
              <w:t xml:space="preserve">-200 </w:t>
            </w:r>
            <w:r>
              <w:rPr>
                <w:rFonts w:cs="Arial LatArm" w:ascii="Arial Unicode" w:hAnsi="Arial Unicode"/>
                <w:sz w:val="12"/>
                <w:szCs w:val="12"/>
              </w:rPr>
              <w:t>t</w:t>
            </w:r>
            <w:r>
              <w:rPr>
                <w:rFonts w:cs="Arial LatArm" w:ascii="Arial Unicode" w:hAnsi="Arial Unicode"/>
                <w:sz w:val="12"/>
                <w:szCs w:val="12"/>
                <w:lang w:val="ru-RU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êÇýÇÉÇëÇ áñáßÙ³Ý ï»ëï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h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³í³ù³Íáõ (</w:t>
            </w:r>
            <w:r>
              <w:rPr>
                <w:rFonts w:cs="TimesArmenianPSMT;Times New Roman"/>
                <w:sz w:val="12"/>
                <w:szCs w:val="12"/>
              </w:rPr>
              <w:t>Syphilis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TPHA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áñÙ³ï: 200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É³½Ù³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³ÙÏ»ïÇ 2/3 ³éÏ³ÛáõÃÛáõÝ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ÇñÙ³ÛÇÝ Ýß³ÝÇ ³éÏ³ÛáõÃÛáõÝÁ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êÇýÇÉÇëÇ áñáßÙ³Ý ï»ëï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í³ù³Íáõ (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Syphilis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TPHA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üáñÙ³ï: 200 ï»ë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Å³ÙÏ»ïÇ 2/3 ³éÏ³ÛáõÃÛáõÝ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Սիֆիլիս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/</w:t>
            </w:r>
            <w:r>
              <w:rPr>
                <w:rFonts w:cs="Arial LatArm" w:ascii="Arial Unicode" w:hAnsi="Arial Unicode"/>
                <w:sz w:val="12"/>
                <w:szCs w:val="12"/>
              </w:rPr>
              <w:t>RPR</w:t>
            </w:r>
            <w:r>
              <w:rPr>
                <w:rFonts w:cs="Arial LatArm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Unicode" w:hAnsi="Arial Unicode"/>
                <w:sz w:val="12"/>
                <w:szCs w:val="12"/>
              </w:rPr>
              <w:t>Carbon</w:t>
            </w:r>
            <w:r>
              <w:rPr>
                <w:rFonts w:cs="Arial LatArm" w:ascii="Arial Unicode" w:hAnsi="Arial Unicode"/>
                <w:sz w:val="12"/>
                <w:szCs w:val="12"/>
                <w:lang w:val="ru-RU"/>
              </w:rPr>
              <w:t xml:space="preserve"> -150</w:t>
            </w:r>
            <w:r>
              <w:rPr>
                <w:rFonts w:cs="Arial LatArm" w:ascii="Arial Unicode" w:hAnsi="Arial Unicode"/>
                <w:sz w:val="12"/>
                <w:szCs w:val="12"/>
              </w:rPr>
              <w:t>t</w:t>
            </w:r>
            <w:r>
              <w:rPr>
                <w:rFonts w:cs="Arial LatArm" w:ascii="Arial Unicode" w:hAnsi="Arial Unicode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êÇýÇÉÇëÇ áñáßÙ³Ý ï»ëï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h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³í³ù³Íáõ (</w:t>
            </w:r>
            <w:r>
              <w:rPr>
                <w:rFonts w:cs="TimesArmenianPSMT;Times New Roman"/>
                <w:sz w:val="12"/>
                <w:szCs w:val="12"/>
              </w:rPr>
              <w:t>Syphilis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RPR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Carbon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-150)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áñÙ³ï: 150 ï»ëï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É³½Ù³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³ÙÏ»ïÇ 2/3 ³éÏ³ÛáõÃÛáõÝ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ÇñÙ³ÛÇÝ Ýß³ÝÇ ³éÏ³ÛáõÃÛáõÝÁ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êÇýÇÉÇëÇ áñáßÙ³Ý ï»ëï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í³ù³Íáõ (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Syphilis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RPR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Carbon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-150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üáñÙ³ï: 150 ï»ë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Å³ÙÏ»ïÇ 2/3 ³éÏ³ÛáõÃÛáõÝ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Բրուցելյոզ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Arial Unicode" w:hAnsi="Arial Unicode"/>
                <w:sz w:val="12"/>
                <w:szCs w:val="12"/>
              </w:rPr>
              <w:t>Roze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Bengal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50 </w:t>
            </w:r>
            <w:r>
              <w:rPr>
                <w:rFonts w:cs="Sylfaen" w:ascii="Arial Unicode" w:hAnsi="Arial Unicode"/>
                <w:sz w:val="12"/>
                <w:szCs w:val="12"/>
              </w:rPr>
              <w:t>t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6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6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´ñáõó»ÉÛá½Ç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h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³í³ù³Íáõ (</w:t>
            </w:r>
            <w:r>
              <w:rPr>
                <w:rFonts w:cs="TimesArmenianPSMT;Times New Roman"/>
                <w:sz w:val="12"/>
                <w:szCs w:val="12"/>
              </w:rPr>
              <w:t>RB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- 50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Ø»Ãá¹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³·ÉÛáõïÇÝ³óÇ³, ëÏñÇÝÇÝ·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Ñ³Ù³ñ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áñÙ³ï: 50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ï»ëïêïáõ·íáÕ ÝÙáõß: ³ñ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ßÇ×áõÏÐ³ÝÓÝ»Éáõ å³Ñ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³éÏ³ÛáõÃÛáõÝüÇñÙ³ÛÇÝ Ýß³Ý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³éÏ³ÛáõÃÛáõÝÁä³Ñå³ÝÙ³Ý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</w:rPr>
              <w:t>å³ÛÙ³ÝÝ»ñÁ 2-8oC,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´ñáõó»ÉÛá½Ç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í³ù³Íáõ (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RB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 - 50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Ø»Ãá¹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·ÉÛáõïÇÝ³óÇ³, ëÏñÇÝÇÝ·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Ñ³Ù³ñ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üáñÙ³ï: 5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ï»ëïêïáõ·íáÕ ÝÙáõß: ³ñ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ßÇ×áõÏÐ³ÝÓÝ»Éáõ å³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éÏ³ÛáõÃÛáõÝüÇñÙ³ÛÇÝ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éÏ³ÛáõÃÛáõÝÁä³Ñå³ÝÙ³Ý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ÛÙ³ÝÝ»ñÁ 2-8oC,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401 Anti-A Serum/ Անտի Ա 200test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Ç (</w:t>
            </w:r>
            <w:r>
              <w:rPr>
                <w:rFonts w:cs="TimesArmenianPSMT;Times New Roman"/>
                <w:sz w:val="12"/>
                <w:szCs w:val="12"/>
              </w:rPr>
              <w:t>II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)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/>
                <w:sz w:val="12"/>
                <w:szCs w:val="12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/>
                <w:sz w:val="12"/>
                <w:szCs w:val="12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A Ï³Ù</w:t>
            </w:r>
            <w:r>
              <w:rPr>
                <w:rFonts w:cs="TimesArmenianPSMT;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áñÙ³ï: 10 ÙÉ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 2-8oC, For In Vitro Diagnosti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 (II)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0 Ù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 For In Vitro Diagnosti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 xml:space="preserve">402 Anti-B Serum/ Անտի Բ 200test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Ç (</w:t>
            </w:r>
            <w:r>
              <w:rPr>
                <w:rFonts w:cs="TimesArmenianPSMT;Times New Roman"/>
                <w:sz w:val="12"/>
                <w:szCs w:val="12"/>
              </w:rPr>
              <w:t>III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)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/>
                <w:sz w:val="12"/>
                <w:szCs w:val="12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/>
                <w:sz w:val="12"/>
                <w:szCs w:val="12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B Ï³Ù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áñÙ³ï: 10 ÙÉ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 2-8oC, For In Vitro Diagnost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 (III)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B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0 Ù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 For In Vitro Diagnost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Ցոլիկոն Անտի –Ց  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Ç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/>
                <w:sz w:val="12"/>
                <w:szCs w:val="12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/>
                <w:sz w:val="12"/>
                <w:szCs w:val="12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</w:rPr>
              <w:t>C Ï³Ù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áñÙ³ï: 5 Ù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 2-8oC, For In Vitro Diagnost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C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5 Ù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 For In Vitro Diagnost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 xml:space="preserve">404 Anti-D Serum/ Անտի Դ 200test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²ñÛ³Ý </w:t>
            </w:r>
            <w:r>
              <w:rPr>
                <w:rFonts w:cs="TimesArmenianPSMT;Times New Roman"/>
                <w:sz w:val="12"/>
                <w:szCs w:val="12"/>
              </w:rPr>
              <w:t>rh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é»½áõë Ñ³Ù³Ï³ñ·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³ÝïÇ·»ÝÇ áñáßÙ³Ý Ã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HumaType Anti-D (Human Ï³Ù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Ñ³Ù³ñÅ»ù Ï³Ù Ñ³Ù³ñÅ»ù)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Ø»Ãá¹: Ñ»Ù³·ÉÛáõïÇÝ³óÇ³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áñÙ³ï: 10 ÙÉ (200 áñáßáõÙ):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êïáõ·íáÕ ÝÙáõß: ³ñÛáõÝ: Ð³ÝÓÝ»Éáõ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ÑÇÝ åÇï³ÝÇáõÃÛ³Ý Å³ÙÏ»ï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2/3 ³éÏ³ÛáõÃÛáõÝ: üÇñÙ³ÛÇ Ýß³Ý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³éÏ³ÛáõÃÛáõÝÁ: ê»ñïÇýÇÏ³ï: IS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9001: ä³Ñå³ÝÙ³Ý å³ÛÙ³ÝÝ»ñÁ 2-80C, For In Vitro Diagnostic only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rh é»½áõë Ñ³Ù³Ï³ñ·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Ç·»ÝÇ áñáßÙ³Ý Ã»ë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umaType Anti-D (Human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 Ï³Ù Ñ³Ù³ñÅ»ù)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0 ÙÉ (200 áñáßáõÙ)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: Ð³ÝÓÝ»Éáõ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ÑÇÝ åÇï³ÝÇáõÃÛ³Ý Å³ÙÏ»ï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/3 ³éÏ³ÛáõÃÛáõÝ: üÇñÙ³ÛÇ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: ê»ñïÇýÇÏ³ï: ISO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001: ä³Ñå³ÝÙ³Ý å³ÛÙ³ÝÝ»ñÁ 2-80C, For In Vitro Diagnostic only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LatArm"/>
                <w:sz w:val="12"/>
                <w:szCs w:val="12"/>
              </w:rPr>
            </w:pPr>
            <w:r>
              <w:rPr>
                <w:rFonts w:cs="Arial LatArm" w:ascii="Arial Unicode" w:hAnsi="Arial Unicode"/>
                <w:sz w:val="12"/>
                <w:szCs w:val="12"/>
              </w:rPr>
              <w:t xml:space="preserve">W06100HCV – CASSETTE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Հեպատիտ C 25</w:t>
            </w:r>
            <w:r>
              <w:rPr>
                <w:rFonts w:cs="Arial" w:ascii="Arial Unicode" w:hAnsi="Arial Unicode"/>
                <w:sz w:val="12"/>
                <w:szCs w:val="12"/>
              </w:rPr>
              <w:t>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պատիտ</w:t>
            </w:r>
            <w:r>
              <w:rPr>
                <w:rFonts w:cs="Sylfaen"/>
                <w:color w:val="000000"/>
                <w:sz w:val="12"/>
                <w:szCs w:val="12"/>
              </w:rPr>
              <w:t xml:space="preserve"> C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 xml:space="preserve">üáñÙ³ï: 25 </w:t>
            </w:r>
            <w:r>
              <w:rPr>
                <w:rFonts w:cs="Sylfaen" w:ascii="Arial Unicode" w:hAnsi="Arial Unicode"/>
                <w:sz w:val="12"/>
                <w:szCs w:val="12"/>
              </w:rPr>
              <w:t>թեստ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 §å³Ñ»É ãáñ ï»ÕáõÙ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պատի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C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25 </w:t>
            </w:r>
            <w:r>
              <w:rPr>
                <w:rFonts w:cs="Sylfaen" w:ascii="Arial Unicode" w:hAnsi="Arial Unicode"/>
                <w:sz w:val="12"/>
                <w:szCs w:val="12"/>
              </w:rPr>
              <w:t>թես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Z00350, HBsAG</w:t>
            </w:r>
            <w:r>
              <w:rPr>
                <w:rFonts w:cs="Arial LatArm" w:ascii="Arial Unicode" w:hAnsi="Arial Unicode"/>
                <w:sz w:val="12"/>
                <w:szCs w:val="12"/>
              </w:rPr>
              <w:t xml:space="preserve"> – CASSETTE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5 test Հեպատիտ 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պատիտ</w:t>
            </w:r>
            <w:r>
              <w:rPr>
                <w:rFonts w:cs="Sylfaen"/>
                <w:color w:val="000000"/>
                <w:sz w:val="12"/>
                <w:szCs w:val="12"/>
              </w:rPr>
              <w:t xml:space="preserve"> B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սետ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 xml:space="preserve">üáñÙ³ï: 25 </w:t>
            </w:r>
            <w:r>
              <w:rPr>
                <w:rFonts w:cs="Sylfaen" w:ascii="Arial Unicode" w:hAnsi="Arial Unicode"/>
                <w:sz w:val="12"/>
                <w:szCs w:val="12"/>
              </w:rPr>
              <w:t>թեստ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 §å³Ñ»É ãáñ ï»ÕáõÙ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պատի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B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սե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25 </w:t>
            </w:r>
            <w:r>
              <w:rPr>
                <w:rFonts w:cs="Sylfaen" w:ascii="Arial Unicode" w:hAnsi="Arial Unicode"/>
                <w:sz w:val="12"/>
                <w:szCs w:val="12"/>
              </w:rPr>
              <w:t>թես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եպատի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C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ր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/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ВГС-спекр-</w:t>
            </w:r>
            <w:r>
              <w:rPr>
                <w:rFonts w:cs="Arial" w:ascii="Arial Unicode" w:hAnsi="Arial Unicode"/>
                <w:sz w:val="12"/>
                <w:szCs w:val="12"/>
              </w:rPr>
              <w:t>lga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Arial" w:ascii="Arial Unicode" w:hAnsi="Arial Unicode"/>
                <w:sz w:val="12"/>
                <w:szCs w:val="12"/>
              </w:rPr>
              <w:t>anmume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ла </w:t>
            </w:r>
            <w:r>
              <w:rPr>
                <w:rFonts w:cs="Arial" w:ascii="Arial Unicode" w:hAnsi="Arial Unicode"/>
                <w:sz w:val="12"/>
                <w:szCs w:val="12"/>
              </w:rPr>
              <w:t>core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Arial Unicode" w:hAnsi="Arial Unicode"/>
                <w:sz w:val="12"/>
                <w:szCs w:val="12"/>
              </w:rPr>
              <w:t>NS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3,</w:t>
            </w:r>
            <w:r>
              <w:rPr>
                <w:rFonts w:cs="Arial" w:ascii="Arial Unicode" w:hAnsi="Arial Unicode"/>
                <w:sz w:val="12"/>
                <w:szCs w:val="12"/>
              </w:rPr>
              <w:t>NS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4,</w:t>
            </w:r>
            <w:r>
              <w:rPr>
                <w:rFonts w:cs="Arial" w:ascii="Arial Unicode" w:hAnsi="Arial Unicode"/>
                <w:sz w:val="12"/>
                <w:szCs w:val="12"/>
              </w:rPr>
              <w:t>NS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5)20</w:t>
            </w:r>
            <w:r>
              <w:rPr>
                <w:rFonts w:cs="Arial" w:ascii="Arial Unicode" w:hAnsi="Arial Unicode"/>
                <w:sz w:val="12"/>
                <w:szCs w:val="12"/>
              </w:rPr>
              <w:t>t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պատիտ</w:t>
            </w:r>
            <w:r>
              <w:rPr>
                <w:rFonts w:cs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/>
                <w:color w:val="000000"/>
                <w:sz w:val="12"/>
                <w:szCs w:val="12"/>
              </w:rPr>
              <w:t>C</w:t>
            </w:r>
            <w:r>
              <w:rPr>
                <w:rFonts w:cs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որային</w:t>
            </w:r>
            <w:r>
              <w:rPr>
                <w:rFonts w:cs="Sylfaen"/>
                <w:color w:val="000000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üáñÙ³ï: 25 </w:t>
            </w:r>
            <w:r>
              <w:rPr>
                <w:rFonts w:cs="Sylfaen" w:ascii="Arial Unicode" w:hAnsi="Arial Unicode"/>
                <w:sz w:val="12"/>
                <w:szCs w:val="12"/>
              </w:rPr>
              <w:t>թեստ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ä³Ñå³ÝÙ³Ý å³ÛÙ³ÝÝ»ñÁ §å³Ñ»É ãáñ ï»ÕáõÙ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պատի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C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որ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üáñÙ³ï: 25 </w:t>
            </w:r>
            <w:r>
              <w:rPr>
                <w:rFonts w:cs="Sylfaen" w:ascii="Arial Unicode" w:hAnsi="Arial Unicode"/>
                <w:sz w:val="12"/>
                <w:szCs w:val="12"/>
              </w:rPr>
              <w:t>թես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խտորոշիչ նյութ /ՕGA GPT/ALT Colorimetric 200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խտորոշիչ</w:t>
            </w:r>
            <w:r>
              <w:rPr>
                <w:rFonts w:cs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յութ</w:t>
            </w:r>
            <w:r>
              <w:rPr>
                <w:rFonts w:cs="Sylfaen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Օ</w:t>
            </w:r>
            <w:r>
              <w:rPr>
                <w:rFonts w:cs="Sylfaen"/>
                <w:color w:val="000000"/>
                <w:sz w:val="12"/>
                <w:szCs w:val="12"/>
              </w:rPr>
              <w:t>GA GPT/ALT Colorimetric 200t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խտորոշի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յու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Օ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GA GPT/ALT Colorimetric 200t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ՄԻԱ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Arial Unicode" w:hAnsi="Arial Unicode"/>
                <w:sz w:val="12"/>
                <w:szCs w:val="12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խտորոշ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Arial Unicode" w:hAnsi="Arial Unicode"/>
                <w:sz w:val="12"/>
                <w:szCs w:val="12"/>
              </w:rPr>
              <w:t>HIV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96</w:t>
            </w:r>
            <w:r>
              <w:rPr>
                <w:rFonts w:cs="Sylfaen" w:ascii="Arial Unicode" w:hAnsi="Arial Unicode"/>
                <w:sz w:val="12"/>
                <w:szCs w:val="12"/>
              </w:rPr>
              <w:t>t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5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ØÆ²ì-Ç ÝÏ³ïÙ³Ù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խտորոշման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Ã»ëï-Ñ³í³ù³Íáõ </w:t>
            </w:r>
            <w:r>
              <w:rPr>
                <w:rFonts w:cs="TimesArmenianPSMT;Times New Roman"/>
                <w:sz w:val="12"/>
                <w:szCs w:val="12"/>
              </w:rPr>
              <w:t>H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(</w:t>
            </w:r>
            <w:r>
              <w:rPr>
                <w:rFonts w:cs="TimesArmenianPSMT;Times New Roman"/>
                <w:sz w:val="12"/>
                <w:szCs w:val="12"/>
              </w:rPr>
              <w:t>Human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Ï³Ù Ñ³Ù³ñÅ»ù):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üáñÙ³ï: 96 áñáßáõÙ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val="ru-RU"/>
              </w:rPr>
            </w:pPr>
            <w:r>
              <w:rPr>
                <w:rFonts w:eastAsia="Times Armenian"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êïáõ·íáÕ ÝÙáõß: ³ñ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ßÇ×áõÏ: Ð³ÝÓÝ»Éáõ å³Ñ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³éÏ³ÛáõÃÛáõÝ: üÇñÙ³ÛÇ Ýß³Ý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³éÏ³ÛáõÃÛáõÝÁ: ê»ñïÇýÇÏ³ï: </w:t>
            </w:r>
            <w:r>
              <w:rPr>
                <w:rFonts w:cs="TimesArmenianPSMT;Times New Roman"/>
                <w:sz w:val="12"/>
                <w:szCs w:val="12"/>
              </w:rPr>
              <w:t>ISO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9001: ä³Ñå³ÝÙ³Ý å³ÛÙ³ÝÝ»ñÁ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2-80C, For In Vitro Diagnostic only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Æ²ì-Ç ÝÏ³ïÙ³Ù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որոշ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Ã»ëï-Ñ³í³ù³Íáõ HIV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(Human Ï³Ù Ñ³Ù³ñÅ»ù):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96 áñáßáõÙ </w:t>
            </w:r>
          </w:p>
          <w:p>
            <w:pPr>
              <w:pStyle w:val="Normal"/>
              <w:autoSpaceDE w:val="false"/>
              <w:rPr>
                <w:rFonts w:ascii="Arial Armenian" w:hAnsi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ßÇ×áõÏ: Ð³ÝÓÝ»Éáõ å³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: üÇñÙ³ÛÇ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: ê»ñïÇýÇÏ³ï: ISO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001: 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-80C, For In Vitro Diagnostic only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ԻԱՎ – ի ախտորոշման տեստ /HIV q  40t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ØÆ²ì-Ç ÝÏ³ïÙ³Ù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խտորոշման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Ã»ëï-Ñ³í³ù³Íáõ HIV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 xml:space="preserve">(Human Ï³Ù Ñ³Ù³ñÅ»ù):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 xml:space="preserve">üáñÙ³ï: 40 áñáßáõÙ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val="hy-AM"/>
              </w:rPr>
            </w:pPr>
            <w:r>
              <w:rPr>
                <w:rFonts w:eastAsia="Times Armenian"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ArmenianPSMT;Times New Roman"/>
                <w:sz w:val="12"/>
                <w:szCs w:val="12"/>
                <w:lang w:val="hy-AM"/>
              </w:rPr>
              <w:t>êïáõ·íáÕ ÝÙáõß: ³ñ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ßÇ×áõÏ: Ð³ÝÓÝ»Éáõ å³Ñ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³éÏ³ÛáõÃÛáõÝ: üÇñÙ³ÛÇ Ýß³Ý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³éÏ³ÛáõÃÛáõÝÁ: ê»ñïÇýÇÏ³ï: ISO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9001: ä³Ñå³ÝÙ³Ý å³ÛÙ³ÝÝ»ñÁ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2-80C, For In Vitro Diagnostic only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ØÆ²ì-Ç ÝÏ³ïÙ³Ù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խտորոշման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Ã»ëï-Ñ³í³ù³Íáõ HIV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(Human Ï³Ù Ñ³Ù³ñÅ»ù):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40 áñáßáõÙ </w:t>
            </w:r>
          </w:p>
          <w:p>
            <w:pPr>
              <w:pStyle w:val="Normal"/>
              <w:autoSpaceDE w:val="false"/>
              <w:rPr>
                <w:rFonts w:ascii="Arial Armenian" w:hAnsi="Arial Armenian"/>
                <w:sz w:val="12"/>
                <w:szCs w:val="1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êïáõ·íáÕ ÝÙáõß: ³ñ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ßÇ×áõÏ: Ð³ÝÓÝ»Éáõ å³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Çï³ÝÇáõÃÛ³Ý Å³ÙÏ»ïÇ 2/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³éÏ³ÛáõÃÛáõÝ: üÇñÙ³ÛÇ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³éÏ³ÛáõÃÛáõÝÁ: ê»ñïÇýÇÏ³ï: ISO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9001: 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-80C, For In Vitro Diagnostic only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Վակուումային փորձանոթ հելով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500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50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Վակուումային</w:t>
            </w:r>
            <w:r>
              <w:rPr>
                <w:rFonts w:cs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փորձանոթ</w:t>
            </w:r>
            <w:r>
              <w:rPr>
                <w:rFonts w:cs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լով</w:t>
            </w:r>
            <w:r>
              <w:rPr>
                <w:rFonts w:cs="Sylfaen"/>
                <w:color w:val="000000"/>
                <w:sz w:val="12"/>
                <w:szCs w:val="12"/>
                <w:lang w:val="ru-RU"/>
              </w:rPr>
              <w:t xml:space="preserve"> 5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լ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üáñÙ³ï: </w:t>
            </w:r>
            <w:r>
              <w:rPr>
                <w:rFonts w:cs="Sylfaen" w:ascii="Arial Unicode" w:hAnsi="Arial Unicode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§å³Ñ»É ãáñ ï»ÕáõÙ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Վակուում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փորձանո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լ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5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լ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üáñÙ³ï: </w:t>
            </w:r>
            <w:r>
              <w:rPr>
                <w:rFonts w:cs="Sylfaen" w:ascii="Arial Unicode" w:hAnsi="Arial Unicode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րյան պահպանման կոնտեյներ  կրկն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70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7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6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6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յան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նտեյներ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րկնակ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եմակոն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որմատ</w:t>
            </w:r>
            <w:r>
              <w:rPr>
                <w:rFonts w:cs="Sylfaen"/>
                <w:sz w:val="12"/>
                <w:szCs w:val="12"/>
              </w:rPr>
              <w:t xml:space="preserve"> 450/300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լ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/>
                <w:sz w:val="12"/>
                <w:szCs w:val="12"/>
              </w:rPr>
              <w:t>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երտիֆիկատ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Arial"/>
                <w:sz w:val="12"/>
                <w:szCs w:val="12"/>
              </w:rPr>
              <w:t xml:space="preserve">ISO 9001: </w:t>
            </w:r>
            <w:r>
              <w:rPr>
                <w:rFonts w:cs="Arial" w:ascii="Arial Unicode" w:hAnsi="Arial Unicode"/>
                <w:sz w:val="12"/>
                <w:szCs w:val="12"/>
              </w:rPr>
              <w:t>Պահպան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յմանները</w:t>
            </w:r>
            <w:r>
              <w:rPr>
                <w:rFonts w:cs="Arial"/>
                <w:sz w:val="12"/>
                <w:szCs w:val="12"/>
              </w:rPr>
              <w:t xml:space="preserve"> 15-200C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յ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նտեյն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րկնակ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եմակ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որմ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50/300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երտիֆիկ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ISO 9001: </w:t>
            </w:r>
            <w:r>
              <w:rPr>
                <w:rFonts w:cs="Arial" w:ascii="Arial Unicode" w:hAnsi="Arial Unicode"/>
                <w:sz w:val="12"/>
                <w:szCs w:val="12"/>
              </w:rPr>
              <w:t>Պահպան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յմաննե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-200C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րյան պահպանման կոնտեյներ  եռ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0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յան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նտեյներ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ռակ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եմակոն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որմատ</w:t>
            </w:r>
            <w:r>
              <w:rPr>
                <w:rFonts w:cs="Sylfaen"/>
                <w:sz w:val="12"/>
                <w:szCs w:val="12"/>
              </w:rPr>
              <w:t xml:space="preserve"> 450/300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լ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/>
                <w:sz w:val="12"/>
                <w:szCs w:val="12"/>
              </w:rPr>
              <w:t>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երտիֆիկատ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Arial"/>
                <w:sz w:val="12"/>
                <w:szCs w:val="12"/>
              </w:rPr>
              <w:t xml:space="preserve">ISO 9001: </w:t>
            </w:r>
            <w:r>
              <w:rPr>
                <w:rFonts w:cs="Arial" w:ascii="Arial Unicode" w:hAnsi="Arial Unicode"/>
                <w:sz w:val="12"/>
                <w:szCs w:val="12"/>
              </w:rPr>
              <w:t>Պահպան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յմանները</w:t>
            </w:r>
            <w:r>
              <w:rPr>
                <w:rFonts w:cs="Arial"/>
                <w:sz w:val="12"/>
                <w:szCs w:val="12"/>
              </w:rPr>
              <w:t xml:space="preserve"> 15-200C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յ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նտեյն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ռակ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եմակ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որմ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50/300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երտիֆիկ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ISO 9001: </w:t>
            </w:r>
            <w:r>
              <w:rPr>
                <w:rFonts w:cs="Arial" w:ascii="Arial Unicode" w:hAnsi="Arial Unicode"/>
                <w:sz w:val="12"/>
                <w:szCs w:val="12"/>
              </w:rPr>
              <w:t>Պահպան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յմաննե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-200C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Ձեռնոց 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>Ձեռնոց</w:t>
            </w:r>
            <w:r>
              <w:rPr>
                <w:rFonts w:cs="TimesArmenianPSMT;Times New Roman"/>
                <w:sz w:val="12"/>
                <w:szCs w:val="12"/>
              </w:rPr>
              <w:t xml:space="preserve"> ëï»ñÇÉ</w:t>
            </w:r>
          </w:p>
          <w:p>
            <w:pPr>
              <w:pStyle w:val="Normal"/>
              <w:autoSpaceDE w:val="false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ույգ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§å³Ñ»É ãáñ ï»ÕáõÙ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>Ձեռնոց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ëï»ñÇÉ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ույգ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Ձեռնոց ոչ 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0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>Ձեռնոց</w:t>
            </w:r>
            <w:r>
              <w:rPr>
                <w:rFonts w:cs="TimesArmenianPSMT;Times New Rom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/>
                <w:sz w:val="12"/>
                <w:szCs w:val="12"/>
              </w:rPr>
              <w:t xml:space="preserve"> ëï»ñÇÉ</w:t>
            </w:r>
          </w:p>
          <w:p>
            <w:pPr>
              <w:pStyle w:val="Normal"/>
              <w:autoSpaceDE w:val="false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ույգ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§å³Ñ»É ãáñ ï»ÕáõÙ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>Ձեռնոց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ëï»ñÇÉ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ույգ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Թանզիֆ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բժշ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0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´ÅßÏ³Ï³Ý Ù³Ýñ³½»ñÍí³Í Ù³éÉÛ³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այնությունը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90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մ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տությունը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1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մ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28-3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Áëï ¶úêî 9412-93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´ÅßÏ³Ï³Ý Ù³Ýñ³½»ñÍí³Í Ù³éÉÛ³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այնություն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90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տություն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28-3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Áëï ¶úêî 9412-93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 xml:space="preserve">Բինտ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ոչ </w:t>
            </w:r>
            <w:r>
              <w:rPr>
                <w:rFonts w:cs="Sylfaen" w:ascii="Arial Unicode" w:hAnsi="Arial Unicode"/>
                <w:sz w:val="12"/>
                <w:szCs w:val="12"/>
              </w:rPr>
              <w:t>ստերիլ 7x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0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´ÇÝï 7x14 áã ëï»ñÇÉ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áñÙ³ï: 7x14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§å³Ñ»É ãáñ ï»ÕáõÙ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ÇÝï 7x14 áã ëï»ñÇ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7x14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Բամ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5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5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´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</w:rPr>
              <w:t>³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´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</w:rPr>
              <w:t xml:space="preserve">³Ï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</w:rPr>
              <w:t>ÅßÏ³Ï³Ý, ÑÇ·ñáëÏáåÇ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 xml:space="preserve">ÑÇ·Ç»ÝÇÏ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</w:rPr>
              <w:t>³ÅÝ»Íñ³ñí³Í 150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½³Ý·í³Íáí, ¶úêî 5556-81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Ï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ÅßÏ³Ï³Ý, ÑÇ·ñáëÏáåÇ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ÑÇ·Ç»ÝÇÏ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ÅÝ»Íñ³ñí³Í 150·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½³Ý·í³Íáí, ¶úêî 5556-81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ոխներարկման համակարգ  ֆիլտ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00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0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</w:t>
            </w:r>
            <w:r>
              <w:rPr>
                <w:rFonts w:cs="TimesArmenianPSMT;Times New Roman"/>
                <w:sz w:val="12"/>
                <w:szCs w:val="12"/>
              </w:rPr>
              <w:t>áËÝ»ñ³ñÏÙ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Ñ³Ù³Ï³ñ· ýÇÉïñáí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§å³Ñ»É ãáñ ï»ÕáõÙ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áËÝ»ñ³ñÏÙ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Ï³ñ· ýÇÉïñáí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Ներարկիչ 5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0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 xml:space="preserve">Ü»ñ³ñÏÇã 5.0,  ³ë»Õáí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§å³Ñ»É ãáñ ï»ÕáõÙ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»ñ³ñÏÇã 5.0,  ³ë»Õáí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Վակուումային փորձանոթ էպինդորֆ տիպի 2.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000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00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äÉ³ëïÇÏ ÷áñÓ³ÝáÃ 2 ÙÉ.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Ï³÷³ñÇãáí Eppendorf ïÇåÇ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ÐÝ³ñ³íáñ ýáñÙ³ïÝ»ñ: - 1000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Ñ³ï/÷³Ã»Ã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üÇñÙ³ÛÇÝ Ýß³ÝÇ ³éÏ³ÛáõÃÛáõÝÁ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É³ëïÇÏ ÷áñÓ³ÝáÃ 2 ÙÉ.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Ï³÷³ñÇãáí Eppendorf ïÇå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Ý³ñ³íáñ ýáñÙ³ïÝ»ñ: - 100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Ñ³ï/÷³Ã»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թանոլ, ֆունկցիոնալ հավելումնե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4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Դիքլորիզոցիանաթթվի </w:t>
            </w:r>
            <w:r>
              <w:rPr>
                <w:rFonts w:cs="Arial" w:ascii="Arial Unicode" w:hAnsi="Arial Unicode"/>
                <w:sz w:val="12"/>
                <w:szCs w:val="12"/>
              </w:rPr>
              <w:t>Na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–ական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լորհեքսիդին գլյուկո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ալցիումի հիպոքլորիդ 0,6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%-ոց լ-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լորակ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իտակ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ույլ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ված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նդիկներ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կայությամբ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ոշ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լցիում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պոքլորիդ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րկհիմն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ղ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լցիում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քսիքլորիդ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առնուրդ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կտիվ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լոր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ը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25</w:t>
            </w:r>
            <w:r>
              <w:rPr>
                <w:rFonts w:cs="Arial"/>
                <w:sz w:val="12"/>
                <w:szCs w:val="12"/>
                <w:lang w:val="ru-RU"/>
              </w:rPr>
              <w:t>%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1692-85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ու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ված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նդիկ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կայությամբ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ոշ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լցիում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պոքլորիդ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րկհիմ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ղ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լցիում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քսիքլորիդ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առնուրդ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կտի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լո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25</w:t>
            </w:r>
            <w:r>
              <w:rPr>
                <w:rFonts w:cs="Arial" w:ascii="Arial Armenian" w:hAnsi="Arial Armenian"/>
                <w:sz w:val="12"/>
                <w:szCs w:val="12"/>
              </w:rPr>
              <w:t>%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692-85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լորա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>(Ü³ïñÇ-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»Ý½áÉëáõÉ ýáùÉáñ³ÙÇ¹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</w:rPr>
              <w:t xml:space="preserve">êåÇï³Ï Ï³Ù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</w:rPr>
              <w:t>³ó ¹»ÕÝ³í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/>
                <w:sz w:val="12"/>
                <w:szCs w:val="12"/>
              </w:rPr>
              <w:t>Ûáõñ»Õ³ÛÇÝ ÷áßÇ, ùÉáñÇ Ã»Ã¨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Ñáïáí, ÉáõÍíáõÙ ¿ çñáõÙ (1 : 20),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ëåÇñïáõÙ (1 : 20) ³é³ç³óÝ»Éáí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åÕïáñ ÉáõÍáõÛÃ: ä³ñáõÝ³ÏáõÙ ¿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75% ³ÏïÇí ùÉáñ: ö³Ã»Ãí³ÍùÁª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300·.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Ü³ïñÇ-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»Ý½áÉëáõÉ ýáùÉáñ³ÙÇ¹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êåÇï³Ï Ï³Ù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ó ¹»ÕÝ³í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Ûáõñ»Õ³ÛÇÝ ÷áßÇ, ùÉáñÇ Ã»Ã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áïáí, ÉáõÍíáõÙ ¿ çñáõÙ (1 : 20)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åÇñïáõÙ (1 : 20) ³é³ç³óÝ»Éáí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Õïáñ ÉáõÍáõÛÃ: ä³ñáõÝ³ÏáõÙ 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75% ³ÏïÇí ùÉáñ: ö³Ã»Ãí³ÍùÁ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300·.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ղաթթու 0,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5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üÇùëáÝ³É, </w:t>
            </w:r>
            <w:r>
              <w:rPr>
                <w:rFonts w:cs="TimesArmenianPSMT;Times New Roman"/>
                <w:sz w:val="12"/>
                <w:szCs w:val="12"/>
              </w:rPr>
              <w:t>HCl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>-Ç 0,1</w:t>
            </w:r>
            <w:r>
              <w:rPr>
                <w:rFonts w:cs="TimesArmenianPSMT;Times New Roman"/>
                <w:sz w:val="12"/>
                <w:szCs w:val="12"/>
              </w:rPr>
              <w:t>N</w:t>
            </w:r>
            <w:r>
              <w:rPr>
                <w:rFonts w:cs="TimesArmenianPSMT;Times New Roman"/>
                <w:sz w:val="12"/>
                <w:szCs w:val="12"/>
                <w:lang w:val="ru-RU"/>
              </w:rPr>
              <w:t xml:space="preserve"> çñ³ÛÇ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ÉáõÍáõÛÃ, ùÇÙÇ³å»ë Ù³ùáõñ,</w:t>
            </w:r>
          </w:p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TimesArmenianPSMT;Times New Roman"/>
                <w:sz w:val="12"/>
                <w:szCs w:val="12"/>
              </w:rPr>
              <w:t>÷³Ã»Ãí³ÍùÁª ³å³ÏÛ³ ³ÙåáõÉÝ»ñ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ùëáÝ³É, HCl-Ç 0,1N çñ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ÉáõÍáõÛÃ, ùÇÙÇ³å»ë Ù³ùáõñ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÷³Ã»Ãí³ÍùÁª ³å³ÏÛ³ ³ÙåáõÉÝ»ñ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ցախաթթու 99,8</w:t>
            </w:r>
            <w:r>
              <w:rPr>
                <w:rFonts w:cs="Arial" w:ascii="Arial Unicode" w:hAnsi="Arial Unicode"/>
                <w:sz w:val="12"/>
                <w:szCs w:val="12"/>
              </w:rPr>
              <w:t>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5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գույն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փանցիկ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եղուկ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ուր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ով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իմիապես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քուր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ցախաթթվ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ը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99,8</w:t>
            </w:r>
            <w:r>
              <w:rPr>
                <w:rFonts w:cs="Arial"/>
                <w:sz w:val="12"/>
                <w:szCs w:val="12"/>
                <w:lang w:val="ru-RU"/>
              </w:rPr>
              <w:t>%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վտանգավորությունը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3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դասի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փաթեթվածքը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ապակյա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շշեր</w:t>
            </w:r>
            <w:r>
              <w:rPr>
                <w:rFonts w:cs="Arial"/>
                <w:sz w:val="12"/>
                <w:szCs w:val="12"/>
                <w:lang w:val="ru-RU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կանթաշշեր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ր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ֆլյագներ</w:t>
            </w:r>
            <w:r>
              <w:rPr>
                <w:rFonts w:cs="Arial"/>
                <w:sz w:val="12"/>
                <w:szCs w:val="12"/>
                <w:lang w:val="ru-RU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/>
                <w:sz w:val="12"/>
                <w:szCs w:val="12"/>
                <w:lang w:val="ru-RU"/>
              </w:rPr>
              <w:t xml:space="preserve"> 61-75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գույ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փանցի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եղու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ու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ո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իմիապես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քու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ցախաթթվ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99,8</w:t>
            </w:r>
            <w:r>
              <w:rPr>
                <w:rFonts w:cs="Arial" w:ascii="Arial Armenian" w:hAnsi="Arial Armenian"/>
                <w:sz w:val="12"/>
                <w:szCs w:val="12"/>
              </w:rPr>
              <w:t>%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վտանգավորություն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3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դաս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փաթեթվածք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ապակյ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շշեր</w:t>
            </w:r>
            <w:r>
              <w:rPr>
                <w:rFonts w:cs="Arial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կանթաշշ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ֆլյագներ</w:t>
            </w:r>
            <w:r>
              <w:rPr>
                <w:rFonts w:cs="Arial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61-75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իոքիմիակ. անալիզատորի պրոբիրկա բորոսիլիկատե կյուվ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000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000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իոքիմիակ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ալիզատորի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րոբիրկա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որոսիլիկատե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յուվետ</w:t>
            </w:r>
            <w:r>
              <w:rPr>
                <w:rFonts w:cs="TimesArmenianPSMT;Times New Roma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/>
                <w:sz w:val="12"/>
                <w:szCs w:val="12"/>
                <w:lang w:val="hy-AM"/>
              </w:rPr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իոքիմիակ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ալիզատորի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րոբիրկա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որոսիլիկատե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յուվետ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ական գազեր /ֆրիոն տարայավորվա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խաչաձև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ռոտորով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ցենտրիֆուգ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րքի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սառեցնող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ազ</w:t>
            </w:r>
            <w:r>
              <w:rPr>
                <w:rFonts w:cs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խաչաձ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ռոտորո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ցենտրիֆուգ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րք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սառեցնող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ազ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lt;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&gt;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17-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3 դեկտեմբեր 2014թ. </w:t>
            </w:r>
          </w:p>
        </w:tc>
      </w:tr>
      <w:tr>
        <w:trPr>
          <w:trHeight w:val="164" w:hRule="atLeast"/>
        </w:trPr>
        <w:tc>
          <w:tcPr>
            <w:tcW w:w="55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 ստացման</w:t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փաբաժին 1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HBs AG min, Հեպատիտ B որոշման տեստ իմմունոկոմբ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Վիոլա&gt;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իմունոկոմբ չէ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7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7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700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7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HCV  Հեպատիտ C որոշման 36 տեստ իմմունոկոմբ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Վիոլա&gt;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իմունոկոմբ չէ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7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7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7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7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HBcIg G </w:t>
            </w:r>
            <w:r>
              <w:rPr>
                <w:rFonts w:cs="Sylfaen" w:ascii="Sylfaen" w:hAnsi="Sylfaen"/>
                <w:sz w:val="16"/>
                <w:szCs w:val="16"/>
              </w:rPr>
              <w:t>Հեպատիտ  գումարային հակամարմ.  որոշման 36 տեստ իմմունոկոմբ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եպատիտ Ց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HCV </w:t>
            </w:r>
            <w:r>
              <w:rPr>
                <w:rFonts w:cs="Sylfaen" w:ascii="Sylfaen" w:hAnsi="Sylfaen"/>
                <w:sz w:val="16"/>
                <w:szCs w:val="16"/>
              </w:rPr>
              <w:t>96 տեստ իմունոֆերմենտ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2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2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2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666,67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666,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333,33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պատիտ 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որոշման տեստ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bs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Ag 96t </w:t>
            </w:r>
            <w:r>
              <w:rPr>
                <w:rFonts w:cs="Arial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ունոֆերմենտ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6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6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6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333.33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666,67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8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պատիտ Բ կորային /գումարային հակամարմինների/   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Вс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b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96 տեստ իմունոֆերմենտային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8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8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8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33.33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666,67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2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իֆիլիսի որոշման տեստ /</w:t>
            </w:r>
            <w:r>
              <w:rPr>
                <w:rFonts w:cs="Arial LatArm" w:ascii="Arial Unicode" w:hAnsi="Arial Unicode"/>
                <w:sz w:val="16"/>
                <w:szCs w:val="16"/>
              </w:rPr>
              <w:t>TPHA-200 t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Վիոլա&gt; ՍՊԸ  100թեստ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8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8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8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8 </w:t>
            </w:r>
            <w:r>
              <w:rPr>
                <w:rFonts w:cs="Sylfaen" w:ascii="Sylfaen" w:hAnsi="Sylfaen"/>
                <w:sz w:val="16"/>
                <w:szCs w:val="16"/>
              </w:rPr>
              <w:t>Սիֆիլիսի  որոշման տեստ /</w:t>
            </w:r>
            <w:r>
              <w:rPr>
                <w:rFonts w:cs="Arial LatArm" w:ascii="Arial LatArm" w:hAnsi="Arial LatArm"/>
                <w:sz w:val="16"/>
                <w:szCs w:val="16"/>
              </w:rPr>
              <w:t>RPR Carbon -150t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Վիոլա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9 </w:t>
            </w:r>
            <w:r>
              <w:rPr>
                <w:rFonts w:cs="Sylfaen" w:ascii="Sylfaen" w:hAnsi="Sylfaen"/>
                <w:sz w:val="16"/>
                <w:szCs w:val="16"/>
              </w:rPr>
              <w:t>Բրուցելյոզի որոշման տեստ /Roze  Bengal  50 t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2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2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2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Վիոլա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Anti-A Serum/ Անտի Ա 200test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Վիոլա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Anti-B Serum/ Անտի Բ 200test/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Վիոլա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Ցոլիկոն Անտի –Ց   5մլ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Anti-D Serum/ Անտի Դ 200test/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5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Վիոլա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5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5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14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ASSETTE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եպատիտ C 25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8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8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8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6.67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33,33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8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8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8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Վիոլա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5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ASSETTE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եպատիտ B 25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 30թ.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 30թ.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Վիոլա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6 </w:t>
            </w:r>
            <w:r>
              <w:rPr>
                <w:rFonts w:cs="Sylfaen" w:ascii="Sylfaen" w:hAnsi="Sylfaen"/>
                <w:sz w:val="18"/>
                <w:szCs w:val="18"/>
              </w:rPr>
              <w:t>Հեպատիտ C կորային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ГС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пекр</w:t>
            </w:r>
            <w:r>
              <w:rPr>
                <w:rFonts w:cs="Arial" w:ascii="Arial" w:hAnsi="Arial"/>
                <w:sz w:val="18"/>
                <w:szCs w:val="18"/>
              </w:rPr>
              <w:t>-lga-anmum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а</w:t>
            </w:r>
            <w:r>
              <w:rPr>
                <w:rFonts w:cs="Arial" w:ascii="Arial" w:hAnsi="Arial"/>
                <w:sz w:val="18"/>
                <w:szCs w:val="18"/>
              </w:rPr>
              <w:t xml:space="preserve"> core (NS3,NS4,NS5)20t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666.67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333,33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Վիոլա&gt; ՍՊԸ 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պատիտ C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7 </w:t>
            </w:r>
            <w:r>
              <w:rPr>
                <w:rFonts w:cs="Sylfaen" w:ascii="Sylfaen" w:hAnsi="Sylfaen"/>
                <w:sz w:val="18"/>
                <w:szCs w:val="18"/>
              </w:rPr>
              <w:t>Ախտորոշիչ նյութ /ՕGA GPT/ALT Colorimetric 200t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6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  100թեստ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8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ԻԱՎ – ի ախտորոշման տեստ /HIV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96</w:t>
            </w:r>
            <w:r>
              <w:rPr>
                <w:rFonts w:cs="Sylfaen" w:ascii="Sylfaen" w:hAnsi="Sylfaen"/>
                <w:sz w:val="18"/>
                <w:szCs w:val="18"/>
              </w:rPr>
              <w:t>t/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33.33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Դելտա&gt; ՍՊԸ 36թեստ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Վիոլա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9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Վ – ի ախտորոշման տեստ /HIV q  40t/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333.33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66,67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4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Վիոլա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00</w:t>
            </w:r>
          </w:p>
        </w:tc>
      </w:tr>
      <w:tr>
        <w:trPr/>
        <w:tc>
          <w:tcPr>
            <w:tcW w:w="8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20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կուումային փորձանոթ հելով 5մլ</w:t>
            </w:r>
          </w:p>
        </w:tc>
        <w:tc>
          <w:tcPr>
            <w:tcW w:w="26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83.33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8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16,67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Դելտա&gt; ՍՊԸ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Ֆարմեգուս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21  </w:t>
            </w:r>
            <w:r>
              <w:rPr>
                <w:rFonts w:cs="Sylfaen" w:ascii="Sylfaen" w:hAnsi="Sylfaen"/>
                <w:sz w:val="18"/>
                <w:szCs w:val="18"/>
              </w:rPr>
              <w:t>Արյան պահպանման կոնտեյներ  կրկնակի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15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1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1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1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Ֆարմեգուս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3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3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3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22  </w:t>
            </w:r>
            <w:r>
              <w:rPr>
                <w:rFonts w:cs="Sylfaen" w:ascii="Sylfaen" w:hAnsi="Sylfaen"/>
                <w:sz w:val="18"/>
                <w:szCs w:val="18"/>
              </w:rPr>
              <w:t>Արյան պահպանման կոնտեյներ  եռակի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ՌՈՄԱ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7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7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7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7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Ֆարմեգուս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4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4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23  </w:t>
            </w:r>
            <w:r>
              <w:rPr>
                <w:rFonts w:cs="Sylfaen" w:ascii="Sylfaen" w:hAnsi="Sylfaen"/>
                <w:sz w:val="18"/>
                <w:szCs w:val="18"/>
              </w:rPr>
              <w:t>Ձեռնոց ստերիլ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24  </w:t>
            </w:r>
            <w:r>
              <w:rPr>
                <w:rFonts w:cs="Sylfaen" w:ascii="Sylfaen" w:hAnsi="Sylfaen"/>
                <w:sz w:val="18"/>
                <w:szCs w:val="18"/>
              </w:rPr>
              <w:t>Ձեռնոց ոչ ստերիլ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25  </w:t>
            </w:r>
            <w:r>
              <w:rPr>
                <w:rFonts w:cs="Sylfaen" w:ascii="Sylfaen" w:hAnsi="Sylfaen"/>
                <w:sz w:val="18"/>
                <w:szCs w:val="18"/>
              </w:rPr>
              <w:t>Թանզիֆ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բժշկական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26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Բինտ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րիլ 7x14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27   </w:t>
            </w: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28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ներարկման համակարգ  ֆիլտրով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Ֆարմեգուս&gt; ՍՊԸ 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29   </w:t>
            </w:r>
            <w:r>
              <w:rPr>
                <w:rFonts w:cs="Sylfaen" w:ascii="Sylfaen" w:hAnsi="Sylfaen"/>
                <w:sz w:val="18"/>
                <w:szCs w:val="18"/>
              </w:rPr>
              <w:t>Ներարկիչ 5գ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30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Վակուումային փորձանոթ էպինդորֆ տիպի </w:t>
            </w:r>
            <w:r>
              <w:rPr>
                <w:rFonts w:cs="Sylfaen" w:ascii="Sylfaen" w:hAnsi="Sylfaen"/>
                <w:sz w:val="18"/>
                <w:szCs w:val="18"/>
              </w:rPr>
              <w:t>1.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լ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Դելտա&gt; ՍՊԸ 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Ֆարմեգուս&gt; ՍՊԸ  1.5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մլ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Վիոլա&gt; ՍՊԸ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 xml:space="preserve"> 1,5մլ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31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թանոլ, ֆունկցիոնալ հավելում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Արմենֆարմ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489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9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7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78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68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68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32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քլորիզոցիանաթթվ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–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ակ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աղ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Արմենֆարմ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1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1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2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32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32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33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հեքսիդին գլյուկոնատ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34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լցիումի հիպոքլորիդ 0,6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%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-ոց լ-թ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35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ակիր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ամին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ղաթթու 0,1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5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ցախաթթու 99,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</w:tr>
      <w:tr>
        <w:trPr/>
        <w:tc>
          <w:tcPr>
            <w:tcW w:w="10963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իոքիմիակ. անալիզատորի պրոբիրկա բորոսիլիկատե կյուվետ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&lt;Մեդիտեք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000</w:t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40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զ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րիո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յավորված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Լինարե&gt; 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.0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.0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,9,14,15,18,1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Փ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ԱՊՁԲ-11/15-1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37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37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,6,7,13,16,17,20,3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Մեդիտեք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Փ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ԱՊՁԲ-11/15-7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24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24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,2,3,10,11,3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Դելտ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Փ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ԱՊՁԲ-11/15-13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18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18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,12,21,2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pt-BR"/>
              </w:rPr>
              <w:t>&lt;Ռոմա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Փ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ԱՊՁԲ-11/15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06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06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,24,25,26,27,29,33,34,35,36,37,38,4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b/>
                <w:bCs/>
                <w:sz w:val="16"/>
                <w:szCs w:val="16"/>
                <w:lang w:val="pt-BR"/>
              </w:rPr>
              <w:t>&lt;</w:t>
            </w:r>
            <w:r>
              <w:rPr>
                <w:rFonts w:cs="Times Armenian" w:ascii="Sylfaen" w:hAnsi="Sylfaen"/>
                <w:b/>
                <w:bCs/>
                <w:sz w:val="16"/>
                <w:szCs w:val="16"/>
              </w:rPr>
              <w:t>Լինարե</w:t>
            </w:r>
            <w:r>
              <w:rPr>
                <w:rFonts w:cs="Times Armenian" w:ascii="Sylfaen" w:hAnsi="Sylfaen"/>
                <w:b/>
                <w:bCs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Times Armenian" w:ascii="Sylfaen" w:hAnsi="Sylfaen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Փ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ԱՊՁԲ-11/15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եգու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ՇՀԱՊՁԲ-11/15-21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,3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Արմենֆարմ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ՇՀԱՊՁԲ-11/15-138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0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000</w:t>
            </w:r>
          </w:p>
        </w:tc>
      </w:tr>
      <w:tr>
        <w:trPr>
          <w:trHeight w:val="150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,9,14,15,18,1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ոլա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ճառյան 2նրբ., թիվ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 հեռ.  010-26-72-79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iola@arminco.com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0109288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801026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,6,7,13,16,17,20,3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Մեդիտեք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Ծ.Իսակովի 22/3 հեռ. 010560110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edi@arminco.com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Հայբիզնեսբանկ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15004676074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22207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,2,3,10,11,3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Դելտա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 Երևան, Կոմիտասի պող. 49/4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10230851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delta@arminco.com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Կոնվերսբանկ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93004670058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004912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,12,21,2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&lt;Ռոմա&gt;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>ք.Երևան, Ավան, Չարենց թաղ. 16/4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romallc@mail.ru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>&lt;Արարատբանկ&gt; Բ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>հ/հ 151000386459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>ՀՎՀՀ 0004596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,24,25,26,27,29,33,34,35,36,37,38,4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Times Armenian" w:ascii="Sylfaen" w:hAnsi="Sylfaen"/>
                <w:sz w:val="16"/>
                <w:szCs w:val="16"/>
              </w:rPr>
              <w:t>Լինարե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ք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>.Գորիս, Վ.Մամիկոնյան 19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linare50@mail.ru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այէկոնոմբանկ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որիս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>/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>/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 xml:space="preserve"> 16329800237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ՎՀ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  <w:t xml:space="preserve"> 0921221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եգուս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Մամիկոնյանց 3շ. Բն.41 հեռ. 096445929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farmegus@rambler.ru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դշինինվեստ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470081941001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10812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,3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ֆարմ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 Երևան, Մամիկոնյանց 25շ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.18 հեռ. 010-43-01-82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armenpharm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@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mai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l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ru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1370032385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039741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րավեր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apranq-11-15@shh.gnumner.am</w:t>
              </w:r>
            </w:hyperlink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Arial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b/>
                <w:bCs/>
                <w:sz w:val="14"/>
                <w:szCs w:val="14"/>
                <w:lang w:val="ru-RU"/>
              </w:rPr>
              <w:t>հասցեին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5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479184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yuniqimarzayinaryanka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ա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5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1:00Z</dcterms:created>
  <dc:creator>NAT</dc:creator>
  <dc:description/>
  <cp:keywords/>
  <dc:language>en-US</dc:language>
  <cp:lastModifiedBy>Tegh</cp:lastModifiedBy>
  <cp:lastPrinted>2014-07-02T15:56:00Z</cp:lastPrinted>
  <dcterms:modified xsi:type="dcterms:W3CDTF">2015-02-02T15:05:00Z</dcterms:modified>
  <cp:revision>41</cp:revision>
  <dc:subject/>
  <dc:title>Ð²Úî²ð²ðàôÂÚàôÜ ´²ò  ÀÜÂ²ò²Î²ðàì  ÜàôØ   Î²î²ðºÈàô  Ø²êÆÜ</dc:title>
</cp:coreProperties>
</file>