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ԿՈՏ-ԲԸԱՀԾՁԲ-ՄՀ15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ԲԸԱՀԾՁԲ-ՄՀ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ն համակարգիչների տեխնիկական սպասարկ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Կոտայքի մարզպետարանի աշխատակազմի համակարգիչների, լազերային տպիչների քարթրիջների լիցքավորում և վերանորոգ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Կոտայքի մարզպետարանի աշխատակազմի համակարգիչների, լազերային տպիչների քարթրիջների լիցքավորում և վերանորոգ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32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տ ձեռնարկատեր Մարատ Հարություն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ված 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տ ձեռնարկատեր Մարատ Հարությու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տ ձեռնարկատեր Մարատ Հարությու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ԲԸԱՀԾՁԲ-ՄՀ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տ ձեռնարկատեր Մարատ Հարությունյան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Ավան Առինջ, 2-րդ մկրշ, 3/3շ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բ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նիբանկ&gt;&gt;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360029052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618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4-03-21T10:21:00Z</cp:lastPrinted>
  <dcterms:modified xsi:type="dcterms:W3CDTF">2015-02-06T12:33:00Z</dcterms:modified>
  <cp:revision>94</cp:revision>
  <dc:subject/>
  <dc:title>Ð²Úî²ð²ðàôÂÚàôÜ ´²ò  ÀÜÂ²ò²Î²ðàì  ÜàôØ   Î²î²ðºÈàô  Ø²êÆÜ</dc:title>
</cp:coreProperties>
</file>