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10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3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Գասպարյան Սամվել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թուղային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ԱԿԲԱ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</w:rPr>
              <w:t>ԿՐԵԴԻՏ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ԳՐԻԿՈԼ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1198244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3027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p.samvelgasp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4 97 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04T11:45:00Z</cp:lastPrinted>
  <dcterms:modified xsi:type="dcterms:W3CDTF">2015-02-06T13:41:00Z</dcterms:modified>
  <cp:revision>1436</cp:revision>
  <dc:subject/>
  <dc:title>Հավելված 1</dc:title>
</cp:coreProperties>
</file>