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102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308"/>
      </w:tblGrid>
      <w:tr>
        <w:trPr/>
        <w:tc>
          <w:tcPr>
            <w:tcW w:w="443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03փետրվա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Արտաշատի պահածոների գործար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ԲԲԸ-ն, ի դեմս Ընկերության գլխավոր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Կարապետ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տաշա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Օգոստո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3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են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17003013604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42006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rtfood@artfood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8 23 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Ashx5</cp:lastModifiedBy>
  <cp:lastPrinted>2015-02-04T16:28:00Z</cp:lastPrinted>
  <dcterms:modified xsi:type="dcterms:W3CDTF">2015-02-06T13:42:00Z</dcterms:modified>
  <cp:revision>1378</cp:revision>
  <dc:subject/>
  <dc:title>Հավելված 1</dc:title>
</cp:coreProperties>
</file>