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2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03 փետրվա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Ա/Ձ Արտաշես Հովհաննիսյան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Պռոշյան փ. տ. 11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Զարգացման Հայկակ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810007264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18068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artashes.ho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34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5-01-29T15:32:00Z</cp:lastPrinted>
  <dcterms:modified xsi:type="dcterms:W3CDTF">2015-02-06T13:53:00Z</dcterms:modified>
  <cp:revision>1028</cp:revision>
  <dc:subject/>
  <dc:title>Հավելված 1</dc:title>
</cp:coreProperties>
</file>