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0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Ռաֆ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Օջախ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 xml:space="preserve">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ս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83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54552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pt-BR"/>
              </w:rPr>
              <w:t>rafojak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55 58 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2-02T11:31:00Z</cp:lastPrinted>
  <dcterms:modified xsi:type="dcterms:W3CDTF">2015-02-06T14:10:00Z</dcterms:modified>
  <cp:revision>244</cp:revision>
  <dc:subject/>
  <dc:title/>
</cp:coreProperties>
</file>