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9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9/1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07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7"/>
        <w:gridCol w:w="171"/>
        <w:gridCol w:w="313"/>
        <w:gridCol w:w="914"/>
        <w:gridCol w:w="168"/>
        <w:gridCol w:w="27"/>
        <w:gridCol w:w="28"/>
        <w:gridCol w:w="116"/>
        <w:gridCol w:w="330"/>
        <w:gridCol w:w="186"/>
        <w:gridCol w:w="37"/>
        <w:gridCol w:w="192"/>
        <w:gridCol w:w="125"/>
        <w:gridCol w:w="180"/>
        <w:gridCol w:w="454"/>
        <w:gridCol w:w="45"/>
        <w:gridCol w:w="47"/>
        <w:gridCol w:w="354"/>
        <w:gridCol w:w="18"/>
        <w:gridCol w:w="97"/>
        <w:gridCol w:w="95"/>
        <w:gridCol w:w="606"/>
        <w:gridCol w:w="180"/>
        <w:gridCol w:w="312"/>
        <w:gridCol w:w="224"/>
        <w:gridCol w:w="118"/>
        <w:gridCol w:w="156"/>
        <w:gridCol w:w="19"/>
        <w:gridCol w:w="7"/>
        <w:gridCol w:w="330"/>
        <w:gridCol w:w="95"/>
        <w:gridCol w:w="113"/>
        <w:gridCol w:w="66"/>
        <w:gridCol w:w="469"/>
        <w:gridCol w:w="6"/>
        <w:gridCol w:w="156"/>
        <w:gridCol w:w="95"/>
        <w:gridCol w:w="208"/>
        <w:gridCol w:w="423"/>
        <w:gridCol w:w="110"/>
        <w:gridCol w:w="7"/>
        <w:gridCol w:w="21"/>
        <w:gridCol w:w="41"/>
        <w:gridCol w:w="271"/>
        <w:gridCol w:w="179"/>
        <w:gridCol w:w="91"/>
        <w:gridCol w:w="584"/>
        <w:gridCol w:w="136"/>
        <w:gridCol w:w="998"/>
        <w:gridCol w:w="7"/>
      </w:tblGrid>
      <w:tr>
        <w:trPr>
          <w:trHeight w:val="146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1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2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չային տեխնիկայի, սարքերի և սարքավորումների սպասարկման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ծառայություններ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1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150000</w:t>
            </w:r>
          </w:p>
        </w:tc>
        <w:tc>
          <w:tcPr>
            <w:tcW w:w="21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չային տեխնիկայի, սարքերի և սարքավորումների սպասարկման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ծառայություննե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չային տեխնիկայի, սարքերի և սարքավորումների սպասարկման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12.2014թ.</w:t>
            </w:r>
          </w:p>
        </w:tc>
      </w:tr>
      <w:tr>
        <w:trPr>
          <w:trHeight w:val="164" w:hRule="atLeast"/>
        </w:trPr>
        <w:tc>
          <w:tcPr>
            <w:tcW w:w="579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 բաժնի համարը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37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3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7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7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2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0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0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0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0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12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12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12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12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</w:tr>
      <w:tr>
        <w:trPr>
          <w:trHeight w:val="291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6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6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1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2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2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6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6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3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3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9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9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9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9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947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94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94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947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4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4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8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8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3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31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5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5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5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5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8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8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8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6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4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4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7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8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8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8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82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7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4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4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4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8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8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7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7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4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4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4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42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9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9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87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8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17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17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3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7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7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8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8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355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355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11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11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426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4266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673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67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67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673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680000 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8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8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7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7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*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*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0</w:t>
            </w:r>
          </w:p>
        </w:tc>
      </w:tr>
      <w:tr>
        <w:trPr>
          <w:trHeight w:val="156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12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12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</w:tr>
      <w:tr>
        <w:trPr>
          <w:trHeight w:val="156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156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0500</w:t>
            </w:r>
          </w:p>
        </w:tc>
      </w:tr>
      <w:tr>
        <w:trPr>
          <w:trHeight w:val="156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6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12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12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5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1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1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95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95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91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91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54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546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9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9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9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72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7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7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72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</w:tr>
      <w:tr>
        <w:trPr>
          <w:trHeight w:val="156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5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8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8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6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6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իգոր Այվազ 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ևեռային ուղի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80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6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ուշ Պետրոսյան ԱՁ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12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12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3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20"/>
              </w:rPr>
              <w:t>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*Գնայի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առաջարկներ ներկայացրած մասնակիցներից  Անուշ Պետրոսյան ԱՁ-ի և Գրիգոր Այվազյան ԱՁ-ի կողմից չափաբաժին N 21-ի մասով ներկայացվել են հավասար գնային առաջարկներ: Համաձայն &lt;&lt;Գնումների գործընթացի կազմակերպման մասին&gt;&gt; ՀՀ կառավարության 10.02.2011թ. թիվ 168-Ն որոշման 53-րդ կետով սահմանված պահանջների` Անուշ Պետրոսյան ԱՁ-ի և Գրիգոր Այվազյան ԱՁ-ի միջև 22.01.2014թ. ժամը 11:00-ին գների նվազեցման շուրջ կայացած բանակցությունների արդյունքում գները հետևյալն են՝ Անուշ Պետրոսյան ԱՁ –158000/հարյուր հիսունութ հազար/ ՀՀ դրամ, Գրիգոր Այվազյան ԱՁ –160000/հարյուր վաթսուն հազար/ ՀՀ դրամ: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Սերժ Կոմպյուտերս ՍՊԸ</w:t>
            </w:r>
          </w:p>
        </w:tc>
        <w:tc>
          <w:tcPr>
            <w:tcW w:w="1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armeps.am համակարգում հայտ կցված չէ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2.01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2.01.2015թ.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1.2015թ.</w:t>
            </w:r>
          </w:p>
        </w:tc>
      </w:tr>
      <w:tr>
        <w:trPr>
          <w:trHeight w:val="344" w:hRule="atLeast"/>
        </w:trPr>
        <w:tc>
          <w:tcPr>
            <w:tcW w:w="4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1.2014թ.</w:t>
            </w:r>
          </w:p>
        </w:tc>
      </w:tr>
      <w:tr>
        <w:trPr>
          <w:trHeight w:val="344" w:hRule="atLeast"/>
        </w:trPr>
        <w:tc>
          <w:tcPr>
            <w:tcW w:w="4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1.205թ.</w:t>
            </w:r>
          </w:p>
        </w:tc>
      </w:tr>
      <w:tr>
        <w:trPr>
          <w:trHeight w:val="344" w:hRule="atLeast"/>
        </w:trPr>
        <w:tc>
          <w:tcPr>
            <w:tcW w:w="4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1.205թ.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. համ.</w:t>
            </w:r>
          </w:p>
        </w:tc>
        <w:tc>
          <w:tcPr>
            <w:tcW w:w="16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25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25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5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5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7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7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3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5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5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3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5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5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3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5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5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546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546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84000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84000 </w:t>
            </w:r>
          </w:p>
        </w:tc>
      </w:tr>
      <w:tr>
        <w:trPr>
          <w:trHeight w:val="150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.Երևան, Մանանդյան 25շ. բն.6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810052083823312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գոր Այվազյան ԱՁ</w:t>
            </w:r>
          </w:p>
        </w:tc>
        <w:tc>
          <w:tcPr>
            <w:tcW w:w="2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, գ.Ոստան, Թեհլերյան 14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xachagir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1532055341001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 Պետրոսյան ԱՁ</w:t>
            </w:r>
          </w:p>
        </w:tc>
        <w:tc>
          <w:tcPr>
            <w:tcW w:w="2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րշակունյաց 5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ga-c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4526880100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9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7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hyperlink" Target="mailto:ga-c@mail.ru" TargetMode="External"/><Relationship Id="rId5" Type="http://schemas.openxmlformats.org/officeDocument/2006/relationships/hyperlink" Target="mailto:gnumner@cadastre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6T14:33:00Z</dcterms:modified>
  <cp:revision>119</cp:revision>
  <dc:subject/>
  <dc:title>                                        Ð²Úî²ð²ðàôÂÚàôÜ ´²ò  ÀÜÂ²ò²Î²ðàì  ÜàôØ   Î²î²ðºÈàô  Ø²êÆÜ</dc:title>
</cp:coreProperties>
</file>