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3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 ՍԲԿ-ՇՀԱՊՁԲ-11/3-15/1 ծածկագրով կազմակերպված ընթացակարգի արդյունքում կնքված պայմանագրի /երի/ մասին տեղեկատվությունը։</w:t>
      </w:r>
    </w:p>
    <w:tbl>
      <w:tblPr>
        <w:tblW w:w="15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600"/>
      </w:tblGrid>
      <w:tr>
        <w:trPr>
          <w:trHeight w:val="14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վճ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վճ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 5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ցակ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 5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ցակ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ածքով</w:t>
            </w:r>
            <w:r>
              <w:rPr>
                <w:rFonts w:cs="Arial LatArm" w:ascii="Arial LatArm" w:hAnsi="Arial LatArm"/>
                <w:sz w:val="20"/>
                <w:szCs w:val="20"/>
              </w:rPr>
              <w:t>/25-33/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արժե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ածքով</w:t>
            </w:r>
            <w:r>
              <w:rPr>
                <w:rFonts w:cs="Arial LatArm" w:ascii="Arial LatArm" w:hAnsi="Arial LatArm"/>
                <w:sz w:val="20"/>
                <w:szCs w:val="20"/>
              </w:rPr>
              <w:t>/25-33/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արժե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դիկ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>, 0.7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դիկ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>, 0.7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sz w:val="20"/>
                <w:szCs w:val="20"/>
              </w:rPr>
              <w:t>, 1.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sz w:val="20"/>
                <w:szCs w:val="20"/>
              </w:rPr>
              <w:t>, 1.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կոտ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6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կ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կոտ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6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կ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LatArm"/>
                <w:sz w:val="20"/>
                <w:szCs w:val="20"/>
              </w:rPr>
              <w:t xml:space="preserve">Double A,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., 98</w:t>
            </w:r>
            <w:r>
              <w:rPr>
                <w:rFonts w:cs="Sylfaen" w:ascii="Sylfaen" w:hAnsi="Sylfaen"/>
                <w:sz w:val="20"/>
                <w:szCs w:val="20"/>
              </w:rPr>
              <w:t>տոկո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փ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LatArm"/>
                <w:sz w:val="20"/>
                <w:szCs w:val="20"/>
              </w:rPr>
              <w:t>Double A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., 98</w:t>
            </w:r>
            <w:r>
              <w:rPr>
                <w:rFonts w:cs="Sylfaen" w:ascii="Sylfaen" w:hAnsi="Sylfaen"/>
                <w:sz w:val="20"/>
                <w:szCs w:val="20"/>
              </w:rPr>
              <w:t>տոկո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փ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/>
              </w:rPr>
              <w:t>ԹՈՒՂԹ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/>
              </w:rPr>
              <w:t>ՆՇՈՒՄՆ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/>
              </w:rPr>
              <w:t>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/>
              </w:rPr>
              <w:t>ԿՊՉՈՒ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/>
              </w:rPr>
              <w:t xml:space="preserve">/100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/>
              </w:rPr>
              <w:t>ԹԵՐ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վածք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5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վածք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5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լա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1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3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լա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1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3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ՂԹԱՊԱՆԱԿ-ԳՈՐԾ /ԿՈՇՏ 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ռ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ծավա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մարանք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ռ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ծավա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մարանք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ԾՐ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A4 /210*297/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A4 /210*297/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ԾՐ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USB </w:t>
            </w:r>
            <w:r>
              <w:rPr>
                <w:rFonts w:cs="Sylfaen" w:ascii="Sylfaen" w:hAnsi="Sylfaen"/>
                <w:sz w:val="20"/>
                <w:szCs w:val="20"/>
              </w:rPr>
              <w:t>ինտերֆեյ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USB 2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USB </w:t>
            </w:r>
            <w:r>
              <w:rPr>
                <w:rFonts w:cs="Sylfaen" w:ascii="Sylfaen" w:hAnsi="Sylfaen"/>
                <w:sz w:val="20"/>
                <w:szCs w:val="20"/>
              </w:rPr>
              <w:t>ինտերֆեյ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USB 2.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</w:rPr>
              <w:t>նիշ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21*294/ </w:t>
            </w:r>
            <w:r>
              <w:rPr>
                <w:rFonts w:cs="Sylfaen" w:ascii="Sylfaen" w:hAnsi="Sylfaen"/>
                <w:sz w:val="20"/>
                <w:szCs w:val="20"/>
              </w:rPr>
              <w:t>չափ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ող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դրում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հա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լիցքավորվո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</w:rPr>
              <w:t>նիշ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21*294/ </w:t>
            </w:r>
            <w:r>
              <w:rPr>
                <w:rFonts w:cs="Sylfaen" w:ascii="Sylfaen" w:hAnsi="Sylfaen"/>
                <w:sz w:val="20"/>
                <w:szCs w:val="20"/>
              </w:rPr>
              <w:t>չափ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ող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դրում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հա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լիցքավորվող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գծ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.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ծ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H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գծ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.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ծ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HB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ՐԿԵՐ /գծանշ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ծ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շ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ետ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տկ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ց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ծ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շ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ետ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տկ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ց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նջ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ծ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նջ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նջ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ծ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նջ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ԵՂՄ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ԵՂՄ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ԵՂՄ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9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9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մատ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նձ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մատ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նձ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ՐԻՉ /ՄԻՆՉև 20 ԹԵՐ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ՐԻՉ /ՄԻՆՉև 50 ԹԵՐ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/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, 2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/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/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, 2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>/6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ՆՈՆ 30 ՍՄ ՊԼԱՍՏՄԱՍ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ղի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ո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ղի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ո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ն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ագակալնե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ն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ագակալնե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աղապլաստմասս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աղապլաստմասսե</w:t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րենական պիտույքների և գրասենյակային նյութեր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3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5000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980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8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5880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88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2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2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3,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6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33,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,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6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3,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3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2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կատարվել են թիվ 1, 28 և 37 չափաբաժինների մասով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.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</w:t>
            </w:r>
            <w:r>
              <w:rPr>
                <w:rFonts w:cs="Sylfaen" w:ascii="GHEA Grapalat;Arial Unicode MS" w:hAnsi="GHEA Grapalat;Arial Unicode MS"/>
                <w:b/>
              </w:rPr>
              <w:t>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</w:t>
            </w:r>
            <w:r>
              <w:rPr>
                <w:rFonts w:cs="Sylfaen" w:ascii="GHEA Grapalat;Arial Unicode MS" w:hAnsi="GHEA Grapalat;Arial Unicode MS"/>
                <w:b/>
              </w:rPr>
              <w:t>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.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1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3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8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Վանաձոր,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253000143326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Երևան, Զաքարիա Քանաքեռցու 123/2-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v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ruzannahovhannis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00914773300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7, 9, 12-16, 19, 26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չափաբաժինները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չկայացած</w:t>
            </w:r>
            <w:r>
              <w:rPr>
                <w:rFonts w:cs="Arial Armenian" w:ascii="GHEA Grapalat;Arial Unicode MS" w:hAnsi="GHEA Grapalat;Arial Unicode MS"/>
              </w:rPr>
              <w:t xml:space="preserve">.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Հիմք</w:t>
            </w:r>
            <w:r>
              <w:rPr>
                <w:rFonts w:cs="Arial Armenian" w:ascii="GHEA Grapalat;Arial Unicode MS" w:hAnsi="GHEA Grapalat;Arial Unicode MS"/>
              </w:rPr>
              <w:t xml:space="preserve">`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գնումների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աջակցման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կենտրոնի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թիվ</w:t>
            </w:r>
            <w:r>
              <w:rPr>
                <w:rFonts w:cs="Arial Armenian" w:ascii="GHEA Grapalat;Arial Unicode MS" w:hAnsi="GHEA Grapalat;Arial Unicode MS"/>
              </w:rPr>
              <w:t xml:space="preserve"> 06/022-1983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գրությունը</w:t>
            </w:r>
            <w:r>
              <w:rPr>
                <w:rFonts w:cs="Arial Armenian" w:ascii="GHEA Grapalat;Arial Unicode MS" w:hAnsi="GHEA Grapalat;Arial Unicode MS"/>
              </w:rPr>
              <w:t>/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թերություններ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տեխնիկական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բնութագրերում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06T12:47:00Z</dcterms:modified>
  <cp:revision>146</cp:revision>
  <dc:subject/>
  <dc:title> </dc:title>
</cp:coreProperties>
</file>