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1/6-2015/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 է  ՀՀ  Արարատի  մարզ,  ք.Վեդի, Գայի 1 հասցեում, ստորև ներկայացնում  է   ՎԾ-ՇՀԱՊՁԲ-1</w:t>
      </w:r>
      <w:r>
        <w:rPr>
          <w:rFonts w:cs="Sylfaen" w:ascii="Sylfaen" w:hAnsi="Sylfaen"/>
          <w:sz w:val="20"/>
          <w:lang w:val="es-ES"/>
        </w:rPr>
        <w:t>1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6-2015/6  </w:t>
      </w:r>
      <w:r>
        <w:rPr>
          <w:rFonts w:cs="Sylfaen" w:ascii="Sylfaen" w:hAnsi="Sylfaen"/>
          <w:sz w:val="20"/>
          <w:lang w:val="af-ZA"/>
        </w:rPr>
        <w:t xml:space="preserve"> ծածկագրով  կազմակերպված  ընթացակարգի արդյունքում  կնքված  պայմանագրե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8"/>
        <w:gridCol w:w="163"/>
        <w:gridCol w:w="7"/>
        <w:gridCol w:w="309"/>
        <w:gridCol w:w="87"/>
        <w:gridCol w:w="824"/>
        <w:gridCol w:w="63"/>
        <w:gridCol w:w="105"/>
        <w:gridCol w:w="33"/>
        <w:gridCol w:w="138"/>
        <w:gridCol w:w="558"/>
        <w:gridCol w:w="7"/>
        <w:gridCol w:w="286"/>
        <w:gridCol w:w="283"/>
        <w:gridCol w:w="284"/>
        <w:gridCol w:w="171"/>
        <w:gridCol w:w="257"/>
        <w:gridCol w:w="168"/>
        <w:gridCol w:w="122"/>
        <w:gridCol w:w="64"/>
        <w:gridCol w:w="170"/>
        <w:gridCol w:w="696"/>
        <w:gridCol w:w="226"/>
        <w:gridCol w:w="14"/>
        <w:gridCol w:w="170"/>
        <w:gridCol w:w="348"/>
        <w:gridCol w:w="171"/>
        <w:gridCol w:w="123"/>
        <w:gridCol w:w="86"/>
        <w:gridCol w:w="93"/>
        <w:gridCol w:w="246"/>
        <w:gridCol w:w="426"/>
        <w:gridCol w:w="105"/>
        <w:gridCol w:w="203"/>
        <w:gridCol w:w="34"/>
        <w:gridCol w:w="317"/>
        <w:gridCol w:w="191"/>
        <w:gridCol w:w="335"/>
        <w:gridCol w:w="32"/>
        <w:gridCol w:w="187"/>
        <w:gridCol w:w="34"/>
        <w:gridCol w:w="121"/>
        <w:gridCol w:w="817"/>
        <w:gridCol w:w="33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6"/>
                <w:sz w:val="14"/>
                <w:szCs w:val="16"/>
                <w:lang w:val="en-US" w:eastAsia="en-US"/>
              </w:rPr>
              <w:t>Շարժիչի</w:t>
            </w:r>
            <w:r>
              <w:rPr>
                <w:rStyle w:val="FontStyle36"/>
                <w:sz w:val="14"/>
                <w:szCs w:val="16"/>
                <w:lang w:val="en-US" w:eastAsia="en-US"/>
              </w:rPr>
              <w:t xml:space="preserve">  </w:t>
            </w:r>
            <w:r>
              <w:rPr>
                <w:rStyle w:val="FontStyle36"/>
                <w:sz w:val="14"/>
                <w:szCs w:val="16"/>
                <w:lang w:val="en-US" w:eastAsia="en-US"/>
              </w:rPr>
              <w:t xml:space="preserve"> յուղեր</w:t>
            </w:r>
            <w:r>
              <w:rPr>
                <w:rStyle w:val="FontStyle36"/>
                <w:sz w:val="14"/>
                <w:szCs w:val="16"/>
                <w:lang w:val="en-US" w:eastAsia="en-US"/>
              </w:rPr>
              <w:t>,</w:t>
            </w:r>
            <w:r>
              <w:rPr>
                <w:rStyle w:val="FontStyle36"/>
                <w:sz w:val="14"/>
                <w:szCs w:val="16"/>
                <w:lang w:val="en-US" w:eastAsia="en-US"/>
              </w:rPr>
              <w:t xml:space="preserve"> կիսասինթետ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150 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6"/>
                <w:sz w:val="14"/>
                <w:szCs w:val="16"/>
                <w:lang w:val="en-US" w:eastAsia="en-US"/>
              </w:rPr>
              <w:t>Յուղեր ունիվերսալ, շաժիչային։ Տվյալ յուղերի կազմի մեջ են մտնում նավթը և որոշ քիմիական նյութեր։ Քիմիական հավելայնութերի միջոցով արհեստականորեն բարձրացվում են յուղերի որոշակի հնարավորություններ։ Քիմիական բաղադրությունը՝ կիսասինթետի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6"/>
                <w:sz w:val="14"/>
                <w:szCs w:val="16"/>
                <w:lang w:val="en-US" w:eastAsia="en-US"/>
              </w:rPr>
              <w:t>Յուղեր ունիվերսալ, շաժիչային։ Տվյալ յուղերի կազմի մեջ են մտնում նավթը և որոշ քիմիական նյութեր։ Քիմիական հավելայնութերի միջոցով արհեստականորեն բարձրացվում են յուղերի որոշակի հնարավորություններ։ Քիմիական բաղադրությունը՝ կիսասինթետիկ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Փոխանցման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տուփի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յուղ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</w:p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խանիկակ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6"/>
              </w:rPr>
              <w:t>10 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նիշ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ԳՕՍՏ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3652-79  ТАД-17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սկ  ըստԳՕՍՏ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7479.2-85–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 համապատասխանաբա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ТМ-5-18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նիշ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ԳՕՍՏ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3652-79  ТАД-17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սկ  ըստԳՕՍՏ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7479.2-85–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 համապատասխանաբա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ТМ-5-18,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ավլիկ   յու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7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Csastrol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TF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, 1լ տարողությամ</w:t>
            </w:r>
            <w:r>
              <w:rPr>
                <w:rStyle w:val="FontStyle15"/>
                <w:rFonts w:cs="Sylfaen" w:ascii="Sylfaen" w:hAnsi="Sylfaen"/>
                <w:sz w:val="14"/>
              </w:rPr>
              <w:t>բ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տարանների մեջ,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Csastrol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TF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, 1լ տարողությամ</w:t>
            </w:r>
            <w:r>
              <w:rPr>
                <w:rStyle w:val="FontStyle15"/>
                <w:rFonts w:cs="Sylfaen" w:ascii="Sylfaen" w:hAnsi="Sylfaen"/>
                <w:sz w:val="14"/>
              </w:rPr>
              <w:t>բ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տարանների մեջ,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կասառիչ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տիֆրիզ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կասառիչ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տիֆրիզ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,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A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-6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աս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- 65 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ռմանջերմաստիճանով,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նողհակասառիչ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-65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1,085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,11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vertAlign w:val="superscript"/>
              </w:rPr>
              <w:t>3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յուրեղացմանսկզբի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650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բարձ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տինիուռչում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5 %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րածնայինցուցիչ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pH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` 7,5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1,0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վտանգ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նշումըևփաթեթավորում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ՀՀկառավարության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վականիապրի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507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որոշմամբհաստատված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կասառիչներիևհիդրավլիկարգելակիհեղուկներիտեխնիկականկանոնակարգ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¦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կասառիչ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տիֆրիզ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,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A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-6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աս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- 65 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առմանջերմաստիճանով,</w:t>
            </w:r>
          </w:p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նողհակասառիչ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-65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1,085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,11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vertAlign w:val="superscript"/>
              </w:rPr>
              <w:t>3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յուրեղացմանսկզբի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650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բարձ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տինիուռչում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5 %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րածնայինցուցիչ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pH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` 7,5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1,0: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վտանգ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կնշումըևփաթեթավորում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ՀՀկառավարության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վականիապրի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N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507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որոշմամբհաստատված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կասառիչներիևհիդրավլիկարգելակիհեղուկներիտեխնիկականկանոնակարգ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¦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Զտիչ  յուղ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Զտիչ  օդ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Զտիչ  բենզին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</w:rPr>
              <w:t>Արգելակման</w:t>
            </w: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TimesArmenianPSMT;Times New Roman" w:ascii="Sylfaen" w:hAnsi="Sylfaen"/>
                <w:sz w:val="14"/>
                <w:szCs w:val="16"/>
              </w:rPr>
              <w:t>լուծույթ</w:t>
            </w: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eastAsia="Arial Unicode MS" w:cs="Arial" w:ascii="Sylfaen" w:hAnsi="Sylfaen"/>
                <w:sz w:val="14"/>
                <w:szCs w:val="16"/>
                <w:lang w:val="pt-BR"/>
              </w:rPr>
              <w:t>(жидкость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snapToGrid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 բաղադրության բաժանվում են նավթի 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70 %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    ոչ   պակաս բիտումային   տեսակի   հանքանյութից   ստացված   նավթ   կամ  նավթամթերք   պարունակող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  ոչ  նավթի 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վթ կամ նավթամթերք չպարունակող։ Նավթի հիմքով արգելակի հեղուկների արտաքին տեսք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աչ  գույն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զ առանցկախույթի նստվածքի  և  մեխանիկական կողմնակի ներխառնուկների  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ման   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 չցած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35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10 %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ոցխտանյութի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5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նեմատիկական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40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0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10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6,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պակա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նավթային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երչակիյուղիևբութիլսպիրտիբաղադրիչիխառնուրդի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Ս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քինտեսք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սեռ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անցիկանգույն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մրավունկամնարնջագույնառանցնստվածքիևմեխանիկականխառնուկների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ման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114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ցած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նեմատիկական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(0 ± 0,5)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(50 ± 0,5)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5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ավելի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7,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(70 ± 0,5)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3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4,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րածնայինցուցիչ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pH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` 6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պակա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նավթայինհիմքովայլ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քինտեսք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անցի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նցնստվածքիևմեխանիկականխառնուկներիցանկացածգույն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ցառությամբ կարմիր  և  կանաչ գույներից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ման 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205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ցած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նեմատիկական 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4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15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ոչ 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10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1,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  ոչ   պակա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րածնային  ցուցիչ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pH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` 7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  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1,5</w:t>
            </w:r>
            <w:r>
              <w:rPr>
                <w:rFonts w:cs="Tahoma" w:ascii="Sylfaen" w:hAnsi="Sylfaen"/>
                <w:color w:val="000000"/>
                <w:sz w:val="14"/>
                <w:szCs w:val="16"/>
              </w:rPr>
              <w:t>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ստ բաղադրության բաժանվում են նավթի 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70 %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    ոչ   պակաս բիտումային   տեսակի   հանքանյութից   ստացված   նավթ   կամ  նավթամթերք   պարունակող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  ոչ  նավթի 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վթ կամ նավթամթերք չպարունակող։ Նավթի հիմքով արգելակի հեղուկների արտաքին տեսք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նաչ  գույն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զ առանցկախույթի նստվածքի  և  մեխանիկական կողմնակի ներխառնուկների  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ման   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 չցած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35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10 %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ոցխտանյութի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5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նեմատիկական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40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20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10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6,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պակա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նավթային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երչակիյուղիևբութիլսպիրտիբաղադրիչիխառնուրդիհիմքո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Ս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քինտեսք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սեռ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անցիկանգույն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ին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մրավունկամնարնջագույնառանցնստվածքիևմեխանիկականխառնուկների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ման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114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ցած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նեմատիկական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(0 ± 0,5)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(50 ± 0,5)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5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ավելի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7,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(70 ± 0,5)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3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4,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րածնայինցուցիչ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pH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` 6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պակա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նավթայինհիմքովայլ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քինտեսք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փանցի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նցնստվածքիևմեխանիկականխառնուկներիցանկացածգույն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ցառությամբ կարմիր  և  կանաչ գույներից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ման 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` 205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ոչցածր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ինեմատիկական 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4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150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ոչ ավելի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, 100 °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C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` 1,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  ոչ   պակաս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րածնային  ցուցիչը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  <w:lang w:val="en-US"/>
              </w:rPr>
              <w:t>pH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>)` 7,0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ց  մինչև</w:t>
            </w:r>
            <w:r>
              <w:rPr>
                <w:rFonts w:cs="GHEA Mariam;Arial" w:ascii="Sylfaen" w:hAnsi="Sylfaen"/>
                <w:color w:val="000000"/>
                <w:sz w:val="14"/>
                <w:szCs w:val="16"/>
              </w:rPr>
              <w:t xml:space="preserve"> 11,5</w:t>
            </w:r>
            <w:r>
              <w:rPr>
                <w:rFonts w:cs="Tahoma" w:ascii="Sylfaen" w:hAnsi="Sylfaen"/>
                <w:color w:val="000000"/>
                <w:sz w:val="14"/>
                <w:szCs w:val="16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/>
            </w:pPr>
            <w:r>
              <w:rPr>
                <w:rFonts w:cs="TimesArmenianPSMT;Times New Roman" w:ascii="Sylfaen" w:hAnsi="Sylfaen"/>
                <w:sz w:val="14"/>
                <w:szCs w:val="16"/>
              </w:rPr>
              <w:t>Անվադողեր   205/75</w:t>
            </w: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R</w:t>
            </w:r>
            <w:r>
              <w:rPr>
                <w:rFonts w:cs="TimesArmenianPSMT;Times New Roman" w:ascii="Sylfaen" w:hAnsi="Sylfaen"/>
                <w:sz w:val="14"/>
                <w:szCs w:val="16"/>
              </w:rPr>
              <w:t>-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snapToGrid w:val="false"/>
              <w:jc w:val="right"/>
              <w:rPr>
                <w:rFonts w:ascii="Sylfaen" w:hAnsi="Sylfaen" w:cs="TimesArmenianPSMT;Times New Roman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jc w:val="right"/>
              <w:rPr>
                <w:rFonts w:ascii="Sylfaen" w:hAnsi="Sylfaen" w:cs="TimesArmenianPSMT;Times New Roman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6"/>
              </w:rPr>
              <w:t>160 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10" w:before="0" w:after="0"/>
              <w:textAlignment w:val="baselin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դրող</w:t>
            </w:r>
            <w:r>
              <w:rPr>
                <w:rFonts w:cs="Sylfaen" w:ascii="Sylfaen" w:hAnsi="Sylfaen"/>
                <w:color w:val="646464"/>
                <w:sz w:val="14"/>
                <w:szCs w:val="16"/>
              </w:rPr>
              <w:t>՝</w:t>
            </w:r>
            <w:r>
              <w:rPr>
                <w:rFonts w:cs="Sylfaen" w:ascii="Sylfaen" w:hAnsi="Sylfaen"/>
                <w:color w:val="646464"/>
                <w:sz w:val="14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en-US"/>
              </w:rPr>
              <w:t>Kama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sz w:val="14"/>
                <w:szCs w:val="16"/>
              </w:rPr>
              <w:t>Տեսակ</w:t>
            </w:r>
            <w:r>
              <w:rPr>
                <w:rFonts w:cs="Sylfaen" w:ascii="Sylfaen" w:hAnsi="Sylfaen"/>
                <w:color w:val="646464"/>
                <w:sz w:val="14"/>
                <w:szCs w:val="16"/>
              </w:rPr>
              <w:t>:</w:t>
            </w:r>
            <w:r>
              <w:rPr>
                <w:rFonts w:cs="Sylfaen" w:ascii="Sylfaen" w:hAnsi="Sylfaen"/>
                <w:color w:val="646464"/>
                <w:sz w:val="14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color w:val="000000"/>
                <w:sz w:val="14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ձմեռային, </w:t>
            </w:r>
            <w:r>
              <w:rPr>
                <w:rFonts w:cs="Sylfaen" w:ascii="Sylfaen" w:hAnsi="Sylfaen"/>
                <w:sz w:val="14"/>
                <w:szCs w:val="16"/>
              </w:rPr>
              <w:t>Չափս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205/75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en-US"/>
              </w:rPr>
              <w:t>R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15</w:t>
            </w: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  <w:t xml:space="preserve">: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նվադողի  արտադրության տարեթիվը՝ 2014թ։ Անվտանգությունը   և մակնշումը՝   ըստ ՀՀ կառավարության  2004թ. նոյեմբերի 11-ի</w:t>
            </w:r>
            <w:r>
              <w:rPr>
                <w:rStyle w:val="FontStyle15"/>
                <w:rFonts w:cs="Sylfaen" w:ascii="Sylfaen" w:hAnsi="Sylfaen"/>
                <w:sz w:val="14"/>
                <w:lang w:val="en-US"/>
              </w:rPr>
              <w:t>N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1558-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որոշմամբ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ստատված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«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Օդաճնշական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դողերի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տեխնիկական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կանոնակարգի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»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Անվահե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snapToGrid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10" w:before="0" w:after="0"/>
              <w:textAlignment w:val="baselin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shd w:fill="FFFFFF" w:val="clear"/>
              </w:rPr>
              <w:t>Շառավիղ</w:t>
            </w:r>
            <w:r>
              <w:rPr>
                <w:rStyle w:val="Appleconvertedspace"/>
                <w:rFonts w:cs="Sylfaen" w:ascii="Sylfaen" w:hAnsi="Sylfaen"/>
                <w:sz w:val="14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sz w:val="14"/>
                <w:szCs w:val="16"/>
                <w:shd w:fill="FFFFFF" w:val="clear"/>
              </w:rPr>
              <w:t>15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, նախատեսված SHEVROLET NIVA-212300-55,    2009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  ավտոմեքենայի  համար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Կուտակչային   մարտկոց  6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3A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snapToGrid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12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վոլտ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,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63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>/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Ժ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>,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 6</w:t>
            </w:r>
            <w:r>
              <w:rPr>
                <w:rStyle w:val="FontStyle15"/>
                <w:rFonts w:cs="Sylfaen" w:ascii="Sylfaen" w:hAnsi="Sylfaen"/>
                <w:sz w:val="14"/>
              </w:rPr>
              <w:t>C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63</w:t>
            </w:r>
            <w:r>
              <w:rPr>
                <w:rStyle w:val="FontStyle15"/>
                <w:rFonts w:cs="Sylfaen" w:ascii="Sylfaen" w:hAnsi="Sylfaen"/>
                <w:sz w:val="14"/>
              </w:rPr>
              <w:t>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Style w:val="FontStyle15"/>
                <w:rFonts w:cs="Sylfaen" w:ascii="Sylfaen" w:hAnsi="Sylfaen"/>
                <w:sz w:val="14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12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վոլտ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,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62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>/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Ժ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>,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 6</w:t>
            </w:r>
            <w:r>
              <w:rPr>
                <w:rStyle w:val="FontStyle15"/>
                <w:rFonts w:cs="Sylfaen" w:ascii="Sylfaen" w:hAnsi="Sylfaen"/>
                <w:sz w:val="14"/>
              </w:rPr>
              <w:t>C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62</w:t>
            </w:r>
            <w:r>
              <w:rPr>
                <w:rStyle w:val="FontStyle15"/>
                <w:rFonts w:cs="Sylfaen" w:ascii="Sylfaen" w:hAnsi="Sylfaen"/>
                <w:sz w:val="14"/>
              </w:rPr>
              <w:t>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Style w:val="FontStyle15"/>
                <w:rFonts w:cs="Sylfaen" w:ascii="Sylfaen" w:hAnsi="Sylfaen"/>
                <w:sz w:val="14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Ռադիատ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snapToGrid w:val="false"/>
              <w:jc w:val="right"/>
              <w:rPr>
                <w:rFonts w:ascii="Sylfaen" w:hAnsi="Sylfaen" w:cs="TimesArmenianPSMT;Times New Roman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jc w:val="right"/>
              <w:rPr>
                <w:rFonts w:ascii="Sylfaen" w:hAnsi="Sylfaen" w:cs="TimesArmenianPSMT;Times New Roman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Շարժիչի   ռադիատոր </w:t>
            </w:r>
            <w:r>
              <w:rPr>
                <w:rStyle w:val="FontStyle15"/>
                <w:rFonts w:cs="Sylfaen" w:ascii="Sylfaen" w:hAnsi="Sylfaen"/>
                <w:sz w:val="14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sz w:val="14"/>
              </w:rPr>
              <w:t>SHEVROLET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</w:rPr>
              <w:t>NIVA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-212300-55,    2009</w:t>
            </w:r>
            <w:r>
              <w:rPr>
                <w:rStyle w:val="FontStyle15"/>
                <w:rFonts w:cs="Sylfaen" w:ascii="Sylfaen" w:hAnsi="Sylfaen"/>
                <w:sz w:val="14"/>
              </w:rPr>
              <w:t>թ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վտոմեքենայի</w:t>
            </w:r>
            <w:r>
              <w:rPr>
                <w:rStyle w:val="FontStyle15"/>
                <w:rFonts w:cs="Sylfaen" w:ascii="Sylfaen" w:hAnsi="Sylfaen"/>
                <w:sz w:val="14"/>
                <w:lang w:val="ru-RU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Դիմապակի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подпрес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)</w:t>
            </w:r>
            <w:bookmarkStart w:id="0" w:name="_GoBack"/>
            <w:bookmarkEnd w:id="0"/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snapToGrid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right" w:pos="10206" w:leader="none"/>
              </w:tabs>
              <w:autoSpaceDE w:val="false"/>
              <w:jc w:val="right"/>
              <w:rPr>
                <w:rFonts w:ascii="Sylfaen" w:hAnsi="Sylfaen" w:cs="TimesArmenianPSMT;Times New Roman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6"/>
                <w:lang w:val="ru-RU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Style w:val="FontStyle15"/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NIVA-212300-55,    2009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մակնիշի  ավտոմեքենայի  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--------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ՀՀ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հոդվածի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1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984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8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18125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9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125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</w:tr>
      <w:tr>
        <w:trPr>
          <w:trHeight w:val="1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4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50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75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87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94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8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68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29.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75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08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4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5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60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2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Հույս Մոտոր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3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10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lang w:val="ru-RU"/>
              </w:rPr>
              <w:t>Էրիկո</w:t>
            </w:r>
            <w:r>
              <w:rPr>
                <w:rFonts w:cs="Calibri" w:ascii="Sylfaen" w:hAnsi="Sylfaen"/>
                <w:sz w:val="14"/>
                <w:lang w:val="hy-AM"/>
              </w:rPr>
              <w:t>»</w:t>
            </w:r>
            <w:r>
              <w:rPr>
                <w:rFonts w:cs="Calibri" w:ascii="Sylfaen" w:hAnsi="Sylfaen"/>
                <w:sz w:val="14"/>
              </w:rPr>
              <w:t xml:space="preserve">   </w:t>
            </w:r>
            <w:r>
              <w:rPr>
                <w:rFonts w:cs="Calibri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լբատ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5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 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5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47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  <w:r>
              <w:rPr>
                <w:rFonts w:cs="Sylfaen" w:ascii="Sylfaen" w:hAnsi="Sylfaen"/>
                <w:sz w:val="14"/>
              </w:rPr>
              <w:t>-30.01.2015թ.</w:t>
            </w:r>
          </w:p>
        </w:tc>
      </w:tr>
      <w:tr>
        <w:trPr>
          <w:trHeight w:val="300" w:hRule="atLeast"/>
        </w:trPr>
        <w:tc>
          <w:tcPr>
            <w:tcW w:w="47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լբատ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</w:rPr>
              <w:t>- 02.02.2015թ</w:t>
            </w:r>
          </w:p>
        </w:tc>
      </w:tr>
      <w:tr>
        <w:trPr>
          <w:trHeight w:val="547" w:hRule="atLeast"/>
        </w:trPr>
        <w:tc>
          <w:tcPr>
            <w:tcW w:w="47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  <w:r>
              <w:rPr>
                <w:rFonts w:cs="Sylfaen" w:ascii="Sylfaen" w:hAnsi="Sylfaen"/>
                <w:sz w:val="14"/>
              </w:rPr>
              <w:t>--30.01.2015թ.</w:t>
            </w:r>
          </w:p>
        </w:tc>
      </w:tr>
      <w:tr>
        <w:trPr>
          <w:trHeight w:val="546" w:hRule="atLeast"/>
        </w:trPr>
        <w:tc>
          <w:tcPr>
            <w:tcW w:w="47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լբատ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  <w:r>
              <w:rPr>
                <w:rFonts w:cs="Sylfaen" w:ascii="Sylfaen" w:hAnsi="Sylfaen"/>
                <w:sz w:val="14"/>
              </w:rPr>
              <w:t>-02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8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-ՇՀԱՊՁԲ-11/6-2015/6-1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.01.2015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177 215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լբատ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-ՇՀԱՊՁԲ-11/6-2015/6-2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2.2015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6"/>
                <w:lang w:val="ru-RU"/>
              </w:rPr>
              <w:t>22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  <w:lang w:val="ru-RU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Մոսէսքո»  ՍՊԸ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ք</w:t>
            </w:r>
            <w:r>
              <w:rPr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ևան</w:t>
            </w:r>
            <w:r>
              <w:rPr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</w:t>
            </w:r>
            <w:r>
              <w:rPr>
                <w:sz w:val="14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ոս</w:t>
            </w:r>
            <w:r>
              <w:rPr>
                <w:sz w:val="14"/>
                <w:szCs w:val="16"/>
                <w:lang w:val="pt-BR"/>
              </w:rPr>
              <w:t xml:space="preserve"> 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եռ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(010)-57-75-05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mosesko@rambler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lang w:val="pt-BR"/>
              </w:rPr>
              <w:t>181000301216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lang w:val="pt-BR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Էլբատ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ք.Երևան, Շարուրի 37/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եռ</w:t>
            </w:r>
            <w:r>
              <w:rPr>
                <w:rFonts w:cs="Sylfaen" w:ascii="Sylfaen" w:hAnsi="Sylfaen"/>
                <w:sz w:val="14"/>
                <w:lang w:val="ru-RU"/>
              </w:rPr>
              <w:t>. 098-170082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Sales.depelbat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57000521516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22421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--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 xml:space="preserve">Գնային   առաջարկներ չներկայացվելու հիմքով պայմանավորված, </w:t>
            </w:r>
            <w:r>
              <w:rPr>
                <w:rFonts w:cs="Arial LatArm" w:ascii="Sylfaen" w:hAnsi="Sylfaen"/>
                <w:sz w:val="16"/>
                <w:szCs w:val="24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Գնումների մասին</w:t>
            </w:r>
            <w:r>
              <w:rPr>
                <w:rFonts w:cs="Arial LatArm" w:ascii="Sylfaen" w:hAnsi="Sylfaen"/>
                <w:sz w:val="16"/>
                <w:szCs w:val="24"/>
                <w:lang w:val="hy-AM" w:eastAsia="en-US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ՀՀ օրենքի     35-րդ  հոդվածի 1-ին  մասի 3-րդ  կետի համաձայն  ՎԾ-ՇՀԱՊՁԲ-11/6-2015/6   ծածկագրով գնման ընթացակարգը  չկայացած հայտարարել   9-10  և  12-13-րդ չափաբաժինների  մասո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6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apranq-11-6@shh.gnumner.am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gnumner.am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36">
    <w:name w:val="Font Style36"/>
    <w:basedOn w:val="Style5"/>
    <w:qFormat/>
    <w:rPr>
      <w:rFonts w:ascii="Sylfaen" w:hAnsi="Sylfaen" w:cs="Sylfaen"/>
      <w:color w:val="000000"/>
      <w:sz w:val="20"/>
      <w:szCs w:val="20"/>
    </w:rPr>
  </w:style>
  <w:style w:type="character" w:styleId="FontStyle15">
    <w:name w:val="Font Style15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7"/>
    </w:pPr>
    <w:rPr>
      <w:rFonts w:ascii="Sylfaen" w:hAnsi="Sylfaen" w:eastAsia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Times New Roman" w:cs="GHEA Mariam;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2-08T18:07:00Z</dcterms:modified>
  <cp:revision>41</cp:revision>
  <dc:subject/>
  <dc:title>                                        Ð²Úî²ð²ðàôÂÚàôÜ ´²ò  ÀÜÂ²ò²Î²ðàì  ÜàôØ   Î²î²ðºÈàô  Ø²êÆÜ</dc:title>
</cp:coreProperties>
</file>