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2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2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169"/>
        <w:gridCol w:w="76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5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5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Նյու Յորք-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Նյու Յորք-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Վիենն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Վիենն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5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5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5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5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87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87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87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87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7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7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7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7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իզա կոնկորդ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37 5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37 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37 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37 5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1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1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2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0.01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5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5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2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0.01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Տավուշի մարզ, ք.Բերդ, Ռ.Մելիքյան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Յունիբանկ» ՓԲԸ Մալաթիա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410501211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FF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color w:val="0000FF"/>
                <w:sz w:val="14"/>
                <w:szCs w:val="14"/>
                <w:u w:val="none"/>
                <w:lang w:val="pt-BR"/>
              </w:rPr>
              <w:t>ՀՎՀՀ 078066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u w:val="none"/>
                <w:lang w:val="pt-BR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5-02-09T06:11:00Z</dcterms:modified>
  <cp:revision>422</cp:revision>
  <dc:subject/>
  <dc:title>                                        Ð²Úî²ð²ðàôÂÚàôÜ ´²ò  ÀÜÂ²ò²Î²ðàì  ÜàôØ   Î²î²ðºÈàô  Ø²êÆÜ</dc:title>
</cp:coreProperties>
</file>