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2– ՀՀ ՊՆ ՆՏԱԴ-ՇՀԱՊՁԲ-7/16»</w:t>
      </w:r>
    </w:p>
    <w:p>
      <w:pPr>
        <w:pStyle w:val="Normal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16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</w:t>
      </w:r>
      <w:r>
        <w:rPr>
          <w:rFonts w:cs="Sylfaen" w:ascii="GHEA Grapalat" w:hAnsi="GHEA Grapalat"/>
          <w:sz w:val="18"/>
          <w:szCs w:val="18"/>
          <w:lang w:val="af-ZA"/>
        </w:rPr>
        <w:t>թ. հունվարի 16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ևածաղ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ռաֆին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զտված</w:t>
      </w:r>
      <w:r>
        <w:rPr>
          <w:rFonts w:cs="Sylfaen" w:ascii="GHEA Grapalat" w:hAnsi="GHEA Grapalat"/>
          <w:sz w:val="18"/>
          <w:szCs w:val="18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րեյդիմպե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Սմայ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Արսեն Մկրտչ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 Հ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Ի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ներկայացրել է չափաբաժնի միայն մի մասի համար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5.42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Սմայ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5.8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Արսեն Մկրտչ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33.3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9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րեյդիմպե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95.8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 Հ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6.6416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տ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թ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քարով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Դադարեցրել է գնման գործընթացի հետագա մասնակցությունը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Արսեն Մկրտչ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վելված 1-ով ներկայացրել է, որ մասնակցում է միայն           1-ին չափաբաժն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ոմա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ուսով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8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» Սննդի Կոմբինատ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» Սննդի Կոմբինատ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քվատի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քվատի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ղարդ» Ա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ղարդ» Ա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» Սննդի Կոմբինատ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» Սննդի Կոմբինատ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ղարդ» Ա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ղարդ» Ա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քվատի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քվատի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քվատի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քվատի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ղարդ» Ա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ղարդ» Ա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թվա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եղ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 53661 </w:t>
      </w:r>
      <w:r>
        <w:rPr>
          <w:rFonts w:cs="Sylfaen" w:ascii="GHEA Grapalat" w:hAnsi="GHEA Grapalat"/>
          <w:sz w:val="18"/>
          <w:szCs w:val="18"/>
        </w:rPr>
        <w:t>զորամա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Առաջարկի 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թվա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եղ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 14172 </w:t>
      </w:r>
      <w:r>
        <w:rPr>
          <w:rFonts w:cs="Sylfaen" w:ascii="GHEA Grapalat" w:hAnsi="GHEA Grapalat"/>
          <w:sz w:val="18"/>
          <w:szCs w:val="18"/>
        </w:rPr>
        <w:t>զորամա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թթվասեր, տեղական Երևան - 88865 զորամաս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թթվասեր, տեղական Երևան - 32822 զորամաս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թթվասեր, տեղական Երևան - 14203 զորամաս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.33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թվա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եղ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զ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 56265 </w:t>
      </w:r>
      <w:r>
        <w:rPr>
          <w:rFonts w:cs="Sylfaen" w:ascii="GHEA Grapalat" w:hAnsi="GHEA Grapalat"/>
          <w:sz w:val="18"/>
          <w:szCs w:val="18"/>
        </w:rPr>
        <w:t>զորամա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Առաջար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թնաշոռ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 53661 </w:t>
      </w:r>
      <w:r>
        <w:rPr>
          <w:rFonts w:cs="Sylfaen" w:ascii="GHEA Grapalat" w:hAnsi="GHEA Grapalat"/>
          <w:sz w:val="18"/>
          <w:szCs w:val="18"/>
        </w:rPr>
        <w:t>զորամա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Առաջար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թնաշոռ դասական Երևան - 14172 զորամաս</w:t>
      </w:r>
      <w:r>
        <w:rPr/>
        <w:t xml:space="preserve">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թնաշոռ  դասական Երևան - 88865 զորամաս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թնաշոռ դասական Երևան - 32822 զորամաս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թնաշոռ դասական Երևան - 14203 զորամաս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ԽԱՔ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թնաշոռ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Արզ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 56265 </w:t>
      </w:r>
      <w:r>
        <w:rPr>
          <w:rFonts w:cs="Sylfaen" w:ascii="GHEA Grapalat" w:hAnsi="GHEA Grapalat"/>
          <w:sz w:val="18"/>
          <w:szCs w:val="18"/>
        </w:rPr>
        <w:t>զորամա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Առաջար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</w:t>
      </w:r>
      <w:r>
        <w:rPr>
          <w:rFonts w:cs="Sylfaen" w:ascii="GHEA Grapalat" w:hAnsi="GHEA Grapalat"/>
          <w:sz w:val="18"/>
          <w:szCs w:val="18"/>
          <w:lang w:val="af-ZA"/>
        </w:rPr>
        <w:t>ոլոր 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            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Ա. Գրիգոր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-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2-09T07:17:00Z</dcterms:modified>
  <cp:revision>1103</cp:revision>
  <dc:subject/>
  <dc:title>                                        Ð²Úî²ð²ðàôÂÚàôÜ ´²ò  ÀÜÂ²ò²Î²ðàì  ÜàôØ   Î²î²ðºÈàô  Ø²êÆÜ</dc:title>
</cp:coreProperties>
</file>