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Դիջիթալ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Գադջեթ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1000065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6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digitalgadget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3444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9T07:57:00Z</dcterms:modified>
  <cp:revision>52</cp:revision>
  <dc:subject/>
  <dc:title/>
</cp:coreProperties>
</file>