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ՏԿԱԻՆ-15-2-11/11-50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n-US"/>
        </w:rPr>
        <w:t>ծ</w:t>
      </w:r>
      <w:r>
        <w:rPr>
          <w:rFonts w:cs="Sylfaen" w:ascii="GHEA Grapalat" w:hAnsi="GHEA Grapalat"/>
          <w:sz w:val="22"/>
          <w:szCs w:val="22"/>
        </w:rPr>
        <w:t>ածկագր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ընթաց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09.02.2015թ.</w:t>
      </w:r>
      <w:r>
        <w:rPr>
          <w:rFonts w:cs="GHEA Grapalat" w:ascii="GHEA Grapalat" w:hAnsi="GHEA Grapalat"/>
          <w:sz w:val="22"/>
          <w:szCs w:val="22"/>
          <w:lang w:val="es-ES"/>
        </w:rPr>
        <w:tab/>
        <w:t xml:space="preserve"> 2015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փետրվա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09-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1 </w:t>
      </w:r>
      <w:r>
        <w:rPr>
          <w:rFonts w:cs="Sylfaen" w:ascii="GHEA Grapalat" w:hAnsi="GHEA Grapalat"/>
          <w:sz w:val="22"/>
          <w:szCs w:val="22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ՀՀ  ՏԱՐԱԾՔԱՅԻՆ ԿԱՌԱՎԱՐՄԱՆ ԵՎ  ԱՐՏԱԿԱՐԳ   ԻՐԱՎԻՃԱԿՆԵՐԻ 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ՏԿԱԻՆ-15-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1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50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ընթացակարգի</w:t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րգել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նախք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որե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սի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ման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բեռնե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նորդ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www.armeps.am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և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ախ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կ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տեղադ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ցույց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ադր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ոթան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Նորություններ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աճախ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րվ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բերաբ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դր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արմ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ի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պ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յ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www.armeps.am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դաշ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շ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լ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երոգ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www.armeps.am 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ճախ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բաժնում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- Armeps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նա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ոմիտ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4/</w:t>
      </w: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Հ ՏԿԱԻՆ ՛՛ ՏԿԱԻԲԾԻԳ՛՛ՊՀ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` 010-31-77-22) :</w:t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ներին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ՇՀԱՊՁԲ-ՏԿԱԻՆ-15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50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ենցաղ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յութեր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այտնում ենք, որ գնման առարկայի վերաբերյալ Ձեր կազմակերպության հայտն անհրաժեշտ է ներկայացնել  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փետրվա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19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-ը ժամը  11:00-ին, </w:t>
      </w:r>
      <w:hyperlink r:id="rId2">
        <w:r>
          <w:rPr>
            <w:rStyle w:val="InternetLink"/>
            <w:b/>
            <w:color w:val="000000"/>
            <w:sz w:val="22"/>
            <w:szCs w:val="22"/>
            <w:lang w:val="es-ES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 ՇՀԱՊՁԲ-ՏԿԱԻՆ-15-2-11/11-50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/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ն անհրաժեշտ է ներկայացնել «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ՏԿԱԻՆ-15-2-11/11-50</w:t>
      </w:r>
      <w:r>
        <w:rPr>
          <w:rFonts w:cs="GHEA Grapalat" w:ascii="GHEA Grapalat" w:hAnsi="GHEA Grapalat"/>
          <w:sz w:val="22"/>
          <w:szCs w:val="22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2"/>
            <w:szCs w:val="22"/>
            <w:lang w:val="es-ES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Փետրվարի 19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-ին  ժամը 11:00-ի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Cs w:val="22"/>
          <w:lang w:val="ru-RU" w:eastAsia="en-US"/>
        </w:rPr>
        <w:t>Հաղթողի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ընտրությունը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կկատարվի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նվազագույ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գնայի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առաջարկ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ներկայացրած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մասնակցի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նախապատվությու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տալու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Cs w:val="22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Cs w:val="22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Cs w:val="22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GHEA Grapalat" w:ascii="GHEA Grapalat" w:hAnsi="GHEA Grapalat"/>
          <w:color w:val="FFFFFF"/>
          <w:sz w:val="22"/>
          <w:szCs w:val="22"/>
          <w:lang w:val="es-ES"/>
        </w:rPr>
        <w:t>Առդիր`         թցն                                                                                                          ։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11/11&gt;&gt;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ՏԿԱԻՆ-15-2-11/11-5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գնահատո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ձ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ժ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(չափաբաժիններին)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22"/>
          <w:szCs w:val="22"/>
          <w:lang w:val="es-ES"/>
        </w:rPr>
        <w:t>(</w:t>
      </w:r>
      <w:r>
        <w:rPr>
          <w:rFonts w:cs="Courier New" w:ascii="Sylfaen" w:hAnsi="Sylfaen"/>
          <w:sz w:val="22"/>
          <w:szCs w:val="22"/>
          <w:lang w:val="es-ES"/>
        </w:rPr>
        <w:t>Ստորագրությունը</w:t>
      </w:r>
      <w:r>
        <w:rPr>
          <w:rFonts w:cs="Courier New" w:ascii="Courier New" w:hAnsi="Courier New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  (</w:t>
      </w:r>
      <w:r>
        <w:rPr>
          <w:rFonts w:cs="Sylfaen" w:ascii="GHEA Grapalat" w:hAnsi="GHEA Grapalat"/>
          <w:sz w:val="22"/>
          <w:szCs w:val="22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Գ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11/11&gt;&gt;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հրավերի</w:t>
      </w:r>
    </w:p>
    <w:p>
      <w:pPr>
        <w:pStyle w:val="CharCharCharCharCharCharCharCharCharCharCharChar"/>
        <w:spacing w:lineRule="auto" w:line="240"/>
        <w:ind w:left="720" w:hanging="72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ՏԿԱԻՆ-15-2-11/11-5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գնահատո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ձ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ժ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ԳՆԻ ԱՌԱՋԱՐԿ</w:t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րավերը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2"/>
          <w:szCs w:val="22"/>
        </w:rPr>
        <w:t>-----------------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2"/>
          <w:szCs w:val="22"/>
        </w:rPr>
        <w:t>-----------------------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ռաջարկում է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ղթող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ճանաչվելու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դեպքու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ե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Չափաբաժնի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Ապրանքի </w:t>
            </w: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…</w:t>
            </w:r>
            <w:r>
              <w:rPr>
                <w:rFonts w:cs="Times Armenia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en-US"/>
        </w:rPr>
      </w:pPr>
      <w:r>
        <w:rPr>
          <w:rFonts w:cs="Sylfaen" w:ascii="GHEA Grapalat" w:hAnsi="GHEA Grapalat"/>
          <w:b w:val="false"/>
          <w:sz w:val="22"/>
          <w:szCs w:val="22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22"/>
          <w:szCs w:val="22"/>
          <w:lang w:val="es-ES"/>
        </w:rPr>
        <w:t>(</w:t>
      </w:r>
      <w:r>
        <w:rPr>
          <w:rFonts w:cs="Courier New" w:ascii="Sylfaen" w:hAnsi="Sylfaen"/>
          <w:sz w:val="22"/>
          <w:szCs w:val="22"/>
          <w:lang w:val="es-ES"/>
        </w:rPr>
        <w:t>Ստորագրությունը</w:t>
      </w:r>
      <w:r>
        <w:rPr>
          <w:rFonts w:cs="Courier New" w:ascii="Courier New" w:hAnsi="Courier New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  (</w:t>
      </w:r>
      <w:r>
        <w:rPr>
          <w:rFonts w:cs="Sylfaen" w:ascii="GHEA Grapalat" w:hAnsi="GHEA Grapalat"/>
          <w:sz w:val="22"/>
          <w:szCs w:val="22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Երևան</w:t>
      </w:r>
      <w:r>
        <w:rPr>
          <w:rFonts w:cs="GHEA Grapalat" w:ascii="GHEA Grapalat" w:hAnsi="GHEA Grapalat"/>
          <w:sz w:val="22"/>
          <w:szCs w:val="22"/>
          <w:lang w:val="nl-NL"/>
        </w:rPr>
        <w:tab/>
        <w:tab/>
        <w:tab/>
        <w:tab/>
        <w:tab/>
        <w:t xml:space="preserve">                                     </w:t>
        <w:tab/>
        <w:t xml:space="preserve">                   &lt;&lt;   &gt;&gt;</w:t>
      </w:r>
      <w:r>
        <w:rPr>
          <w:rFonts w:cs="GHEA Grapalat" w:ascii="GHEA Grapalat" w:hAnsi="GHEA Grapalat"/>
          <w:sz w:val="22"/>
          <w:szCs w:val="22"/>
          <w:u w:val="single"/>
          <w:lang w:val="nl-NL"/>
        </w:rPr>
        <w:t>________</w:t>
      </w:r>
      <w:r>
        <w:rPr>
          <w:rFonts w:cs="GHEA Grapalat" w:ascii="GHEA Grapalat" w:hAnsi="GHEA Grapalat"/>
          <w:sz w:val="22"/>
          <w:szCs w:val="22"/>
          <w:lang w:val="nl-NL"/>
        </w:rPr>
        <w:t>20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____________________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2"/>
          <w:szCs w:val="22"/>
          <w:lang w:val="nl-NL"/>
        </w:rPr>
        <w:t>__________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</w:rPr>
        <w:t>Համաձայնությ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nl-NL"/>
        </w:rPr>
        <w:t>1.1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Հաշվի առնելով, որ Ընկերությունը մասնակցել է ՀՀ ՏԿԱԻՆ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lt;&lt;</w:t>
      </w:r>
      <w:r>
        <w:rPr>
          <w:rFonts w:cs="GHEA Grapalat" w:ascii="GHEA Grapalat" w:hAnsi="GHEA Grapalat"/>
          <w:sz w:val="22"/>
          <w:szCs w:val="22"/>
          <w:lang w:val="nl-NL"/>
        </w:rPr>
        <w:t>Տարածքային կառավարման 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2"/>
          <w:szCs w:val="22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ՏԿԱԻՆ-15-</w:t>
      </w:r>
      <w:r>
        <w:rPr>
          <w:rFonts w:cs="GHEA Grapalat" w:ascii="GHEA Grapalat" w:hAnsi="GHEA Grapalat"/>
          <w:sz w:val="22"/>
          <w:szCs w:val="22"/>
          <w:lang w:val="nl-NL"/>
        </w:rPr>
        <w:t>2</w:t>
      </w:r>
      <w:r>
        <w:rPr>
          <w:rFonts w:cs="GHEA Grapalat" w:ascii="GHEA Grapalat" w:hAnsi="GHEA Grapalat"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sz w:val="22"/>
          <w:szCs w:val="22"/>
          <w:lang w:val="nl-NL"/>
        </w:rPr>
        <w:t>11</w:t>
      </w:r>
      <w:r>
        <w:rPr>
          <w:rFonts w:cs="GHEA Grapalat" w:ascii="GHEA Grapalat" w:hAnsi="GHEA Grapalat"/>
          <w:sz w:val="22"/>
          <w:szCs w:val="22"/>
          <w:lang w:val="es-ES"/>
        </w:rPr>
        <w:t>-5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2"/>
          <w:szCs w:val="22"/>
          <w:lang w:val="nl-NL"/>
        </w:rPr>
        <w:t>Ընկերություն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2"/>
          <w:szCs w:val="22"/>
        </w:rPr>
        <w:t>կազմակերպ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ՏԿԱԻՆ-15-</w:t>
      </w:r>
      <w:r>
        <w:rPr>
          <w:rFonts w:cs="GHEA Grapalat" w:ascii="GHEA Grapalat" w:hAnsi="GHEA Grapalat"/>
          <w:sz w:val="22"/>
          <w:szCs w:val="22"/>
          <w:lang w:val="nl-NL"/>
        </w:rPr>
        <w:t>2</w:t>
      </w:r>
      <w:r>
        <w:rPr>
          <w:rFonts w:cs="GHEA Grapalat" w:ascii="GHEA Grapalat" w:hAnsi="GHEA Grapalat"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sz w:val="22"/>
          <w:szCs w:val="22"/>
          <w:lang w:val="nl-NL"/>
        </w:rPr>
        <w:t>11</w:t>
      </w:r>
      <w:r>
        <w:rPr>
          <w:rFonts w:cs="GHEA Grapalat" w:ascii="GHEA Grapalat" w:hAnsi="GHEA Grapalat"/>
          <w:sz w:val="22"/>
          <w:szCs w:val="22"/>
          <w:lang w:val="es-ES"/>
        </w:rPr>
        <w:t>-5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նմ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պայմանագրից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բխող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պարտավորություններ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չկատարմ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ոչ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2"/>
          <w:szCs w:val="22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2"/>
          <w:szCs w:val="22"/>
          <w:lang w:val="nl-NL"/>
        </w:rPr>
        <w:t>`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2"/>
          <w:szCs w:val="22"/>
          <w:lang w:val="pt-BR"/>
        </w:rPr>
        <w:t>10%-</w:t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nl-NL"/>
        </w:rPr>
        <w:t>1.1.2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1.1.1 </w:t>
      </w:r>
      <w:r>
        <w:rPr>
          <w:rFonts w:cs="Sylfaen" w:ascii="GHEA Grapalat" w:hAnsi="GHEA Grapalat"/>
          <w:sz w:val="22"/>
          <w:szCs w:val="22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ւմարի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5 </w:t>
      </w:r>
      <w:r>
        <w:rPr>
          <w:rFonts w:cs="Sylfaen" w:ascii="GHEA Grapalat" w:hAnsi="GHEA Grapalat"/>
          <w:sz w:val="22"/>
          <w:szCs w:val="22"/>
          <w:lang w:val="nl-NL"/>
        </w:rPr>
        <w:t>բանկային օրվա ընթացքում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nl-NL"/>
        </w:rPr>
        <w:t>1.1.3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վ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«</w:t>
      </w:r>
      <w:r>
        <w:rPr>
          <w:rFonts w:cs="Sylfaen" w:ascii="GHEA Grapalat" w:hAnsi="GHEA Grapalat"/>
          <w:sz w:val="22"/>
          <w:szCs w:val="22"/>
          <w:lang w:val="nl-NL"/>
        </w:rPr>
        <w:t>Մասնակցի բանկի անվանում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երությանը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ող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վ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ց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Սույնով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lt;&lt;</w:t>
      </w:r>
      <w:r>
        <w:rPr>
          <w:rFonts w:cs="GHEA Grapalat" w:ascii="GHEA Grapalat" w:hAnsi="GHEA Grapalat"/>
          <w:sz w:val="22"/>
          <w:szCs w:val="22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gt;&gt;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նձնարարու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«</w:t>
      </w:r>
      <w:r>
        <w:rPr>
          <w:rFonts w:cs="Sylfaen" w:ascii="GHEA Grapalat" w:hAnsi="GHEA Grapalat"/>
          <w:sz w:val="22"/>
          <w:szCs w:val="22"/>
          <w:lang w:val="nl-NL"/>
        </w:rPr>
        <w:t>Մասնակցի բանկի անվանումը</w:t>
      </w:r>
      <w:r>
        <w:rPr>
          <w:rFonts w:cs="Sylfaen" w:ascii="GHEA Grapalat" w:hAnsi="GHEA Grapalat"/>
          <w:sz w:val="22"/>
          <w:szCs w:val="22"/>
          <w:lang w:val="pt-BR"/>
        </w:rPr>
        <w:t>»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ե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</w:t>
      </w:r>
      <w:r>
        <w:rPr>
          <w:rFonts w:cs="Sylfaen" w:ascii="GHEA Grapalat" w:hAnsi="GHEA Grapalat"/>
          <w:sz w:val="22"/>
          <w:szCs w:val="22"/>
          <w:lang w:val="nl-NL"/>
        </w:rPr>
        <w:t>ող բոլոր բանկերին</w:t>
      </w:r>
      <w:r>
        <w:rPr>
          <w:rFonts w:cs="Arial Armenian" w:ascii="GHEA Grapalat" w:hAnsi="GHEA Grapalat"/>
          <w:sz w:val="22"/>
          <w:szCs w:val="22"/>
          <w:lang w:val="nl-NL"/>
        </w:rPr>
        <w:t>,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րծողության ամբողջ ժամկետի ընթացքում «Պատվիրատուի անվանումը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(</w:t>
      </w:r>
      <w:r>
        <w:rPr>
          <w:rFonts w:cs="Sylfaen" w:ascii="GHEA Grapalat" w:hAnsi="GHEA Grapalat"/>
          <w:sz w:val="22"/>
          <w:szCs w:val="22"/>
          <w:lang w:val="nl-NL"/>
        </w:rPr>
        <w:t>անվիճել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)  </w:t>
      </w:r>
      <w:r>
        <w:rPr>
          <w:rFonts w:cs="Sylfaen" w:ascii="GHEA Grapalat" w:hAnsi="GHEA Grapalat"/>
          <w:sz w:val="22"/>
          <w:szCs w:val="22"/>
          <w:lang w:val="nl-NL"/>
        </w:rPr>
        <w:t>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վ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ւմար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  <w:tab/>
        <w:t xml:space="preserve">2.1 </w:t>
      </w:r>
      <w:r>
        <w:rPr>
          <w:rFonts w:cs="Sylfaen" w:ascii="GHEA Grapalat" w:hAnsi="GHEA Grapalat"/>
          <w:sz w:val="22"/>
          <w:szCs w:val="22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2"/>
          <w:szCs w:val="22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  <w:t xml:space="preserve">2.2 </w:t>
      </w:r>
      <w:r>
        <w:rPr>
          <w:rFonts w:cs="Sylfaen" w:ascii="GHEA Grapalat" w:hAnsi="GHEA Grapalat"/>
          <w:sz w:val="22"/>
          <w:szCs w:val="22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րավոր համաձայնության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nl-NL"/>
        </w:rPr>
        <w:t xml:space="preserve">2.3 </w:t>
      </w:r>
      <w:r>
        <w:rPr>
          <w:rFonts w:cs="Sylfaen" w:ascii="GHEA Grapalat" w:hAnsi="GHEA Grapalat"/>
          <w:sz w:val="22"/>
          <w:szCs w:val="22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: </w:t>
      </w:r>
      <w:r>
        <w:rPr>
          <w:rFonts w:cs="Sylfaen" w:ascii="GHEA Grapalat" w:hAnsi="GHEA Grapalat"/>
          <w:sz w:val="22"/>
          <w:szCs w:val="22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վ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nl-NL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>Ընկերությա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սցե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բանկայի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2"/>
          <w:szCs w:val="22"/>
          <w:lang w:val="es-ES"/>
        </w:rPr>
      </w:pPr>
      <w:r>
        <w:rPr>
          <w:rFonts w:cs="Sylfaen" w:ascii="GHEA Grapalat" w:hAnsi="GHEA Grapalat"/>
          <w:bCs w:val="false"/>
          <w:sz w:val="22"/>
          <w:szCs w:val="22"/>
          <w:lang w:val="es-ES"/>
        </w:rPr>
      </w:r>
    </w:p>
    <w:p>
      <w:pPr>
        <w:pStyle w:val="Heading"/>
        <w:spacing w:lineRule="auto" w:line="240"/>
        <w:jc w:val="right"/>
        <w:rPr>
          <w:rFonts w:ascii="GHEA Grapalat" w:hAnsi="GHEA Grapalat" w:cs="Sylfaen"/>
          <w:bCs w:val="false"/>
          <w:sz w:val="22"/>
          <w:szCs w:val="22"/>
          <w:lang w:val="es-ES"/>
        </w:rPr>
      </w:pPr>
      <w:r>
        <w:rPr>
          <w:rFonts w:cs="Sylfaen" w:ascii="GHEA Grapalat" w:hAnsi="GHEA Grapalat"/>
          <w:bCs w:val="false"/>
          <w:sz w:val="22"/>
          <w:szCs w:val="22"/>
          <w:lang w:val="es-ES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2"/>
          <w:szCs w:val="22"/>
          <w:lang w:val="es-ES"/>
        </w:rPr>
      </w:pPr>
      <w:r>
        <w:rPr>
          <w:rFonts w:cs="Sylfaen" w:ascii="GHEA Grapalat" w:hAnsi="GHEA Grapalat"/>
          <w:bCs w:val="false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ՊԱՅՄԱՆԱԳԻՐ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ՀՀ   ՏԱՐԱԾՔԱՅԻՆ ԿԱՌԱՎԱՐՄԱՆ ԵՎ ԱՐՏԱԿԱՐԳ   ԻՐԱՎԻՃԱԿՆԵՐԻ    ՆԱԽԱՐԱՐՈՒԹՅԱՆ 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ԿԵՆՑԱՂ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ՏԿԱԻՆ-15-2-11/11-50- </w:t>
      </w:r>
      <w:r>
        <w:rPr>
          <w:rFonts w:cs="Sylfaen" w:ascii="GHEA Grapalat" w:hAnsi="GHEA Grapalat"/>
          <w:bCs w:val="false"/>
          <w:sz w:val="22"/>
          <w:szCs w:val="22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ք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pt-BR"/>
        </w:rPr>
        <w:t>Երևան</w:t>
      </w:r>
      <w:r>
        <w:rPr>
          <w:rFonts w:cs="Arial Armenian" w:ascii="GHEA Grapalat" w:hAnsi="GHEA Grapalat"/>
          <w:sz w:val="22"/>
          <w:szCs w:val="22"/>
          <w:lang w:val="pt-BR"/>
        </w:rPr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&lt;&lt;</w:t>
      </w:r>
      <w:r>
        <w:rPr>
          <w:rFonts w:cs="Arial Armenian" w:ascii="GHEA Grapalat" w:hAnsi="GHEA Grapalat"/>
          <w:sz w:val="22"/>
          <w:szCs w:val="22"/>
          <w:lang w:val="pt-BR"/>
        </w:rPr>
        <w:t>_____</w:t>
      </w:r>
      <w:r>
        <w:rPr>
          <w:rFonts w:cs="Sylfaen" w:ascii="GHEA Grapalat" w:hAnsi="GHEA Grapalat"/>
          <w:sz w:val="22"/>
          <w:szCs w:val="22"/>
          <w:lang w:val="pt-BR"/>
        </w:rPr>
        <w:t>&gt;&gt;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  _______________ 2015</w:t>
      </w:r>
      <w:r>
        <w:rPr>
          <w:rFonts w:cs="Sylfaen" w:ascii="GHEA Grapalat" w:hAnsi="GHEA Grapalat"/>
          <w:sz w:val="22"/>
          <w:szCs w:val="22"/>
          <w:lang w:val="pt-BR"/>
        </w:rPr>
        <w:t>թ</w:t>
      </w:r>
      <w:r>
        <w:rPr>
          <w:rFonts w:cs="Arial Armenian" w:ascii="GHEA Grapalat" w:hAnsi="GHEA Grapalat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Ր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1. </w:t>
      </w:r>
      <w:r>
        <w:rPr>
          <w:rFonts w:cs="Sylfaen" w:ascii="GHEA Grapalat" w:hAnsi="GHEA Grapalat"/>
          <w:sz w:val="22"/>
          <w:szCs w:val="22"/>
          <w:lang w:val="hy-AM"/>
        </w:rPr>
        <w:t>Վաճառող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/>
        </w:rPr>
        <w:t>այսու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ր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ավալնե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/>
        </w:rPr>
        <w:t>` (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2)  </w:t>
      </w:r>
      <w:r>
        <w:rPr>
          <w:rFonts w:cs="Sylfaen" w:ascii="GHEA Grapalat" w:hAnsi="GHEA Grapalat"/>
          <w:sz w:val="22"/>
          <w:szCs w:val="22"/>
          <w:lang w:val="hy-AM"/>
        </w:rPr>
        <w:t>Գնորդ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2"/>
          <w:szCs w:val="22"/>
          <w:lang w:val="hy-AM"/>
        </w:rPr>
        <w:t>մատակար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`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թ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 /հավել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2"/>
          <w:szCs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2"/>
          <w:szCs w:val="22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1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բ </w:t>
      </w:r>
      <w:r>
        <w:rPr>
          <w:rFonts w:cs="GHEA Grapalat" w:ascii="GHEA Grapalat" w:hAnsi="GHEA Grapalat"/>
          <w:sz w:val="22"/>
          <w:szCs w:val="2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սկող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վերահսկող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ղոք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նագ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թաց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աճառ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ղ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Վաճառող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ղթ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չ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ընտր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պ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ե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լու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կողմանիոր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նագր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ախտումն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ն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հանդիսան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կնք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Ըն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Գնորդը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կողմ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ան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աճառ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ց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ղ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ուտ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Վաճառ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ղ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նորդի </w:t>
      </w:r>
      <w:r>
        <w:rPr>
          <w:rFonts w:cs="Sylfaen" w:ascii="GHEA Grapalat" w:hAnsi="GHEA Grapalat"/>
          <w:sz w:val="22"/>
          <w:szCs w:val="22"/>
          <w:lang w:val="hy-AM"/>
        </w:rPr>
        <w:t>կր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նորդի </w:t>
      </w:r>
      <w:r>
        <w:rPr>
          <w:rFonts w:cs="Sylfaen" w:ascii="GHEA Grapalat" w:hAnsi="GHEA Grapalat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2 </w:t>
      </w:r>
      <w:r>
        <w:rPr>
          <w:rFonts w:cs="Sylfaen" w:ascii="GHEA Grapalat" w:hAnsi="GHEA Grapalat"/>
          <w:sz w:val="22"/>
          <w:szCs w:val="22"/>
          <w:lang w:val="hy-AM"/>
        </w:rPr>
        <w:t>Պայմանագի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րագ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ից և գործում է 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 Պայմանագ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ձն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ղջ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դ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կընդդե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ն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ի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նց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պ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3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րաններում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.4</w:t>
        <w:tab/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դարձ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հանդիսան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րգել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պիս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գեց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վ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հեստ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ման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.7 Պ</w:t>
      </w:r>
      <w:r>
        <w:rPr>
          <w:rFonts w:cs="GHEA Grapalat" w:ascii="GHEA Grapalat" w:hAnsi="GHEA Grapalat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GHEA Grapalat" w:ascii="GHEA Grapalat" w:hAnsi="GHEA Grapalat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9.9</w:t>
        <w:tab/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ակց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ակց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բեր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10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րը կազմ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է ____ </w:t>
      </w:r>
      <w:r>
        <w:rPr>
          <w:rFonts w:cs="Sylfaen" w:ascii="GHEA Grapalat" w:hAnsi="GHEA Grapalat"/>
          <w:sz w:val="22"/>
          <w:szCs w:val="22"/>
          <w:lang w:val="hy-AM"/>
        </w:rPr>
        <w:t>էջ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նք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արազ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բան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կ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, N 2, N 3 և N 4  </w:t>
      </w:r>
      <w:r>
        <w:rPr>
          <w:rFonts w:cs="Sylfaen" w:ascii="GHEA Grapalat" w:hAnsi="GHEA Grapalat"/>
          <w:sz w:val="22"/>
          <w:szCs w:val="22"/>
          <w:lang w:val="hy-AM"/>
        </w:rPr>
        <w:t>հավելվածն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ը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9.11 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բեր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es-ES"/>
        </w:rPr>
        <w:t>Հա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ելված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  <w:lang w:val="pt-BR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ՇՀԱՊՁԲ-ՏԿԱԻՆ-15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-11/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es-ES"/>
        </w:rPr>
        <w:t>11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2"/>
          <w:szCs w:val="22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GHEA Grapalat" w:hAnsi="GHEA Grapalat" w:eastAsia="GHEA Grapalat" w:cs="GHEA Grapalat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pt-BR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tbl>
      <w:tblPr>
        <w:tblW w:w="109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71"/>
        <w:gridCol w:w="7110"/>
        <w:gridCol w:w="963"/>
      </w:tblGrid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ab/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բնութագիրը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միավոր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1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ր, պոլիէթիլենային տարայով 0,5լ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Խմելու աղբյուրի ջուր, լրացուցիչ մաքրման փուլ անցած, շշալց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,5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տարողությամբ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լիէթիլենայ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շշերո</w:t>
            </w:r>
            <w:r>
              <w:rPr>
                <w:rFonts w:cs="Sylfaen" w:ascii="GHEA Grapalat" w:hAnsi="GHEA Grapalat"/>
                <w:sz w:val="22"/>
                <w:szCs w:val="22"/>
              </w:rPr>
              <w:t>վ՝ ըստ &lt;&lt;Սննդամթերքի անվտանգության մասին&gt;&gt; ՀՀ օրենք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շ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2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շխատանքային ձեռնոցնե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նվոր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ձեռնոցնե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3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ռնոցնե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Ձեռնոցներ ռետինից I տիպի՝ N2, N3 (XL չափի), հաստությունը՝  (0,6-0,9 ) մմ, II տիպի՝ N9, N10 (XL չափի), հաստությունը՝  (0,2-0,4 ) մմ, երկարությունը 300մմ ոչ պակաս, ԳՕՍՏ 20010-93 կամ համարժե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4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ոլիէթիլենային պարկ, աղբի համա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ի պոլիէթիլենային տոպրակներ՝սև կամ գունավոր, աղբ հավաքելու համար, համա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ոլիմերայ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քնակպչու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պավե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, 48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x100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լանափաթեթված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պավե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48 </w:t>
            </w:r>
            <w:r>
              <w:rPr>
                <w:rFonts w:cs="Sylfaen" w:ascii="GHEA Grapalat" w:hAnsi="GHEA Grapalat"/>
                <w:sz w:val="22"/>
                <w:szCs w:val="22"/>
              </w:rPr>
              <w:t>մմ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յնությամբ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ոսնձայի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րտ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ություն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0,018-0,030 </w:t>
            </w:r>
            <w:r>
              <w:rPr>
                <w:rFonts w:cs="Sylfaen" w:ascii="GHEA Grapalat" w:hAnsi="GHEA Grapalat"/>
                <w:sz w:val="22"/>
                <w:szCs w:val="22"/>
              </w:rPr>
              <w:t>մմ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0,030-0,060 </w:t>
            </w:r>
            <w:r>
              <w:rPr>
                <w:rFonts w:cs="Sylfaen" w:ascii="GHEA Grapalat" w:hAnsi="GHEA Grapalat"/>
                <w:sz w:val="22"/>
                <w:szCs w:val="22"/>
              </w:rPr>
              <w:t>մմ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ժապավեն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կարություն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100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25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5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50-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7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32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5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50-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8.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ռաֆազ, 450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05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50-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9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լուխ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ղնձ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ղ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նտաժմ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համար, 2,5մմ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nb-NO"/>
              </w:rPr>
              <w:t>2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մետր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10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լուխ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ղնձ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ղ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նտաժմ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համար, 4մմ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nb-NO"/>
              </w:rPr>
              <w:t>2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մետր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11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լուխ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յումին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ղ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, 4մմ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nb-NO"/>
              </w:rPr>
              <w:t>2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Պլաստմասե մեկուսացմամբ, անվտանգությունը՝ ըստ ՀՀ կառավարության 2005թ. Փետրվարի 3-ի N150-Ն որոշմամբ հաստատված  &lt;&lt;Ցածր լարման էլեկտրասարքավորումներին ներկայացվող պահանջների տեխնիկական կանոնակարգի&gt;&gt;: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մետր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/>
              </w:rPr>
              <w:t>12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տաղյա  հալոգենային լամպ, 150Վտ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: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nb-NO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նտեսող լամպ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մպերի կոթառներ -1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ոթառ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կոլ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խով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ստաղ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ույս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: 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թյուն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200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փետրվա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N 150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կանոնակարգի»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</w:t>
            </w:r>
            <w:r>
              <w:rPr>
                <w:rFonts w:cs="Sylfaen" w:ascii="GHEA Grapalat" w:hAnsi="GHEA Grapalat"/>
                <w:sz w:val="22"/>
                <w:szCs w:val="22"/>
              </w:rPr>
              <w:t>ՕՍ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0331.3-9</w:t>
            </w: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մպերի կոթառներ -2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2" w:right="-27" w:hanging="0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ուրակո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լաստմասսայե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E 14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E 27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րիայ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22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սանք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ծե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թառ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տագործ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զորությու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2746-90: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յու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նոնակարգի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Ֆլուորեսցենտ լամպերի ստարտերն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Ֆիլիպս</w:t>
            </w:r>
            <w:r>
              <w:rPr>
                <w:rFonts w:cs="Sylfaen" w:ascii="Sylfaen" w:hAnsi="Sylfaen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/Philips Ecoclick Starters S10 220-240V 4-65В/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կուսիչ ժապավեն, օղակաձև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եկտրական ապահովիչ, հախճապակե, 25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եկտրական ապահովիչ, հախճապակե, 45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րդակ, երկբևեռանի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եկտրական երկարացման լա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ղթե անձեռոցիկներ, երկշերտ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տ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ուգարանի թուղթ, ռուլոնով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տ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ույլ, պլաստմասե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ույլ, ցինկապատ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եռքերը չորացնելու սարք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վտոմատ միացող և անջատվող  էլեկտրական սարք նախատեսված  ձեռքերի չորացման համար: Սարքի վրա պետք է առկա լինի ինֆրակարմիր էլեկտրոնային սենսոր, որը պետք է ակտիվանա ձեռքերը մոտեցնելիս: Հզորությունը` 1,8 կՎտ, լարումը` 220 V, օդափոխումը` 146 մ ³ / ժ,  չորացման միջին արագությունը` 20 վրկ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ոտազերծիչ, օդի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հույքի փայլեցման միջոց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վացքի փոշի, ձեռքով լվանալու համա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22"/>
                <w:szCs w:val="22"/>
              </w:rPr>
              <w:t>‎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սֆորաթթվական աղերի զանգվածային մասը ոչ ավելի 22 %, փրփրագոյացմ</w:t>
            </w:r>
            <w:r>
              <w:rPr>
                <w:rFonts w:cs="Sylfaen" w:ascii="GHEA Grapalat" w:hAnsi="GHEA Grapalat"/>
                <w:sz w:val="22"/>
                <w:szCs w:val="22"/>
              </w:rPr>
              <w:t>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գ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ճառ, հեղուկ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կերևութաակտի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եր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կտի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ա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զվածքներ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22"/>
                <w:szCs w:val="22"/>
              </w:rPr>
              <w:t>օճառ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ոտավե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ջրածն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ոն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տություն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(7-10) pH, </w:t>
            </w:r>
            <w:r>
              <w:rPr>
                <w:rFonts w:cs="Sylfaen" w:ascii="GHEA Grapalat" w:hAnsi="GHEA Grapalat"/>
                <w:sz w:val="22"/>
                <w:szCs w:val="22"/>
              </w:rPr>
              <w:t>ջրու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լուծվող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առնուկ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ունակությոն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ել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15%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չօճա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ռաց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ող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գ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րպե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ունա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ություն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ել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0,5 %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րփրա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յաց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ող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կությունը՝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կաս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00 </w:t>
            </w:r>
            <w:r>
              <w:rPr>
                <w:rFonts w:cs="Sylfaen" w:ascii="GHEA Grapalat" w:hAnsi="GHEA Grapalat"/>
                <w:sz w:val="22"/>
                <w:szCs w:val="22"/>
              </w:rPr>
              <w:t>սմ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վտանգ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յ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ակնշում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ում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2004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6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N 1795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ևութաակտի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երևութաակտի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ունակող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վացող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րող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ակարգի»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եվրոպ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դրո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իտր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ունգ, աման լվանալու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պակի մաքրման լաթ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կրոֆիբրա կտոր հատուկ նախատեսված ապակիներ մաքրելու համա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հույք մաքրելու լաթ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11027-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ակի լվացման լաթ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ակ մաքրելու ձող, պլաստմասե, փայտյ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,5-2 մ երկարության, փայտե կամ պլաստմասե, լաքապատված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վել, սովորական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Ցախավել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գաթիակ, աղբը հավաքելու համար, ձողով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տաղյա, հաստությունը` 0,8 մմ, 1 մ երկարությամբ ձող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առնիչն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աք և սառը ջրերի համար, լրիվ պտտվող փականներով, դեպի վեր բարձրացող երկար ծորակով, Պենտագոն կամ համարժեք: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առնիչն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ք և սառը ջրերի համար, լրիվ պտտվող փականներով, դեպի վեր բարձրացող երկար ծորակ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ետինե խողովակ 3, 1''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նաչապատ տարածքները ոռոգելու համար, 1''- չափ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ր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գլանիկ, ներկարարական աշխատանքների համա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ձին, ներկարարական աշխատանքներ կատարելու համա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րի ծորակ, փական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բեր չափերի, խառնիչային տիպ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ուգարանակոնք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 կերամիկա, պարզ և թեթև դիզայներական լուծմամբ, կոր եզրերով: Իր հետ պետք է ներառի  զուգարանակոնքը, ջրամանը և կափարիչ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հ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այտե երկար կոթով և մետաղյա թիակով ձեռքի գործիք նախատեսված հող փորելու, թափելու և այլ աշխատանքներ կատարելու համա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լունգն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կար կոթի վրա անցկացված, մի կողմը սուր մուրճանման գործիք նախատեսված գետինը փորելու, քար ջարդելու և այլ աշխատանքներ կատարելու համա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ցխ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պեքների մասեր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ողպեք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լր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ընդհանու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ներ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*Ծանոթություն</w:t>
      </w:r>
      <w:r>
        <w:rPr>
          <w:rFonts w:cs="GHEA Grapalat" w:ascii="GHEA Grapalat" w:hAnsi="GHEA Grapalat"/>
          <w:sz w:val="22"/>
          <w:szCs w:val="22"/>
          <w:lang w:val="es-ES"/>
        </w:rPr>
        <w:t>-ապրանքը պետք է լինի նախկինում չօգտագործված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Հա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ելված </w:t>
      </w:r>
      <w:r>
        <w:rPr>
          <w:rFonts w:cs="GHEA Grapalat" w:ascii="GHEA Grapalat" w:hAnsi="GHEA Grapalat"/>
          <w:sz w:val="22"/>
          <w:szCs w:val="22"/>
          <w:lang w:val="pt-BR"/>
        </w:rPr>
        <w:t>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ՇՀԱՊՁԲ-ՏԿԱԻՆ-15-2-11/11-50</w:t>
      </w:r>
      <w:r>
        <w:rPr>
          <w:rFonts w:cs="GHEA Grapalat" w:ascii="GHEA Grapalat" w:hAnsi="GHEA Grapalat"/>
          <w:bCs/>
          <w:i/>
          <w:iCs/>
          <w:sz w:val="22"/>
          <w:szCs w:val="22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2"/>
          <w:szCs w:val="22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992"/>
        <w:gridCol w:w="851"/>
        <w:gridCol w:w="992"/>
        <w:gridCol w:w="101"/>
        <w:gridCol w:w="1033"/>
        <w:gridCol w:w="47"/>
        <w:gridCol w:w="860"/>
        <w:gridCol w:w="85"/>
        <w:gridCol w:w="993"/>
        <w:gridCol w:w="62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56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Ց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իավորի գինը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գնել 2014թ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      /ՀՀ դրամ/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Ջուր, պոլիէթիլենային տարայով 0,5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շխատանքային ձեռնոց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Ձեռնոց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Պոլիէթիլենային պարկ, աղբի համ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3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Պոլիմերային ինքնակպչուն ժապավեն, 48մմx100մ տնտեսական, մե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վտոմատ անջատիչ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վտոմատ  անջատիչ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</w:rPr>
              <w:t>Ավտոմատ  անջատիչ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լուխ, պղնձե ջղերով, նախատեսված ներքին մոնտաժման համար, 2,5մ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մե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nb-NO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nb-NO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լուխ, պղնձե ջղերով, նախատեսված ներքին մոնտաժման համար, 4մ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մե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nb-NO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nb-NO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լուխ, ալյումինե ջղերով, 4մ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մե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ետաղյա հալոգենային լամպ, 150Վ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նտեսող լամպե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ամպերի կոթառներ 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ամպերի կոթառներ 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Ֆլուորեսցենտ լամպերի ստարտեր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եկուսիչ ժապավեն, օղակաձ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Էլեկտրական ապահովիչ, հախճապակե, 25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Էլեկտրական ապահովիչ, հախճապակե, 45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դակ, երկբևեռան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Էլեկտրական երկարացման լ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Թղթե անձեռոցիկներ, երկշեր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Զուգարանի թուղթ, ռուլոն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Դույլ, պլաստմաս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Դույլ, ցի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Ձեռքերը չորացնելու սարք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տազերծիչ, օդ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հույքի փայլեցման միջո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վացքի փոշի, ձեռքով լվանալու համ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Օճառ, հեղու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պունգ, աման լվանալ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պակի մաքրման լա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հույք մաքրելու լա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ակի լվացման լա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ակ մաքրելու ձող, պլաստմասե, փայտյ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վել, սովորակա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Ցախավե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ոգաթիակ, աղբը հավաքելու համար, ձող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առնիչ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առնիչ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Ռետինե խողովակ 3, 1'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կագլանիկ, ներկարարական աշխատանքների համ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րձին, ներկարարական աշխատանքներ կատարելու համ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Ջրի ծորակ, փակա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Զուգարանակո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ահ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լունգ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Փոցխ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ղպեքների մաս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_________________      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Հա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ելված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№3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ՇՀԱՊՁԲ-ՏԿԱԻՆ-15-2-11/11-50</w:t>
      </w:r>
      <w:r>
        <w:rPr>
          <w:rFonts w:cs="GHEA Grapalat" w:ascii="GHEA Grapalat" w:hAnsi="GHEA Grapalat"/>
          <w:bCs/>
          <w:i/>
          <w:iCs/>
          <w:sz w:val="22"/>
          <w:szCs w:val="22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2"/>
          <w:szCs w:val="22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9"/>
        <w:gridCol w:w="180"/>
        <w:gridCol w:w="97"/>
        <w:gridCol w:w="623"/>
        <w:gridCol w:w="101"/>
        <w:gridCol w:w="136"/>
        <w:gridCol w:w="573"/>
        <w:gridCol w:w="261"/>
        <w:gridCol w:w="136"/>
        <w:gridCol w:w="413"/>
        <w:gridCol w:w="191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302"/>
        <w:gridCol w:w="447"/>
        <w:gridCol w:w="136"/>
        <w:gridCol w:w="410"/>
        <w:gridCol w:w="715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810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ru-RU"/>
              </w:rPr>
            </w:r>
          </w:p>
        </w:tc>
        <w:tc>
          <w:tcPr>
            <w:tcW w:w="13936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 w:eastAsia="ru-RU"/>
              </w:rPr>
              <w:t xml:space="preserve">                                              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675" w:type="dxa"/>
            <w:gridSpan w:val="5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պրանքի անվանումը</w:t>
            </w:r>
          </w:p>
        </w:tc>
        <w:tc>
          <w:tcPr>
            <w:tcW w:w="12351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5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ունվա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փետրվա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րտ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ունիս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ուլի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օգոստո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ենցաղային և հանրային սննդի նյութեր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9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9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4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0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70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ՇՀԱՊՁԲ-ՏԿԱԻՆ-15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es-ES"/>
        </w:rPr>
        <w:t>2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11/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es-ES"/>
        </w:rPr>
        <w:t>11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ծածկագրով գնման պայմանագրի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</w:t>
      </w:r>
      <w:r>
        <w:rPr>
          <w:rFonts w:cs="Sylfaen" w:ascii="GHEA Grapalat" w:hAnsi="GHEA Grapalat"/>
          <w:sz w:val="22"/>
          <w:szCs w:val="22"/>
        </w:rPr>
        <w:t>Վաճառ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2"/>
          <w:szCs w:val="22"/>
        </w:rPr>
        <w:t>գտնվելու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22"/>
          <w:szCs w:val="22"/>
        </w:rPr>
        <w:t>գտնվելու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2"/>
          <w:szCs w:val="22"/>
        </w:rPr>
        <w:t>հվհ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____</w:t>
      </w:r>
      <w:r>
        <w:rPr>
          <w:rFonts w:cs="Sylfaen" w:ascii="GHEA Grapalat" w:hAnsi="GHEA Grapalat"/>
          <w:sz w:val="22"/>
          <w:szCs w:val="22"/>
          <w:lang w:val="es-ES"/>
        </w:rPr>
        <w:t>________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22"/>
          <w:szCs w:val="22"/>
        </w:rPr>
        <w:t>հվհհ</w:t>
      </w:r>
      <w:r>
        <w:rPr>
          <w:rFonts w:cs="GHEA Grapalat" w:ascii="GHEA Grapalat" w:hAnsi="GHEA Grapalat"/>
          <w:sz w:val="22"/>
          <w:szCs w:val="22"/>
          <w:lang w:val="es-ES"/>
        </w:rPr>
        <w:t>__________________________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ԱՐՁԱՆԱԳՐՈՒԹՅՈՒ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ՄԱՆ</w:t>
      </w:r>
      <w:r>
        <w:rPr>
          <w:rFonts w:cs="Sylfaen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անումը</w:t>
      </w:r>
      <w:r>
        <w:rPr>
          <w:rFonts w:cs="GHEA Grapalat" w:ascii="GHEA Grapalat" w:hAnsi="GHEA Grapalat"/>
          <w:sz w:val="22"/>
          <w:szCs w:val="22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սաթիվը</w:t>
      </w:r>
      <w:r>
        <w:rPr>
          <w:rFonts w:cs="Sylfaen" w:ascii="GHEA Grapalat" w:hAnsi="GHEA Grapalat"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ը</w:t>
      </w:r>
      <w:r>
        <w:rPr>
          <w:rFonts w:cs="Sylfaen" w:ascii="GHEA Grapalat" w:hAnsi="GHEA Grapalat"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Պատվիրատուն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ող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ատակարարում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նե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րագ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ութագր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ցույցին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ց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յա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2"/>
          <w:szCs w:val="22"/>
        </w:rPr>
      </w:pPr>
      <w:r>
        <w:rPr>
          <w:rFonts w:cs="GHEA Grapalat" w:ascii="GHEA Grapalat" w:hAnsi="GHEA Grapalat"/>
          <w:strike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ab/>
        <w:t>ապրանքը</w:t>
      </w:r>
      <w:r>
        <w:rPr>
          <w:rFonts w:cs="Sylfaen" w:ascii="GHEA Grapalat" w:hAnsi="GHEA Grapalat"/>
          <w:sz w:val="22"/>
          <w:szCs w:val="22"/>
        </w:rPr>
        <w:t xml:space="preserve"> հանձնեց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ապրանքը</w:t>
      </w:r>
      <w:r>
        <w:rPr>
          <w:rFonts w:cs="Sylfaen" w:ascii="GHEA Grapalat" w:hAnsi="GHEA Grapalat"/>
          <w:sz w:val="22"/>
          <w:szCs w:val="22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___________________________                                  ___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</w:t>
      </w:r>
      <w:r>
        <w:rPr>
          <w:rFonts w:cs="Sylfaen" w:ascii="GHEA Grapalat" w:hAnsi="GHEA Grapalat"/>
          <w:sz w:val="22"/>
          <w:szCs w:val="22"/>
        </w:rPr>
        <w:t>ստորագրություն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ստորագրություն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</w:t>
      </w:r>
      <w:r>
        <w:rPr>
          <w:rFonts w:cs="Sylfaen" w:ascii="GHEA Grapalat" w:hAnsi="GHEA Grapalat"/>
          <w:sz w:val="22"/>
          <w:szCs w:val="22"/>
        </w:rPr>
        <w:t>Ազգանուն, Անուն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</w:t>
      </w:r>
      <w:r>
        <w:rPr>
          <w:rFonts w:cs="Sylfaen" w:ascii="GHEA Grapalat" w:hAnsi="GHEA Grapalat"/>
          <w:sz w:val="22"/>
          <w:szCs w:val="22"/>
        </w:rPr>
        <w:t>Ազգանուն, Ան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</w:t>
      </w:r>
      <w:r>
        <w:rPr>
          <w:rFonts w:cs="Sylfaen" w:ascii="GHEA Grapalat" w:hAnsi="GHEA Grapalat"/>
          <w:sz w:val="22"/>
          <w:szCs w:val="22"/>
        </w:rPr>
        <w:t xml:space="preserve">Կ.Տ. 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Կ.Տ.</w:t>
      </w:r>
      <w:r>
        <w:rPr>
          <w:rFonts w:cs="GHEA Grapalat" w:ascii="GHEA Grapalat" w:hAnsi="GHEA Grapalat"/>
          <w:sz w:val="22"/>
          <w:szCs w:val="22"/>
        </w:rPr>
        <w:t xml:space="preserve">        </w:t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2</cp:lastModifiedBy>
  <cp:lastPrinted>2014-02-19T12:42:00Z</cp:lastPrinted>
  <dcterms:modified xsi:type="dcterms:W3CDTF">2015-02-06T11:52:00Z</dcterms:modified>
  <cp:revision>2618</cp:revision>
  <dc:subject/>
  <dc:title/>
</cp:coreProperties>
</file>