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6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ջևի և հետևի արգելակային կոճղակները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Ինգլիշ Թրեյդ Հաուզ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Ինգլիշ Թրեյդ Հաուզ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Մ-Բի-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9-24T11:30:00Z</cp:lastPrinted>
  <dcterms:modified xsi:type="dcterms:W3CDTF">2015-02-09T09:18:00Z</dcterms:modified>
  <cp:revision>350</cp:revision>
  <dc:subject/>
  <dc:title/>
</cp:coreProperties>
</file>