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8ՄԴ-ՇՀԱՊՁԲ-15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Ան. Շիրակացու անվան թիվ 8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Սպիտակ, Ուզբեկական թաղ. 6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8ՄԴ-ՇՀ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1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մս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մս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1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-5, 7-5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577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577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577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577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1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1 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1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2, 4-5, 7-24, 29-35, 37-4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44 4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44 4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.8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.89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3 38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3 3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 </w:t>
            </w:r>
            <w:r>
              <w:rPr>
                <w:rFonts w:cs="Sylfaen" w:ascii="GHEA Grapalat" w:hAnsi="GHEA Grapalat"/>
                <w:sz w:val="14"/>
                <w:szCs w:val="14"/>
              </w:rPr>
              <w:t>03.0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, 10, 11, 17, 25-28, 35, 41-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8ՄԴ-ՇՀԱՊՁԲ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011 74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011 7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8ՄԴ-ՇՀԱՊՁԲ-15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21 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421 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, 4, 5, 7-9, 12-16, 18-24, 29-34, 36-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8ՄԴ-ՇՀԱՊՁԲ-15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491 63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491 63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, 10, 11, 17, 25-28, 35, 41-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, Կենտրոն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3/ 99-79-7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varuzhap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710000214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00341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փնյ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8,                /093/ 39 43-0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grigorhakobyan53@gmail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00194675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8455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, 4, 5, 7-9, 12-16, 18-24, 29-34, 36-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43326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իշա 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/0255/ 2-34-0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pitak8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Ան. Շիրակացու անվան թիվ 8 միջնակար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uzhap@mail.ru" TargetMode="External"/><Relationship Id="rId3" Type="http://schemas.openxmlformats.org/officeDocument/2006/relationships/hyperlink" Target="mailto:grigorhakobyan53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2-05T11:02:00Z</cp:lastPrinted>
  <dcterms:modified xsi:type="dcterms:W3CDTF">2015-02-05T07:03:00Z</dcterms:modified>
  <cp:revision>74</cp:revision>
  <dc:subject/>
  <dc:title> </dc:title>
</cp:coreProperties>
</file>