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 ԱՊՁԲ-15/7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կեղեցիներ Խաչքար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վաքածու 2 տեղանո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կեղեցիներ Խաչքար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վաքածու 2 տեղանո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Վանքեր և եկեղեցիներ&gt;&gt; հավաքածու 6 տեղանո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Վանքեր և եկեղեցիներ&gt;&gt; հավաքածու 6 տեղանո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խաչքար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վաքած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6 տեղանո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խաչքար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վաքած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6 տեղանո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րհի հնագույն ծառ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րհի հնագույն ծառ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րիգոր Լուսավորիչի աջ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րիգոր Լուսավորիչի աջ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եղար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ուփ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ուրբ Գեղար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տուփ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2</w:t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0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75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Սարգս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www.cb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09T11:23:00Z</dcterms:modified>
  <cp:revision>23</cp:revision>
  <dc:subject/>
  <dc:title> </dc:title>
</cp:coreProperties>
</file>