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ԱՊՁԲ-11/8-2015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ԱՊՁԲ-11/8-2015-1 ծածկագրով հայտարարված ՇՀ ընթացակարգի արդյունքում կնքված պայմանագրի /երի/ մասին տեղեկատվությունը։</w:t>
      </w:r>
    </w:p>
    <w:tbl>
      <w:tblPr>
        <w:tblW w:w="1102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"/>
        <w:gridCol w:w="486"/>
        <w:gridCol w:w="89"/>
        <w:gridCol w:w="303"/>
        <w:gridCol w:w="540"/>
        <w:gridCol w:w="18"/>
        <w:gridCol w:w="144"/>
        <w:gridCol w:w="551"/>
        <w:gridCol w:w="164"/>
        <w:gridCol w:w="133"/>
        <w:gridCol w:w="54"/>
        <w:gridCol w:w="239"/>
        <w:gridCol w:w="558"/>
        <w:gridCol w:w="47"/>
        <w:gridCol w:w="239"/>
        <w:gridCol w:w="182"/>
        <w:gridCol w:w="182"/>
        <w:gridCol w:w="8"/>
        <w:gridCol w:w="170"/>
        <w:gridCol w:w="15"/>
        <w:gridCol w:w="680"/>
        <w:gridCol w:w="231"/>
        <w:gridCol w:w="166"/>
        <w:gridCol w:w="14"/>
        <w:gridCol w:w="344"/>
        <w:gridCol w:w="175"/>
        <w:gridCol w:w="31"/>
        <w:gridCol w:w="180"/>
        <w:gridCol w:w="180"/>
        <w:gridCol w:w="152"/>
        <w:gridCol w:w="267"/>
        <w:gridCol w:w="269"/>
        <w:gridCol w:w="15"/>
        <w:gridCol w:w="23"/>
        <w:gridCol w:w="167"/>
        <w:gridCol w:w="32"/>
        <w:gridCol w:w="313"/>
        <w:gridCol w:w="391"/>
        <w:gridCol w:w="135"/>
        <w:gridCol w:w="38"/>
        <w:gridCol w:w="179"/>
        <w:gridCol w:w="42"/>
        <w:gridCol w:w="205"/>
        <w:gridCol w:w="122"/>
        <w:gridCol w:w="605"/>
        <w:gridCol w:w="30"/>
        <w:gridCol w:w="265"/>
        <w:gridCol w:w="797"/>
        <w:gridCol w:w="27"/>
      </w:tblGrid>
      <w:tr>
        <w:trPr>
          <w:trHeight w:val="146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8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4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4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LAW, SEPARATING, FB5-3625-00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CLAW, SEPARATING, FB5-3625-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5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5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FILTER, DUST, FC8-9564-00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FILTER, DUST, FC8-9564-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FILTER, OZONE, FL3-2134-00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FILTER, OZONE, FL3-2134-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TOUCH PANEL ASSEMBLY, FK2-8477-00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TOUCH PANEL ASSEMBLY, FK2-8477-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LCD, 8 . 4, INCH, FL3-0630-00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LCD, 8 . 4, INCH, FL3-0630-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ROLLER, PAPER PICK-UP, FC5-2524-00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ROLLER, PAPER PICK-UP, FC5-2524-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9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9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ROLLER, PAPER FEEDER, FC5-2526-00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ROLLER, PAPER FEEDER, FC5-2526-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ROLLER, SEPARATION, FC5-2528-00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ROLLER, SEPARATION, FC5-2528-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ROLLER, PAPER PICK-UP, FB1-8581-00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ROLLER, PAPER PICK-UP, FB1-8581-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ROLLER, SEPARATION, FC6-6661-00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ROLLER, SEPARATION, FC6-6661-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BLADE, CLEANING, FC6-1647-00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BLADE, CLEANING, FC6-1647-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ROLLER, TRANSFER, FC8-7159-00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ROLLER, TRANSFER, FC8-7159-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BELT, ELECTROSTATIC TRANSPORT, FC8-7160-00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BELT, ELECTROSTATIC TRANSPORT, FC8-7160-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ST CORONA ASS'Y, FM3-7288-00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ST CORONA ASS'Y, FM3-7288-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ORONA WIRE ROLL (100M), FY1-0883-00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CORONA WIRE ROLL (100M), FY1-0883-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BLOCK, WIRE CLEANING PAD, FL2-0462-02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BLOCK, WIRE CLEANING PAD, FL2-0462-0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HOLDER, WIRE CLEANING PAD, FL2-2720-00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OLDER, WIRE CLEANING PAD, FL2-2720-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WIRE, 1ST CORONA, FL3-4558-00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WIRE, 1ST CORONA, FL3-4558-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WIRE, PRE-TRANSFER CORONA, FL3-4559-00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WIRE, PRE-TRANSFER CORONA, FL3-4559-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ROLLER, SPACER, FC0-2276-00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ROLLER, SPACER, FC0-2276-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2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2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YLINDER, DEVELOPING, FM4-5438-00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YLINDER, DEVELOPING, FM4-5438-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LAW, SEPARATION, FB4-8018-01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CLAW, SEPARATION, FB4-8018-0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BLADE, DRUM CLEANING, FC8-7085-00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BLADE, DRUM CLEANING, FC8-7085-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SHEET, SCRAPER, FC9-9153-00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SHEET, SCRAPER, FC9-9153-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SCRAPER, SIDE END, FC8-7086-00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SCRAPER, SIDE END, FC8-7086-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ELIMINATOR, STATIC CHARGE, FC7-4287-00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ELIMINATOR, STATIC CHARGE, FC7-4287-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ROLLER, PRESSURE, FM4-3160-00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ROLLER, PRESSURE, FM4-3160-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RETAINER,FIXING ROLLER,THRUST, FC6-3501-02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RETAINER,FIXING ROLLER,THRUST, FC6-3501-0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CLEANER SUPPLY ROLL, FY1-1157-00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LEANER SUPPLY ROLL, FY1-1157-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GEAR,71T/26T, FC6-3494-00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GEAR,71T/26T, FC6-3494-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BUSHING, FC9-8069-00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BUSHING, FC9-8069-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anon IR Advance 6055 Drum կամ համարժեք, 3765B003AA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anon IR Advance 6055 Drum կամ համարժեք, 3765B003A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17-րդ  հոդվածի 4-րդ  մա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1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4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5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5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6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1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1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12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1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5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5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5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9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2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2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22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2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3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1/8-2015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2.2015թ.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2956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295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Գալուստ Թերզ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Գյումրի, Աբովյան փ. 248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(0312)38399, (093)81006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terz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53050016232-0010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572344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5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5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3</cp:lastModifiedBy>
  <cp:lastPrinted>2014-07-02T15:56:00Z</cp:lastPrinted>
  <dcterms:modified xsi:type="dcterms:W3CDTF">2015-02-06T11:01:00Z</dcterms:modified>
  <cp:revision>56</cp:revision>
  <dc:subject/>
  <dc:title>                                        Ð²Úî²ð²ðàôÂÚàôÜ ´²ò  ÀÜÂ²ò²Î²ðàì  ÜàôØ   Î²î²ðºÈàô  Ø²êÆÜ</dc:title>
</cp:coreProperties>
</file>