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, Լեռմոնտով-5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1600466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2183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evorg.00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09581(093)968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09T12:26:00Z</dcterms:modified>
  <cp:revision>46</cp:revision>
  <dc:subject/>
  <dc:title>Հավելված 1</dc:title>
</cp:coreProperties>
</file>