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ՊԱՐԶԵՑՎԱԾ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փետրվարի 09-ի թիվ 3 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ԸՆԹԱՑԱԿԱՐԳԻ ԾԱԾԿԱԳԻՐԸ՝ ՈՒԿ- ՊԸԾՁԲ-15/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հասցեում, ստորև ներկայացնում է ՈՒԿ-ՊԸԾՁԲ-15/01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փետրվարի 0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Գնման առարկա է հանդիսանում գնումների կազմակերպման գործընթացի վերաբերյալ սեմինար-քննարման  իրականացման գծով դասախոսի ծառայությունների</w:t>
      </w:r>
      <w:r>
        <w:rPr/>
        <w:t xml:space="preserve">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հե Մահտե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հե Մահտե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վազագ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ռաջարկ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մասնակից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&gt;&gt;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 4-րդ մասի 2-րդ ենթա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ի 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Գալստ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 51 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g@training-cen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Ուսուցման կենտրոն&gt;&gt; ՊՈԱԿ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7:00Z</dcterms:created>
  <dc:creator>NAT</dc:creator>
  <dc:description/>
  <dc:language>en-US</dc:language>
  <cp:lastModifiedBy>Anna Mkrdumyan</cp:lastModifiedBy>
  <cp:lastPrinted>2015-02-09T12:45:00Z</cp:lastPrinted>
  <dcterms:modified xsi:type="dcterms:W3CDTF">2015-02-09T12:47:00Z</dcterms:modified>
  <cp:revision>2</cp:revision>
  <dc:subject/>
  <dc:title>Ð²Úî²ð²ðàôÂÚàôÜ ´²ò  ÀÜÂ²ò²Î²ðàì  ÜàôØ   Î²î²ðºÈàô  Ø²êÆÜ</dc:title>
</cp:coreProperties>
</file>