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eastAsia="Sylfaen" w:cs="Sylfaen" w:ascii="Sylfaen" w:hAnsi="Sylfaen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  <w:szCs w:val="22"/>
          <w:lang w:val="ru-RU"/>
        </w:rPr>
        <w:t>Հաստատում եմ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Արարատ քաղաքային համայնքի ղեկավար`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Հ.Ա. Հայկյան</w:t>
      </w:r>
    </w:p>
    <w:p>
      <w:pPr>
        <w:pStyle w:val="Normal"/>
        <w:jc w:val="right"/>
        <w:rPr>
          <w:rFonts w:ascii="Times Armenian" w:hAnsi="Times Armenian" w:cs="Times Armenian"/>
          <w:i/>
          <w:i/>
          <w:sz w:val="22"/>
          <w:szCs w:val="22"/>
          <w:lang w:val="ru-RU"/>
        </w:rPr>
      </w:pPr>
      <w:r>
        <w:rPr>
          <w:rFonts w:cs="Times Armenian" w:ascii="Times Armenian" w:hAnsi="Times Armenian"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-----------------------------</w:t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16"/>
          <w:szCs w:val="16"/>
        </w:rPr>
        <w:t>Î. î.</w:t>
      </w:r>
    </w:p>
    <w:p>
      <w:pPr>
        <w:pStyle w:val="Normal"/>
        <w:jc w:val="right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szCs w:val="20"/>
          <w:lang w:val="en-GB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3</w:t>
      </w:r>
      <w:r>
        <w:rPr>
          <w:rFonts w:cs="Sylfaen" w:ascii="Sylfaen" w:hAnsi="Sylfaen"/>
          <w:b/>
          <w:i/>
          <w:sz w:val="18"/>
          <w:szCs w:val="18"/>
        </w:rPr>
        <w:t xml:space="preserve">-ը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փետր</w:t>
      </w:r>
      <w:r>
        <w:rPr>
          <w:rFonts w:cs="Sylfaen" w:ascii="Sylfaen" w:hAnsi="Sylfaen"/>
          <w:b/>
          <w:i/>
          <w:sz w:val="18"/>
          <w:szCs w:val="18"/>
        </w:rPr>
        <w:t xml:space="preserve">վարի </w:t>
      </w:r>
      <w:r>
        <w:rPr>
          <w:rFonts w:cs="Sylfaen" w:ascii="Sylfaen" w:hAnsi="Sylfaen"/>
          <w:i/>
          <w:sz w:val="20"/>
          <w:szCs w:val="20"/>
        </w:rPr>
        <w:t>2015</w:t>
      </w:r>
      <w:r>
        <w:rPr>
          <w:rFonts w:cs="Sylfaen" w:ascii="Sylfaen" w:hAnsi="Sylfaen"/>
          <w:i/>
          <w:sz w:val="20"/>
          <w:szCs w:val="20"/>
          <w:lang w:val="en-GB"/>
        </w:rPr>
        <w:t>թ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Sylfaen" w:hAnsi="Sylfaen"/>
          <w:b/>
          <w:i/>
          <w:sz w:val="20"/>
          <w:szCs w:val="20"/>
          <w:lang w:val="ru-RU"/>
        </w:rPr>
      </w:r>
    </w:p>
    <w:p>
      <w:pPr>
        <w:pStyle w:val="Normal"/>
        <w:ind w:left="-1080" w:hanging="0"/>
        <w:jc w:val="center"/>
        <w:rPr/>
      </w:pPr>
      <w:r>
        <w:rPr>
          <w:rFonts w:eastAsia="Sylfaen" w:cs="Sylfaen" w:ascii="Sylfaen" w:hAnsi="Sylfaen"/>
          <w:b/>
          <w:sz w:val="22"/>
          <w:szCs w:val="22"/>
          <w:lang w:val="ru-RU"/>
        </w:rPr>
        <w:t xml:space="preserve">                         </w:t>
      </w:r>
      <w:r>
        <w:rPr>
          <w:rFonts w:cs="Sylfaen" w:ascii="Sylfaen" w:hAnsi="Sylfaen"/>
          <w:b/>
          <w:sz w:val="22"/>
          <w:szCs w:val="22"/>
        </w:rPr>
        <w:t>ԱՐԱՐԱՏ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ՄԱՐԶ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ԱՐԱՐԱՏ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ՔԱՂԱՔԱՅԻՆ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ՀԱՄԱՅՆՔ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 </w:t>
      </w:r>
      <w:r>
        <w:rPr>
          <w:rFonts w:cs="Sylfaen" w:ascii="Sylfaen" w:hAnsi="Sylfaen"/>
          <w:b/>
          <w:sz w:val="22"/>
          <w:szCs w:val="22"/>
        </w:rPr>
        <w:t>ԿԱՐԻՔՆԵՐ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ՀԱՄԱՐ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eastAsia="Sylfaen" w:cs="Sylfaen" w:ascii="Sylfaen" w:hAnsi="Sylfaen"/>
          <w:b/>
          <w:sz w:val="22"/>
          <w:szCs w:val="22"/>
          <w:lang w:val="ru-RU"/>
        </w:rPr>
        <w:t xml:space="preserve">                               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2015 </w:t>
      </w:r>
      <w:r>
        <w:rPr>
          <w:rFonts w:cs="Sylfaen" w:ascii="Sylfaen" w:hAnsi="Sylfaen"/>
          <w:b/>
          <w:sz w:val="22"/>
          <w:szCs w:val="22"/>
        </w:rPr>
        <w:t>թ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.  </w:t>
      </w:r>
      <w:r>
        <w:rPr>
          <w:rFonts w:cs="Sylfaen" w:ascii="Sylfaen" w:hAnsi="Sylfaen"/>
          <w:b/>
          <w:sz w:val="22"/>
          <w:szCs w:val="22"/>
        </w:rPr>
        <w:t>ԿԱՏԱՐՎՈՂ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ԳՆՈՒՄՆԵՐ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ՊԼԱՆ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/փոփոխված/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տվիրատուն` Արարատի քաղաքապետարան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ըստ բյուջետային ծախսերի գերատեսչական  դասակարգման`  20300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Ծրագիրը` 2015թ. համայնքային բյուջեից իրականացվող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նվանումը` օրենսդիր և գործադիր մարմինների պետական  կառավարում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 01, խումբ 1, դաս 1, ծրագիր 5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2"/>
        <w:gridCol w:w="3063"/>
        <w:gridCol w:w="61"/>
        <w:gridCol w:w="1378"/>
        <w:gridCol w:w="61"/>
        <w:gridCol w:w="1134"/>
        <w:gridCol w:w="61"/>
        <w:gridCol w:w="1083"/>
        <w:gridCol w:w="1440"/>
        <w:gridCol w:w="900"/>
      </w:tblGrid>
      <w:tr>
        <w:trPr>
          <w:trHeight w:val="2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/ընթացակարգը/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Չափման միավորը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իավորի գին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Ընդհամենը ծախս      /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Քանակը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իջանցիկ կոդը` ըստ CPV դասակարգմա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Ծառայ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53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Էլեկտրաէներգիայի վարձավճար   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09123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նական գազ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51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Ջրամատակարարում և ջրահեռացում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0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ղբահանություն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42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եռախոս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24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Ինտերնետ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41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Փոստ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65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պահովագրական ծառայություն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9997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երքին գործուղում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9997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սահմանյան գործուղում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72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ամակարգչային ծառայություն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13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շտոնական տեղեկագի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21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Թերթերի բաժանորդագրություն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0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յտարարությունների տպագրում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01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րանսպորտային փոխադրում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9634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ծառայություն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պրան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րենական պիտույքներ և գրասենյակային նյութ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11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թոռ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8512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քանշան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09132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ենզին /ռեգուլյար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09134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իզ.վառելի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0921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Յուղեր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ԲԸԱՀ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9123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րանսպորտային միջոցների համար այլ       նյութեր/սեղմված բնական գազ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83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նտասական, սանհիգենիկ և լվացքի միջոց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312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ղիկներ և ծաղկեպսակ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3019215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նի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2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կարգչային և պատճենահանման սարքավորումներ և օժանդակ նյութ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շխատան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45000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կառույցների ընթացիկ վերա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Sylfaen" w:ascii="Sylfaen" w:hAnsi="Sylfaen"/>
                <w:sz w:val="20"/>
                <w:szCs w:val="20"/>
              </w:rPr>
              <w:t>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011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րասպորտային սարքավորումների ընթացիկ 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031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Գրասենյակային սարքերի և սարքավորումների ընթացիկ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060"/>
        <w:gridCol w:w="1440"/>
        <w:gridCol w:w="1260"/>
        <w:gridCol w:w="1080"/>
        <w:gridCol w:w="1440"/>
        <w:gridCol w:w="90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սպորտային միջոցառումների կազմակերպ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Բաժին 08, խումբ 1, դաս 1, ծրագիր 51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511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 բնույթի ծառայ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999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ործուղում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9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տուկ նպատակային այլ նյութ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7"/>
        <w:gridCol w:w="3406"/>
        <w:gridCol w:w="1435"/>
        <w:gridCol w:w="1256"/>
        <w:gridCol w:w="1432"/>
        <w:gridCol w:w="1254"/>
        <w:gridCol w:w="900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փողոցների լուսավորում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4,դաս 1, ծրագիր 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142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ներգետիկ ծառայություն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450000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կառույցներ ընթացիկ նորոգում և  պահպանում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210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շինությունների կառուց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6"/>
        <w:gridCol w:w="3244"/>
        <w:gridCol w:w="1440"/>
        <w:gridCol w:w="1260"/>
        <w:gridCol w:w="1080"/>
        <w:gridCol w:w="1440"/>
        <w:gridCol w:w="90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հանգիստ ,մշակույթ և կրոն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6, դաս 1, ծրագիր 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2300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ուրշետների կազմակերպ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23121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Երաժշտական խմբերի կողմից մատուցվող ժամանցային ծառայությու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23312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Երեխաների համար միջոցառումների կազմակերպման ծառայությու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97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ուշանվերներ և պատվոգր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0"/>
        <w:gridCol w:w="1440"/>
        <w:gridCol w:w="1260"/>
        <w:gridCol w:w="1620"/>
        <w:gridCol w:w="1262"/>
        <w:gridCol w:w="898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բակային տարածքների բարեկարգ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6,դաս 1, ծրագիր 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233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ենքեր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ինություններ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իտալ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0"/>
        <w:gridCol w:w="2702"/>
        <w:gridCol w:w="1440"/>
        <w:gridCol w:w="1260"/>
        <w:gridCol w:w="1608"/>
        <w:gridCol w:w="1272"/>
        <w:gridCol w:w="888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ճանապարհային տրանսպորտ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5,դաս 1, ծրագիր 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233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-շինությունների կապիտալ  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000.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405"/>
        <w:gridCol w:w="1440"/>
        <w:gridCol w:w="1260"/>
        <w:gridCol w:w="1504"/>
        <w:gridCol w:w="1560"/>
        <w:gridCol w:w="64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Ծրագիրը</w:t>
            </w:r>
            <w:r>
              <w:rPr>
                <w:rFonts w:cs="Sylfaen" w:ascii="Sylfaen" w:hAnsi="Sylfaen"/>
                <w:lang w:val="ru-RU"/>
              </w:rPr>
              <w:t>`</w:t>
            </w:r>
            <w:r>
              <w:rPr>
                <w:rFonts w:cs="Sylfaen" w:ascii="Sylfaen" w:hAnsi="Sylfaen"/>
                <w:sz w:val="22"/>
                <w:szCs w:val="22"/>
              </w:rPr>
              <w:t>Փողոցներ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պանու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ահագործում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5, դաս 1, ծրագիր 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4922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շինությունների կապիտալ նորոգում և պահպանում /գծանշում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ՆՓ-ների կազմ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585"/>
        <w:gridCol w:w="1262"/>
        <w:gridCol w:w="1258"/>
        <w:gridCol w:w="1504"/>
        <w:gridCol w:w="1560"/>
        <w:gridCol w:w="64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Ծրագիրը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ղբահանությու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5, խումբ 1, դաս 1, ծրագիր 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4000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րանսպորտային սարքե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233.7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585"/>
        <w:gridCol w:w="1260"/>
        <w:gridCol w:w="1260"/>
        <w:gridCol w:w="1504"/>
        <w:gridCol w:w="1740"/>
        <w:gridCol w:w="46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Ծրագիրը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րթությանը տրամադրվող օժանդակ ծառայություններ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9, խումբ 6, դաս 1, ծրագիր 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0130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րանսպորտային փոխադրում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400.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585"/>
        <w:gridCol w:w="1260"/>
        <w:gridCol w:w="1260"/>
        <w:gridCol w:w="1504"/>
        <w:gridCol w:w="1740"/>
        <w:gridCol w:w="46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</w:rPr>
              <w:t>Ծրագիրը`</w:t>
            </w:r>
            <w:r>
              <w:rPr>
                <w:rFonts w:cs="Sylfaen" w:ascii="Sylfaen" w:hAnsi="Sylfaen"/>
                <w:lang w:val="ru-RU"/>
              </w:rPr>
              <w:t>Աղբահանությու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, խումբ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, դաս 1, ծրագիր 5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3492848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Աղբարկղեր և աղբա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.258.39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Գնումների համակարգող`………….…………Կ.Մելքոնյան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/ստորագրություն/</w:t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3:00Z</dcterms:created>
  <dc:creator>IRAVABANNER</dc:creator>
  <dc:description/>
  <cp:keywords/>
  <dc:language>en-US</dc:language>
  <cp:lastModifiedBy>admin</cp:lastModifiedBy>
  <cp:lastPrinted>2014-01-14T17:11:00Z</cp:lastPrinted>
  <dcterms:modified xsi:type="dcterms:W3CDTF">2015-02-06T11:26:00Z</dcterms:modified>
  <cp:revision>55</cp:revision>
  <dc:subject/>
  <dc:title>Ð³ëï³ïáõÙ »Ù </dc:title>
</cp:coreProperties>
</file>