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4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Պետիկ Բաղդաս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Սիսիան, Չարենցի 8/3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ԿԲԱ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ԿՐԵԴԻ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ԳՐԻԿՈԼ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396707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8615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etik.baghdasaryan@us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 13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06T11:25:00Z</cp:lastPrinted>
  <dcterms:modified xsi:type="dcterms:W3CDTF">2015-02-09T13:32:00Z</dcterms:modified>
  <cp:revision>1437</cp:revision>
  <dc:subject/>
  <dc:title>Հավելված 1</dc:title>
</cp:coreProperties>
</file>