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Ո ԲԸԱՀ-ԱՊՊԱ 2015/1 ծածկագրով 2014թ. դեկտեմբերի 1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Փետրվարի 0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1-ին եռամսյակ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2-09T12:18:00Z</dcterms:modified>
  <cp:revision>65</cp:revision>
  <dc:subject/>
  <dc:title>                                        Ð²Úî²ð²ðàôÂÚàôÜ ´²ò  ÀÜÂ²ò²Î²ðàì  ÜàôØ   Î²î²ðºÈàô  Ø²êÆÜ</dc:title>
</cp:coreProperties>
</file>