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փետրվա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02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12/4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12/4»</w:t>
      </w:r>
      <w:r>
        <w:rPr>
          <w:rFonts w:cs="Sylfaen" w:ascii="GHEA Grapalat" w:hAnsi="GHEA Grapalat"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բաց ընթացակարգ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արդյունքում կնքված  պայմանագրերի մասին տեղեկատվությունը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5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0"/>
        <w:gridCol w:w="183"/>
        <w:gridCol w:w="112"/>
        <w:gridCol w:w="158"/>
        <w:gridCol w:w="36"/>
        <w:gridCol w:w="144"/>
        <w:gridCol w:w="324"/>
        <w:gridCol w:w="271"/>
        <w:gridCol w:w="384"/>
        <w:gridCol w:w="371"/>
        <w:gridCol w:w="90"/>
        <w:gridCol w:w="150"/>
        <w:gridCol w:w="377"/>
        <w:gridCol w:w="373"/>
        <w:gridCol w:w="65"/>
        <w:gridCol w:w="117"/>
        <w:gridCol w:w="82"/>
        <w:gridCol w:w="276"/>
        <w:gridCol w:w="59"/>
        <w:gridCol w:w="301"/>
        <w:gridCol w:w="180"/>
        <w:gridCol w:w="720"/>
        <w:gridCol w:w="430"/>
        <w:gridCol w:w="14"/>
        <w:gridCol w:w="366"/>
        <w:gridCol w:w="810"/>
      </w:tblGrid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Լուսանկարչական ծառայություն, այդ թվում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նկա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իզ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-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`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ներ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,  Համակարգչով  մշակում, գույների կարգավորում, ֆոտո դիզայն, ֆոտո կոլաժներ, բարձր որակի ֆոտո տպագրություն փայլուն, փայլատ, ստրուկտուրային, հատիկավոր, թավշյա ֆոտոթղթերի վրա։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նկարներ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,  Համակարգչով  մշակում, գույների կարգավորում, ֆոտո դիզայն, ֆոտո կոլաժներ, բարձր որակի ֆոտո տպագրություն փայլուն, փայլատ, ստրուկտուրային, հատիկավոր, թավշյա ֆոտոթղթերի վրա։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1.2014թ.</w:t>
            </w:r>
          </w:p>
        </w:tc>
      </w:tr>
      <w:tr>
        <w:trPr>
          <w:trHeight w:val="46" w:hRule="atLeast"/>
        </w:trPr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8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6..</w:t>
            </w:r>
            <w:r>
              <w:rPr>
                <w:rFonts w:cs="Sylfaen" w:ascii="GHEA Grapalat" w:hAnsi="GHEA Grapalat"/>
                <w:sz w:val="10"/>
                <w:szCs w:val="10"/>
              </w:rPr>
              <w:t>0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6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.02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2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2.2015թ.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12/4-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2.2015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1.08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կածախնդիր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Հայէկոնոմբանկ&gt; Հ/Հ  163 078 301 112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2">
    <w:name w:val="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dc:language>en-US</dc:language>
  <cp:lastModifiedBy>Andranik</cp:lastModifiedBy>
  <cp:lastPrinted>2014-11-10T15:17:00Z</cp:lastPrinted>
  <dcterms:modified xsi:type="dcterms:W3CDTF">2015-02-10T06:48:00Z</dcterms:modified>
  <cp:revision>97</cp:revision>
  <dc:subject/>
  <dc:title>Ð²Úî²ð²ðàôÂÚàôÜ ´²ò  ÀÜÂ²ò²Î²ðàì  ÜàôØ   Î²î²ðºÈàô  Ø²êÆÜ</dc:title>
</cp:coreProperties>
</file>