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ԱՊ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ԱՊՁԲ-7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փետրվարի 10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ՌեալԲուսինե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 xml:space="preserve">«Պոժտեխնիկա» ՍՊԸ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սպրես Շի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ը կայքի կողմից համարվել են հետագա գնահատման համար քանի որ էլեկտրոնային հայտին կցված չէ եղել ոչ մի փաստաթուղթ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Կրակմարիչ ԱԿ-2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ոժտեխն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ոժտեխնիկա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Կրակմարիչ ԿՓ-2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ոժտեխն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ոժտեխն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3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Կրակմարիչ ԿՓ-5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ոժտեխն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ոժտեխն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Փողրակ</w:t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Փ</w:t>
      </w:r>
      <w:r>
        <w:rPr>
          <w:sz w:val="16"/>
          <w:szCs w:val="16"/>
        </w:rPr>
        <w:t>– 51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7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Օմեգա-ս-300-1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51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2-10T06:54:00Z</dcterms:modified>
  <cp:revision>496</cp:revision>
  <dc:subject/>
  <dc:title>                                        Ð²Úî²ð²ðàôÂÚàôÜ ´²ò  ÀÜÂ²ò²Î²ðàì  ÜàôØ   Î²î²ðºÈàô  Ø²êÆÜ</dc:title>
</cp:coreProperties>
</file>