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ԲԸԱՊՁԲ-7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ԲԸԱՊՁԲ-7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փետրվարի 10-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ի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Մոսէսքո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bookmarkStart w:id="0" w:name="OLE_LINK2"/>
      <w:bookmarkStart w:id="1" w:name="OLE_LINK1"/>
      <w:r>
        <w:rPr>
          <w:rFonts w:cs="Arial" w:ascii="GHEA Grapalat" w:hAnsi="GHEA Grapalat"/>
          <w:sz w:val="18"/>
          <w:szCs w:val="18"/>
        </w:rPr>
        <w:t>«Ստանդարդ Օյլ» ՍՊԸ,</w:t>
      </w:r>
      <w:bookmarkEnd w:id="0"/>
      <w:bookmarkEnd w:id="1"/>
      <w:r>
        <w:rPr>
          <w:rFonts w:cs="Arial" w:ascii="GHEA Grapalat" w:hAnsi="GHEA Grapalat"/>
          <w:sz w:val="18"/>
          <w:szCs w:val="18"/>
        </w:rPr>
        <w:t xml:space="preserve"> «Նակօյլ» ՍՊԸ, «Ավտոֆան Էյ ՍԻ» ՍՊԸ, «Նյու Մեռ» ՍՊԸ, «Ռան-օյլ» ՍՊԸ,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Միներալ յուղ Մ6զ12գ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տանդարդ Օ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Նակօ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0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տանդարդ Օյլ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Նակօյլ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Միներալ յուղ Մ-10Դ/մ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կօ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ն-օ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Ստանդարդ Օ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յու Մեռ»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1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ն-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1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Ստանդարդ 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յու Մեռ»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2-10T06:37:00Z</dcterms:modified>
  <cp:revision>496</cp:revision>
  <dc:subject/>
  <dc:title>                                        Ð²Úî²ð²ðàôÂÚàôÜ ´²ò  ÀÜÂ²ò²Î²ðàì  ÜàôØ   Î²î²ðºÈàô  Ø²êÆÜ</dc:title>
</cp:coreProperties>
</file>