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նախաորակավորման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ՊՆ ՆՏԱԴ-ՍԸԾՁԲ-1/2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մալուխային գծերի տեխնիկական սպասարկման ծառայություն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05.02.2015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6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ՍԸ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/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ափակ ընթացակարգ կազմակերպելու նպատակով հայտարարված նախաորակավորման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2:00Z</dcterms:created>
  <dc:creator>User</dc:creator>
  <dc:description/>
  <cp:keywords/>
  <dc:language>en-US</dc:language>
  <cp:lastModifiedBy>Cara2</cp:lastModifiedBy>
  <cp:lastPrinted>2015-02-05T17:08:00Z</cp:lastPrinted>
  <dcterms:modified xsi:type="dcterms:W3CDTF">2015-02-09T12:12:00Z</dcterms:modified>
  <cp:revision>2</cp:revision>
  <dc:subject/>
  <dc:title/>
</cp:coreProperties>
</file>