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ան «Տրանսպորտի ծրագրերի իրականացման գրասենյակ» ՊՀ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ՏԾԻԳ-ԲԸԱՇՁԲ-2015/1ՃՀ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-83, Հ21 (Արթիկ) – Պեմզաշեն – Մ-1 կմ8+900 – կմ10+400 հատվածի, ՀՀ Տավուշի մարզի Բերդ քաղաքի Մաշտոցի փողոցի 700գծմ երկարությամբ հատվածի, Տ-1-53, Հ-21 – Հնաբերդ, Տ-9-34, Մ-2 - Չիվա – Ռինդ և Հ-8, Երևան-Արտաշատ-Այգևան-Մ-2, (Ազատավան-Բերքանուշ-Արտաշատ 3.5կմ երկարությամբ հատված) հիմնանորոգմ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30.01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5/1</w:t>
      </w:r>
      <w:r>
        <w:rPr>
          <w:rFonts w:cs="GHEA Grapalat" w:ascii="GHEA Grapalat" w:hAnsi="GHEA Grapalat"/>
          <w:sz w:val="24"/>
          <w:szCs w:val="24"/>
          <w:lang w:val="en-US"/>
        </w:rPr>
        <w:t>Ճ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3:00Z</dcterms:created>
  <dc:creator>User</dc:creator>
  <dc:description/>
  <cp:keywords/>
  <dc:language>en-US</dc:language>
  <cp:lastModifiedBy>Cara2</cp:lastModifiedBy>
  <cp:lastPrinted>2015-02-05T17:08:00Z</cp:lastPrinted>
  <dcterms:modified xsi:type="dcterms:W3CDTF">2015-02-09T12:29:00Z</dcterms:modified>
  <cp:revision>15</cp:revision>
  <dc:subject/>
  <dc:title/>
</cp:coreProperties>
</file>