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hanging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</w:t>
      </w:r>
      <w:r>
        <w:rPr>
          <w:rFonts w:cs="Sylfaen" w:ascii="GHEA Grapalat" w:hAnsi="GHEA Grapalat"/>
          <w:sz w:val="24"/>
          <w:szCs w:val="24"/>
          <w:lang w:val="af-ZA"/>
        </w:rPr>
        <w:t>3-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ՇՀԱՊՁԲ</w:t>
      </w:r>
      <w:r>
        <w:rPr>
          <w:rFonts w:cs="Sylfaen" w:ascii="GHEA Grapalat" w:hAnsi="GHEA Grapalat"/>
          <w:sz w:val="24"/>
          <w:szCs w:val="24"/>
          <w:lang w:val="af-ZA"/>
        </w:rPr>
        <w:t>-11/4-20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Վանաձորի թիվ 3 պոլիկլինիկա&gt;&gt; ՊՓԲԸ , որը գտնվում է ք. Վանաձոր Պարույր Սևակի 49  հասցեում, ստորև ներկայացնում է Վ3- ՇՀԱՊՁԲ-11/4-2015/1 ծածկագրով հայտարարված ՇՀ  ընթացակարգի արդյունքում կնքված պայմանագրի /երի/ մասին տեղեկատվությունը:</w:t>
      </w:r>
    </w:p>
    <w:tbl>
      <w:tblPr>
        <w:tblW w:w="1174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5"/>
        <w:gridCol w:w="2989"/>
        <w:gridCol w:w="864"/>
        <w:gridCol w:w="1275"/>
        <w:gridCol w:w="403"/>
        <w:gridCol w:w="448"/>
        <w:gridCol w:w="998"/>
        <w:gridCol w:w="17"/>
        <w:gridCol w:w="6"/>
        <w:gridCol w:w="233"/>
        <w:gridCol w:w="395"/>
        <w:gridCol w:w="17"/>
        <w:gridCol w:w="218"/>
        <w:gridCol w:w="825"/>
        <w:gridCol w:w="543"/>
        <w:gridCol w:w="14"/>
        <w:gridCol w:w="17"/>
        <w:gridCol w:w="880"/>
        <w:gridCol w:w="648"/>
        <w:gridCol w:w="57"/>
        <w:gridCol w:w="210"/>
      </w:tblGrid>
      <w:tr>
        <w:trPr>
          <w:trHeight w:val="14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9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Sylfaen" w:ascii="GHEA Grapalat" w:hAnsi="GHEA Grapalat"/>
                <w:b/>
                <w:sz w:val="14"/>
                <w:szCs w:val="14"/>
              </w:rPr>
              <w:endnoteReference w:id="2"/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4"/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մլոդիպին բեզիլատ 10 մ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9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մլոդիպին բեզիլատ 5 մ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մոքսացիլին(ամոքսացիլինի տրիհիդրատ),քլավոնաթթու (կալիումի քլավուլանատ) 625գ 500մգ+125մգ ապակե տարայ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Ամոքսիցիլին 250մգ/5մլգ40 գ գլանուլաներ ապակե սրվակում 100 մլ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պուլա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Մագնեզիումի ասպարտատ, կալիումի ասպարտատ (0,175+0,175Գգ) 5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Ացետիլսալիցիլաթթու 500մգ(10)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Ացետիլցիստեին 100մգ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Բետամեթազոն 1մգ/գ 15գ ալյումին պարկուճ Քսուկ արտաքին կիրառման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Բետահիստին   (բետահիստինի դեհիդեոքլոեիդ) 16մգ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Կալցիում , վիտ. D3, ցինկ, պղինձ, մանգան, բոր   50մգ+50ՄՄ+2մգ +0.5մգ+0.5մ+50մկգպլաստկե տարայում  /կալցեմին/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Մենթոլ, իզովալերաթթվի մենթիլ էսթեր 0,06գ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Վարֆարին 3մ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Վիտամին А+D3  10մլ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ային լուծ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Ասկորբինաթթու  500մգ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պատիճ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Դեքսամեթազոն 0,5մգ(10)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Վալպրոաթթու( վալպրոատի նատրիումական աղ) 300մգ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 աղելու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Կլոբերտազոլի պրոպիոնատ   0,5մգ/գ      25գ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րբաքսու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Դիոսմին, հեսպերիդին 450մգ+50մգ (60/4x15/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եբհիդրոլին 100մգ  բլիստերում 20/2x10/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Դիգոքսին   0,25մգ    (30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Դիկլոֆենակ նատրիում  75մգ 3մլ ամպուլաներ(5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ույթ  ներարկմա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Դիկլոֆենակ(դիկլոֆենակի նատրիում)  50մգ  բլիստերում (20/2x10/)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 աղելու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Դիկլոֆենակ (դիկլոֆենակինատրիում) 100մգ բլիստերում)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հատեր թաղանթապատ երկարատեվ ձերբազատմամ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Օմեպրազոլ 20մգ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պատիճ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Իբուպրոֆեն  400մ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Յոդ 5%  30 մլ սպ, լուծ,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Վինպոցետին  5մգ      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Կալգել կամ համարժեքը 10գ  դոնդող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Կալցիումի գլյուկոնատ  500մգ    բլիստերում(10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Կալցիումի գլյուկոնատ 10% 5մլ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ույթ ներարկմա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Կալցիումի քլորիդ 10% 5մլ ամպուլաներ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ույթ ներարկմա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Կարբամազեպին 200մգ 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Կարվեդիլոլ 6,25մգ 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Ացետիլսալիցիլա թթու  մագնեզիումի հիդրոքլորիդ 75մգ+15,2մգ բլիստերում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Կետոպրոֆեն 150մգ 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պատիճներ կոշ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Կլոտրիմազոլ 20մգ/գ 20գ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րկուճ նրբաքսու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Լիզինոպրիլ 10մ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Լիոֆիլացված կենդանի կաթնաթթվային մանրեներ 200մգ  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պատիճ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Ձյութ քսերոֆորմ 40գ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սու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Լևոթիրոքսինի նատրիում 100մ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ագնեզիումի սուլֆատ 25%(5մլ)  5մլ ամպուլաներ  (10)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Լևոդոպա  , Բենսերազիդ 100մգ+25մց  (100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պատիճ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իդրոկարտիզոն օքսի տետրացիկլին 10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սու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Հիդրոկորտիզոն (հիդրոկորտիզոնի ացետատ  10մգ/գ 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սու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Թիամազոլ 5մգ     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եթիլ պրեդնիզոլոն 4մգ պլաստիկե տարայ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Տուպերիզոն( տուպերիզոնի հիդրոքլորիդ) լիդոկային  (լիդոկայինի հիդրոքլորիդ) 100մգ/մլ+2,5մգ/մլ 1մլամպուլաներ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ույթ  ներարկմա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Տուլպերիզոնի  հիդրոքլորիդ 150մ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Թիամին հիդրոքլորիդ պիրիդօքինի հիդրոքլորիդ ցիանկոբալամին (150մգ+100մգ+ մգ)/3մլ(3մլ) 3մլամպուլաներ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ույթ ներարկմա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Լևոդոպա կարբիդոպա 250մգ+25մգ    բլիստերում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Կատվախոտ  30մլ շշիկ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գեթուր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Նատրիումի քլորիդ 0,9% 5մլ  ամպուլաներ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ույթ  ներարկմա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նուշադրի լուծույթ 30մլ լուծ.սպիրտ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Գլիցերինի եռնիտրատ 0,5մգ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Դրոտավերինի հիդրոքլորիդ 40մգ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Վինկամին 30մգ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պատիճներ դանդաղ ձերբազատմամ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Տամսուլոզին  (տամլսուլոզինի հիդրոքլորիդ) 0,4մգ   բլիստերում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պատիճներ կարգավորող ձերբազատմամ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ագնեզիում(մագնեզիումի ասպարտատի տետրահիդրատ) կալիում( կալիումի  ասպարտատի հեմիհիդրատ) 140Մգ+158մգ պլաստիկե տարայ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 թաղանթապ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Պարացետամոլ 120մ500գ/5մլ      125,մլ սրվակ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շարա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Պարացետամոլ 500 մգ պլաստիկե տարայ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Պերհիդրոլ 33% 30մլ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ույ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Ջրածնի պերօքսիդ  3% 100մլ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ույ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Պիրացետամ  400մգ    բլիստերո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պատիճ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Պրեդնիզոլոն 5մգ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Տրիմետազիդին 35մգ (60)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 կարգավորվող ձերբազատմամ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Պերինդոպրիլի արգինին  5մ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Ինոզին  200 մգ 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Սալբուտամոլ (սալբուտամոլի սուլֆատ) 100մկգ/ դեղաչափ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ողացի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Սենոզիտներ  A ,B 70մգ    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Տրիմեթոպրիմ, սուլֆամեթոքսազոլ 40Մգ/5մլ+  200մգ/5մլ 100մլ ապակե շշիկ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կախույ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Մոլսիդոմին 2մգ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րյունատրամալուծիչ, սպիտակուցազերծ` հորթի արյունից  42.5՛մգ/մլ,  5մլ ամպուլաներ  (5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ույթն/ե ,մ/մ ներարկմա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ետոպրոլոլ( մետոպրոլոլի) սուկցինատ 25 մգ   բլիստերում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 երկարատեվ ձերբազատմամ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Սպիրտ բժշկական  96% 1 լ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ի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Քլորոպիրամին քլորոպիրանինի հիդրոքլորիդ 25մգ    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Քլորոպիրամին քլորոպիրամինի հիդրոքլորիդ 20մգ/մլ    1մլ ամպուլաներ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ույթ ներարկմա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Պենտոքսիֆիլին 100մգ 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Էտակրինաթթու 50մ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Ֆլյուկոնազոլ 150մ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պատիճ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Ֆլուոցինոլոնի ացետոնիդ 0,25մգ/գ 15գ ալյումինե պարկուճ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սու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Ֆոլաթթու 1մգ     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Ֆուրացիլին  0,2% 30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սու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Ֆուրասեմիդ  40մգ    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Ցինարիզին  25մ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Ցիպրոֆլոքսացին(ցիպրոֆլոքսացինի հիդրոքլորիդ) 3մգ/մլմլ պլաստիկե սրվակ 10մլ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կնակաթի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Էնալապրիլ ( էնալապրիլիլ մալեատ) 5մգ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Էնալապրիլ մալեատ 10մգ(30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Ֆենսպիրիդ( ֆենսպիրիդի հիդրոքլորիդ) 2մգ/մլ     150մլ պլաստհկե շշիկ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շարա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Էսենցիալ ֆոսֆոլիպիդներ 250մգ/5մլ  ,5մլ ապակե սրվակներ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ույթ ներարկմա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Էսենցիա ֆոսֆոլիպիդներ 300մ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պատհճ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մինոֆիլին 24մգ/մլ   5մլ ամպուլաներ(10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ույթ ներարկմա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Սելեզիլին( սելեզիլինի  հիդրոքլորիդ) 5մգ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Պովիդոն յոդ 100մգ/գ 20գ ալյումինե պարկուճ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րբաքսուկ արտաքին կիրառմա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Դիկլոֆենակ(դիկլոֆենակի նատրիում) 10մգ/գ 30գ ալյումինե պարկուճ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սու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իկոնազոլ 2%15մգ   պարկուճ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րբաքսու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Գինկգո բիլբայի հանուկ 40 մ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Նիստատին 500000ԱՄ 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Պիպեմիդաթթու 200մգ  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պատիճ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Կալցիումի կարբոնատ , խոլեկալցիֆերոլ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250mգ+5մկգ    պլաստիկե տարայ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ծամելու նարնջի համո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մոքսացիլին (ամոքսացիլինի  տրիհիդրատ),քլավուլանաթթու, (կալիումի քլավուլանատ) 125մգ/5մլ +31.25մգ5մլ  25գ դեղափոշի ապակե շշիկում 100մ լդեղակախույթի համար եվ չափիչ գդալ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փոշի ներքին ընդ ունման  դեղակախույթ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Բիսմութի տրիկալիումական դիիցիտրատ 120մգ      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Սիլիմարին   (35 մգ չոր հանուկ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Պանկրեատին  (լիպազ 6000ՄԴՄՄ,ամիլազ 4500ՄԴՄՄ,պրոտեազ300ՄԴՄՄ),  հեմիցելյուլոզ, լեղու բաղադրամասեր 192մգ+50մգ+25մգ բլիստերում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աժ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Դիկլոֆենակ (դիկլոֆենակ նատրիում) 50 մգ/գ   50 գ ալյումինե պարկուճ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ոնդո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Պերինդոպրիլ (պերինդոպրիլի էրբումին) 4 մգ      բլիստերում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Բիսոպրոլոլ 10 մ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Պովիդոն յոդին 100 մգ/մլ 120մլ 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ստիկե շշի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ույ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Բետամեթազոն (բետամեթազոնի  17-վալերատ) 1 մգ/գ   30 գ պարկուճ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սու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Կետոպրոֆեն  50մգ/մլ   2մլ ամպուլաներ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ույթ մ/մ ներարկմա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ետոպրոլոլ (մետապրոլոլի սուկցինատ) 100 մգ  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երկարատեվ ձերբազատմամ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ետոտրեքսատ 10 մգ      տարայ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Կարվիդիլոլ 25 մգ   բլիստերու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Լամոտրիզին 25 մ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Ատառաքս կամ համարժեք 25 </w:t>
            </w:r>
            <w:r>
              <w:rPr>
                <w:rFonts w:cs="Sylfaen" w:ascii="Arial Armenian" w:hAnsi="Arial Armenian"/>
                <w:i/>
                <w:sz w:val="16"/>
                <w:szCs w:val="16"/>
              </w:rPr>
              <w:t>Ù·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Բիսոպրոլոլ 5մգ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եր թաղանթապ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Դիմեթիլ սուֆօքսիդ քափուր բևեկնայուղ բենզիլ նիկոտինատ նոնիվամիդ 50մգ/գ+30մգ/գ+30մգ/գ+20մգ/գ+2մգ/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գ  50գ ալյումինե պարկուճ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սուք արտաքին կիրառմա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Տաֆլոտան    15 մկգ/մլ  2.5 մլ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կն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թիլ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ետրակաին </w:t>
            </w:r>
            <w:r>
              <w:rPr>
                <w:rFonts w:cs="Sylfaen" w:ascii="GHEA Grapalat" w:hAnsi="GHEA Grapalat"/>
                <w:sz w:val="16"/>
                <w:szCs w:val="16"/>
              </w:rPr>
              <w:t>1% 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հել չոր և մութ տեղում </w:t>
            </w:r>
            <w:r>
              <w:rPr>
                <w:rFonts w:cs="Sylfaen" w:ascii="Sylfaen" w:hAnsi="Sylfaen"/>
                <w:sz w:val="16"/>
                <w:szCs w:val="16"/>
              </w:rPr>
              <w:t>Վախենում է խոնավությունից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Դեքսամեթազոն  </w:t>
            </w:r>
            <w:r>
              <w:rPr>
                <w:rFonts w:cs="Sylfaen" w:ascii="Sylfaen" w:hAnsi="Sylfaen"/>
                <w:sz w:val="16"/>
                <w:szCs w:val="16"/>
              </w:rPr>
              <w:t>0,1%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րվակ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 (</w:t>
            </w:r>
            <w:r>
              <w:rPr>
                <w:rFonts w:cs="Sylfaen" w:ascii="Sylfaen" w:hAnsi="Sylfaen"/>
                <w:sz w:val="14"/>
                <w:szCs w:val="14"/>
              </w:rPr>
              <w:t>ակնակաթիլ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տրվող է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5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5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ել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ում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դգրկված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անկի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endnoteReference w:id="5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,1  -04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9.07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76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6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6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6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րավերի վերաբերյալ պարզաբանումների ամսաթիվը /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զաբ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6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6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tbl>
      <w:tblPr>
        <w:tblW w:w="1217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2"/>
        <w:gridCol w:w="2268"/>
        <w:gridCol w:w="1704"/>
        <w:gridCol w:w="1273"/>
        <w:gridCol w:w="1063"/>
        <w:gridCol w:w="1063"/>
        <w:gridCol w:w="920"/>
        <w:gridCol w:w="880"/>
        <w:gridCol w:w="868"/>
        <w:gridCol w:w="6"/>
      </w:tblGrid>
      <w:tr>
        <w:trPr>
          <w:trHeight w:val="5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7"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8"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9"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  <w:t>Անվան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  <w:t>Դեղաձև</w:t>
            </w:r>
          </w:p>
        </w:tc>
        <w:tc>
          <w:tcPr>
            <w:tcW w:w="60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լոդիպին բեզիլատ 10 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լոդիպին բազիլատ 1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93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93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8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8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51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51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լոդիպին բազիլատ 1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լոդիպին բազիլատ 1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74,7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74,7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5,2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5,2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7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7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լոդիպին բազիլատ 1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9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9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18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18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36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36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81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81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լոդիպին բեզիլատ 5 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լոդիպին բազիլատ 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7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7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346,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46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8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8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լոդիպին բազիլատ 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լոդիպին բազիլատ 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6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6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լոդիպին բազիլատ 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83,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583,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6,8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6,8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լոդիպին բազիլատ 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16.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16.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3.3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3.3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8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8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83.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83.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36.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36.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8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82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ոքսացիլին(ամոքսացիլինի տրիհիդրատ),քլավոնաթթու (կալիումի քլավուլանատ) 625գ 500մգ+125մգ ապակե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ոքսացիլին(ամոքսացիլինի տրիհիդրատ),քլավոնաթթու (կալիումի քլավուլանատ) 625գ 500մգ+125մգ ապակե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384,3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384,3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76,8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76,8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4" w:firstLine="7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861,2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4" w:firstLine="7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861,2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ոքսացիլին(ամոքսացիլինի տրիհիդրատ),քլավոնաթթու (կալիումի քլավուլանատ) 625գ 500մգ+125մգ ապակե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5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5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ոքսացիլին(ամոքսացիլինի տրիհիդրատ),քլավոնաթթու (կալիումի քլավուլանատ) 625գ 500մգ+125մգ ապակե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5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5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ոքսացիլին(ամոքսացիլինի տրիհիդրատ),քլավոնաթթու (կալիումի քլավուլանատ) 625գ 500մգ+125մգ ապակե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82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82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17,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17,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5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ոքսացիլին(ամոքսացիլինի տրիհիդրատ),քլավոնաթթու (կալիումի քլավուլանատ) 625գ 500մգ+125մգ ապակե տարայում պանկլավ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685,41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685,41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37,08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37,08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22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22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ոքսացիլին(ամոքսացիլինի տրիհիդրատ),քլավոնաթթու (կալիումի քլավուլանատ) 625գ 500մգ+125մգ ապակե տարայում ֆլեմոկլավ սոլյուտաբ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9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9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79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7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7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7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ոքսիցիլին 250մգ/5մլգ40 գ գլանուլաներ ապակե սրվակում 100 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ոքսիցիլին 250մգ/5մլգ40 գ գլանուլաներ ապակե սրվակում 100 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6706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706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41,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41,2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47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47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ոքսիցիլին 250մգ/5մլգ40 գ գլանուլաներ ապակե սրվակում 100 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41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41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8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8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6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6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ոքսիցիլին 250մգ/5մլգ40 գ գլանուլաներ ապակե սրվակում 100 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229,1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229,1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45,8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45,8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87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87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գնեզիումի ասպարտատ, կալիումի ասպարտատ (0,175+0,175Գգ) 5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գնեզիումի ասպարտատ, կալիումի ասպարտատ (0,175+0,175Գգ) 50  ասպարկա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6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6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իլսալիցիլաթթու 500մգ(1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իլսալիցիլաթթու 500մգ(1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իլսալիցիլաթթու 500մգ(1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իլսալիցիլաթթու 500մգ(1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,6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,6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սպիր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5,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5,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,1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,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իլցիստեին 1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իլցիստեին 1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6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6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3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3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6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6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իլցիստեին 1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1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1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3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3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իլցիստեին 1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458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458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91,6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91,6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7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7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տամեթազոն 1մգ/գ 15գ ալյումին պարկուճ Քսուկ արտաքին կիրառմա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տամեթազոն 1մգ/գ 15գ ալյումին պարկուճ Քսուկ արտաքին կիրառմա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26,8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26,8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5,3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5,3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12,2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12,2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տամեթազոն 1մգ/գ 15գ ալյումին պարկուճ Քսուկ արտաքին կիրառմա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6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6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2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2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7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7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տամեթազոն 1մգ/գ 15գ ալյումին պարկուճ Քսուկ արտաքին կիրառմա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7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7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տամեթազոն 1մգ/գ 15գ ալյումին պարկուճ Քսուկ արտաքին կիրառմա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8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8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տահիստին   (բետահիստինի դեհիդեոքլոեիդ) 16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տահիստին   (բետահիստինի դեհիդեոքլոեիդ) 16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80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80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36,0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36,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816,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816,3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ետահիստին   (բետահիստինի դեհիդեոքլոեիդ) 16մգ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>պոլվերտի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2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2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ետահիստին   (բետահիստինի դեհիդեոքլոեիդ) 16մգ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>պոլվերտի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4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4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8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8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91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91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ետահիստին   (բետահիստինի դեհիդեոքլոեիդ) 16մգ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>պոլվերտի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38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38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87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87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6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6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 , վիտ. D3, ցինկ, պղինձ, մանգան, բոր   50մգ+50ՄՄ+2մգ +0.5մգ+0.5մ+50մկգպլաստկե տարայում  /կալցեմին/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 , վիտ. D3, ցինկ, պղինձ, մանգան, բոր   50մգ+50ՄՄ+2մգ +0.5մգ+0.5մ+50մկգպլաստկե տարայում  /կալցեմին/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7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7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6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6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նթոլ, իզովալերաթթվի մենթիլ էսթեր 0,06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նթոլ, իզովալերաթթվի մենթիլ էսթեր 0,06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նթոլ, իզովալերաթթվի մենթիլ էսթեր 0,06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լիդո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9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ֆարին 3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ֆարին 3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2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2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5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5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9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93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ֆարին 3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ֆարին 3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7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7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1,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1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0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0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տամին А+D3  10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յին լուծ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վադետրի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179,5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179,5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35,91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35,9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015.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015.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սկորբինաթթու  5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պատիճն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սկորբինաթթու  5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6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6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սկորբինաթթու  5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քսամեթազոն 0,5մգ(1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քսամեթազոն 0,5մգ(1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3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3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քսամեթազոն 0,5մգ(1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քսամեթազոն 0,5մգ(1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3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3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6,6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6,6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քսամեթազոն 0,5մգ(1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60,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60,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2,1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2,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9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93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լպրոաթթու( վալպրոատի նատրիումական աղ) 3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 աղելուծ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լպրոաթթու( վալպրոատի նատրիումական աղ) 3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743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743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48,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48,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492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492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լպրոաթթու( վալպրոատի նատրիումական աղ) 3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9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9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8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8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5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5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լպրոաթթու( վալպրոատի նատրիումական աղ) 3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415,0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415,0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84,9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84,9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5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5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լպրոաթթու( վալպրոատի նատրիումական աղ) 300մգ Դեպակին էնտերի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820,8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820,8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4,1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4,1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98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98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լպրոաթթու( վալպրոատի նատրիումական աղ) 300մգ Դեպակին էնտերի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8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8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6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6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99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99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լոբերտազոլի պրոպիոնատ   0,5մգ/գ      25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րբաքսուք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լոբերտազոլի պրոպիոնատ   0,5մգ/գ      25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318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318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63,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063,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382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382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լոբերտազոլի պրոպիոնատ   0,5մգ/գ      25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8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8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37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37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42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42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լոբերտազոլի պրոպիոնատ   0,5մգ/գ      25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լոբերտազոլի պրոպիոնատ   0,5մգ/գ      25գ  կլովեյտ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658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658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31,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31,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790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790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ոսմին, հեսպերիդին 450մգ+50մգ (60/4x15/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ոսմին, հեսպերիդին 450մգ+50մգ (60/4x15/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81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81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16,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16,2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97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97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ոսմին, հեսպերիդին 450մգ+50մգ (60/4x15/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791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791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58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58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7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7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տրալեքս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2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2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3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3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տրալեքս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6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6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2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2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6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6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բհիդրոլին 100մգ  բլիստերում 20/2x10/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բհիդրոլին 100մգ  բլիստերում 20/2x10/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1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1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բհիդրոլին 100մգ  բլիստերում 20/2x10/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49,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49,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,3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,3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ազոլ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08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708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41,6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41,6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գոքսին   0,25մգ    (3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գոքսին   0,25մգ    (3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39,0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39,0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7,8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7,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6,8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6,83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գոքսին   0,25մգ    (3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գոքսին   0,25մգ    (3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,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3,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3,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գոքսին   0,25մգ    (3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1,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1,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808,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8,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 նատրիում  75մգ 3մլ ամպուլաներ(5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ույթ  ներարկմա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 նատրիում  75մգ 3մլ ամպուլաներ(5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65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65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13,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13,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78,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78,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 նատրիում  75մգ 3մլ ամպուլաներ(5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 նատրիում  75մգ 3մլ ամպուլաներ(5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6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6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 նատրիում  75մգ 3մլ ամպուլաներ(5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 նատրիում  75մգ 3մլ ամպուլաներ(5) նակլոֆե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9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9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8,2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8,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49,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49,2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(դիկլոֆենակի նատրիում)  50մգ  բլիստերում (20/2x10/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 աղելուծ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(դիկլոֆենակի նատրիում)  50մգ  բլիստերում (20/2x10/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71,8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71,8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4,3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4,3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66,2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66,2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(դիկլոֆենակի նատրիում)  50մգ  բլիստերում (20/2x10/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(դիկլոֆենակի նատրիում)  50մգ  բլիստերում (20/2x10/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4,9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4,9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5,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5,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1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1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(դիկլոֆենակի նատրիում)  50մգ  բլիստերում (20/2x10/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7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7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1,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1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8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8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(դիկլոֆենակի նատրիում)  50մգ  բլիստերում (20/2x10/)   Նակլոֆե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8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8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8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8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 (դիկլոֆենակինատրիում) 100մգ բլիստերում (20/2x10/)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հատեր թաղանթապատ երկարատեվ ձերբազատմամբ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 (դիկլոֆենակինատրիում) 100մգ բլիստերում (20/2x10/)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78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78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55,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55,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34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34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 (դիկլոֆենակինատրիում) 100մգ բլիստերում (20/2x10/)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 (դիկլոֆենակինատրիում) 100մգ բլիստերում (20/2x10/)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 (դիկլոֆենակինատրիում) 100մգ բլիստերում (20/2x10/)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տարդ 100 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3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3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61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61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 (դիկլոֆենակինատրիում) 100մգ բլիստերում դիկլոբեռլ ռետարդ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63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63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27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27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96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96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մեպրազոլ 2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պատիճն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մեպրազոլ 2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մեպրազոլ 2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8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8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մեպրազոլ 2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8,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8,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1,9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1,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մեպրազոլ 2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2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2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2,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2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1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1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մեպրազոլ 2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20,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20,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64,1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64,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8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8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բուպրոֆեն  4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բուպրոֆեն  4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2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2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4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4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67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67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բուպրոֆեն  4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բուպրոֆեն  4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բուպրոֆեն  4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99,7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99,7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,2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,2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բուպրոֆեն  4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6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6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3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83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բուպար ֆորտե  4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51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51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3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3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2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2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դ 5%  30 մլ սպ, լուծ,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դ 5%  30 մլ սպ, լուծ,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դ 5%  30 մլ սպ, լուծ,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դ 5%  30 մլ սպ, լուծ,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6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6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,3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,3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նպոցետին  5մգ  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նպոցետին  5մգ  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88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88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7,7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7,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26,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26,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նպոցետին  5մգ  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նպոցետին  5մգ  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7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7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4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4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վինտո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9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9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3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3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գել կամ համարժեքը 10գ  դոնդող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գել կամ համարժեքը 10գ  դոնդող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3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3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6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6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79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79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գել կամ համարժեքը 10գ  դոնդող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37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37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87,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87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2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2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 գլյուկոնատ  500մգ    բլիստերում(1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 գլյուկոնատ  500մգ    բլիստերում(1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9,3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9,3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,8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,8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5,2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5,2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 գլյուկոնատ  500մգ    բլիստերում(1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 գլյուկոնատ  500մգ    բլիստերում(1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 գլյուկոնատ 10% 5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 գլյուկոնատ 10% 5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3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3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2,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2,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16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16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 գլյուկոնատ 10% 5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 գլյուկոնատ 10% 5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3,2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3,2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,7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,7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 գլյուկոնատ 10% 5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 քլորիդ 10% 5մլ ամպուլաներ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 քլորիդ 10% 5մլ ամպուլաներ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,6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,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1,6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1,6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 քլորիդ 10% 5մլ ամպուլաներ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 քլորիդ 10% 5մլ ամպուլաներ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 քլորիդ 10% 5մլ ամպուլաներ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3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3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,6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,6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բամազեպին 200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բամազեպին 200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9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9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5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5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բամազեպին 200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բամազեպին 200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4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4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8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8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7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7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բամազեպին 200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499,2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499,2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,7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,7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բամազեպին 200մգ  բլիստերում կամ կարբաֆիլկո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33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33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86,6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86,6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7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72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բամազեպին 200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3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3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վեդիլոլ 6,25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վեդիլոլ 6,25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59,6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59,6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1,9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1,9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51,5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51,5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վեդիլոլ 6,25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8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8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8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8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վեդիլոլ 6,25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վեդիլոլ 6,25մգ  բլիստերում կամ կարվիդի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98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98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9,7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9,7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38,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238,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վեդիլոլ 6,25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39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39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7,9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7,9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27,6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27,6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իլսալիցիլա թթու  մագնեզիումի հիդրոքլորիդ 75մգ+15,2մգ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իլսալիցիլա թթու  մագնեզիումի հիդրոքլորիդ 75մգ+15,2մգ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29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29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58,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58,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750,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750,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իլսալիցիլա թթու  մագնեզիումի հիդրոքլորիդ 75մգ+15,2մգ բլիստերում  կարդիոմագնի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12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12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29,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29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53,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53,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իլսալիցիլա թթու  մագնեզիումի հիդրոքլորիդ 75մգ+15,2մգ բլիստերում  կարդիոլայֆ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 150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պատիճներ կոշ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 150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53,1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53,1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30,6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30,6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983,7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983,7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 150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1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1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 150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1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1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2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9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9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նալ Դուո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708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708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41,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41,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50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50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լոտրիմազոլ 20մգ/գ 20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կուճ նրբաքսու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լոտրիմազոլ 20մգ/գ 20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2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լոտրիմազոլ0.1% 20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2,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2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73,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73,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րժեք Կլոտրիմազոլ  նրբաքսուք հեշտոցային 2%50 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84,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84,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6,9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6,9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61,7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61,7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զինոպրիլ 1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զինոպրիլ 1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55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55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11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11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46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46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զինոպրիլ 1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2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2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5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3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3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6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56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56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զինոպրիլ 1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962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962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92,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92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35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35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զինոպրիլ 1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50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50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01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01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60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60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ոֆիլացված կենդանի կաթնաթթվային մանրեներ 200մգ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պատիճն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ոֆիլացված կենդանի կաթնաթթվային մանրեներ 200մգ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6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16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16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ոֆիլացված կենդանի կաթնաթթվային մանրեներ 200մգ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196,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196,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43,1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43,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0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0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ոֆիլացված կենդանի կաթնաթթվային մանրեներ 200մգ   բլիստերում, լինեքս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1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11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2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3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32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յութ քսերոֆորմ 40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սու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յութ քսերոֆորմ 40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7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7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յութ քսերոֆորմ 40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յութ քսերոֆորմ 40գ , բալասանային նրբամածուկ ըստ Վիշնևսկու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,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5,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5,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թիրոքսինի նատրիում 1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թիրոքսինի նատրիում 1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08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08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61,7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61,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70,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70,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թիրոքսինի նատրիում 1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թիրոքսինի նատրիում 1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8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08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թիրոքսինի նատրիում 1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99,5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99,5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00,4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00,4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թիրոքսինի նատրիում 100մգ, էլթիրոքս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4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4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7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7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 թիրոքս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8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8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3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3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02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2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գնեզիումի սուլֆատ 25%(5մլ)  5մլ ամպուլաներ  (10)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գնեզիումի սուլֆատ 25%(5մլ)  5մլ ամպուլաներ  (10)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5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5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,1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,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2,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2,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գնեզիումի սուլֆատ 25%(5մլ)  5մլ ամպուլաներ  (10)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գնեզիումի սուլֆատ 25%(5մլ)  5մլ ամպուլաներ  (10)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գնեզիումի սուլֆատ 25%(5մլ)  5մլ ամպուլաներ  (10)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դոպա  , Բենսերազիդ 100մգ+25մց  (10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պատիճն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դոպա  , Բենսերազիդ 100մգ+25մց  (10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29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29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45,9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45,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875,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875,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դոպա  , Բենսերազիդ 100մգ+25մց  (100) մադոպա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դոպա  , Բենսերազիդ 100մգ+25մց  (100) մադոպա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966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966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93,3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93,3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36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36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կարտիզոն օքսի տետրացիկլին 10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կարտիզոն օքսի տետրացիկլին 10գ, գիոքսիզո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0,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0,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4,1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4,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65,0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65,0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կորտիզոն (հիդրոկորտիզոնի ացետատ  10մգ/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կորտիզոն (հիդրոկորտիզոնի ացետատ  10մգ/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73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73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4,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4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8,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8,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իամազոլ 5մգ 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իամազոլ 5մգ 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3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663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2,7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2,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96,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96,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իամազոլ 5մգ      բլիստերում մերկազոլի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իամազոլ 5մգ      բլիստերում մերկազոլի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9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9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4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4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թիլ պրեդնիզոլոն 4մգ պլաստիկե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թիլ պրեդնիզոլոն 4մգ պլաստիկե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56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56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12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12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7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7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թիլ պրեդնիզոլոն 4մգ պլաստիկե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2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2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2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2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թիլ պրեդնիզոլոն 4մգ պլաստիկե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498,3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498,3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01,6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01,6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6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6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թիլ պրեդնիզոլոն 4մգ պլաստիկե տարայում, մեդրո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66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66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3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3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59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59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պերիզոն( տուպերիզոնի հիդրոքլորիդ) լիդոկային  (լիդոկայինի հիդրոքլորիդ) 100մգ/մլ+2,5մգ/մլ 1մլամպուլանե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ույթ  ներարկմա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պերիզոն( տուպերիզոնի հիդրոքլորիդ) լիդոկային  (լիդոկայինի հիդրոքլորիդ) 100մգ/մլ+2,5մգ/մլ 1մլամպուլաներ միդոկալ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36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36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7,3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7,3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2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2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պերիզոն( տուպերիզոնի հիդրոքլորիդ) լիդոկային  (լիդոկայինի հիդրոքլորիդ) 100մգ/մլ+2,5մգ/մլ 1մլամպուլաներ միդոկալ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7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7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4,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4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87,6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87,6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լպերիզոնի  հիդրոքլորիդ 15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լպերիզոնի  հիդրոքլորիդ 15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976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976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95,3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95,3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37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37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լպերիզոնի  հիդրոքլորիդ 150մգ միդոկալ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75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75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50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50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0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0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իամին հիդրոքլորիդ պիրիդօքինի հիդրոքլորիդ ցիանկոբալամին (150մգ+100մգ+ մգ)/3մլ(3մլ) 3մլ ամպուլանե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իամին հիդրոքլորիդ պիրիդօքինի հիդրոքլորիդ ցիանկոբալամին (150մգ+100մգ+ մգ)/3մլ(3մլ) 3մլ ամպուլանե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իամին հիդրոքլորիդ պիրիդօքինի հիդրոքլորիդ ցիանկոբալամին (150մգ+100մգ+ մգ)/3մլ(3մլ) 3մլ ամպուլանե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70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70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1,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1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847,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847,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դոպա կարբիդոպա 250մգ+25մգ    բլիստերում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դոպա կարբիդոպա 250մգ+25մգ    բլիստերում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156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156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31,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31,2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387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387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դոպա կարբիդոպա 250մգ+25մգ    բլիստերում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791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791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58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58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7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7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դոպա կարբիդոպա 250մգ+25մգ    բլիստերում նակոմ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041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041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,3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,3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2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2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տվախոտ  30մլ շշի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գեթուր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տվախոտ  30մլ շշի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3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3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1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1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տվախոտ  30մլ շշի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6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6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տվախոտ  30մլ շշի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11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11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2,2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2,2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93,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93,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րիումի քլորիդ 0,9% 5մլ  ամպուլաներ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ույթ  ներարկմա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րիումի քլորիդ 0,9% 5մլ  ամպուլաներ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3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3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7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7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2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2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րիումի քլորիդ 0,9% 5մլ  ամպուլաներ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րիումի քլորիդ 0,9% 5մլ  ամպուլաներ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1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1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8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8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րիումի քլորիդ 0,9% 5մլ  ամպուլաներ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1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1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,3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,3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9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9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ուշադրի լուծույթ 30մլ լուծ.սպիրտ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ուշադրի լուծույթ 30մլ լուծ.սպիրտ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8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8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4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4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ուշադրի լուծույթ 30մլ լուծ.սպիրտ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ուշադրի լուծույթ 30մլ լուծ.սպիրտ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6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6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,3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,3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իցերինի եռնիտրատ 0,5մգ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իցերինի եռնիտրատ 0,5մգ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6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6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իցերինի եռնիտրատ 0,5մգ, նիտրոգլիցիրին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9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9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ոտավերինի հիդրոքլորիդ 40մգ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ոտավերինի հիդրոքլորիդ 40մգ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2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2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ոտավերինի հիդրոքլորիդ 40մգ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ոտավերինի հիդրոքլորիդ 40մգ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ոտավերինի հիդրոքլորիդ 40մգ  նոշպա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6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6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2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2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3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3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նկամին 3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պատիճներ դանդաղ ձերբազատմամբ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մսուլոզին  (տամլսուլոզինի հիդրոքլորիդ) 0,4մգ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պատիճներ կարգավորող ձերբազատմամբ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մսուլոզին  (տամլսուլոզինի հիդրոքլորիդ) 0,4մգ   բլիստերում Օմնի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1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6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6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մսուլոզին  (տամլսուլոզինի հիդրոքլորիդ) 0,4մգ   բլիստերում Թամսո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057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057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11,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11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26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26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մսուլոզին  (տամլսուլոզինի հիդրոքլորիդ) 0,4մգ   բլիստերում Թամսո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48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48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96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96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57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57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գնեզիում(մագնեզիումի ասպարտատի տետրահիդրատ) կալիում( կալիումի  ասպարտատի հեմիհիդրատ) 140Մգ+158մգ պլաստիկե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 թաղանթապ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գնեզիում(մագնեզիումի ասպարտատի տետրահիդրատ) կալիում( կալիումի  ասպարտատի հեմիհիդրատ) 140Մգ+158մգ պլաստիկե տարայում, պանանգ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6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6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գնեզիում(մագնեզիումի ասպարտատի տետրահիդրատ) կալիում( կալիումի  ասպարտատի հեմիհիդրատ) 140Մգ+158մգ պլաստիկե տարայում պանանգ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4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4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49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49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97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97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ացետամոլ 120մ500գ/5մլ      125,մլ սրվա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շարա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ացետամոլ 120մ500գ/5մլ      125,մլ սրվա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9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9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7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7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ացետամոլ 120մ500գ/5մլ      125,մլ սրվա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3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3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ացետամոլ 120մ500գ/5մլ      125,մլ սրվա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62,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62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73,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73,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ացետամոլ 120մ500գ/5մլ      125,մլ սրվա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97,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97,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9,5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9,5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57,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57,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ացետամոլ 500 մգ պլաստիկե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ացետամոլ 500 մգ պլաստիկե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ացետամոլ 500 մգ պլաստիկե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ացետամոլ 500 մգ պլաստիկե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8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8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,6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,6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ացետամոլ 500 մգ պլաստիկե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1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1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8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8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հիդրոլ 33% 30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հիդրոլ 33% 30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հիդրոլ 33% 30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1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1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ծնի պերօքսիդ  3% 100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ծնի պերօքսիդ  3% 100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1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1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3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3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2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2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ծնի պերօքսիդ  3% 100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ծնի պերօքսիդ  3% 100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2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րացետամ  400մգ    բլիստերո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պատիճն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րացետամ  400մգ    բլիստերո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3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3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րացետամ  400մգ    բլիստերո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րացետամ  400մգ    բլիստերո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93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93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8,6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8,6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9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9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րեդնիզոլոն 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րեդնիզոլոն 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33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33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6,7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6,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20,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20,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րեդնիզոլոն 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րեդնիզոլոն 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իմետազիդին 35մգ (6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 կարգավորվող ձերբազատմամբ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իմետազիդին 35մգ (6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977,0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977,0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95,4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95,4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772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772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իմետազիդին 35մգ (6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3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3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իմետազիդին 35մգ (6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82,2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82,2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17,7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17,7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7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7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իմետազիդին 35մգ (60) Սետալ MR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33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33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46,6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46,6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68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68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իմետազիդին 35մգ (60) տրիմեկո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141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141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28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28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77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77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ի արգինին  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ի արգինին  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,9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,9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79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7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7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7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ի արգինին  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3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3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2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2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ի արգինին  5մգ, պրեստարի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ի արգինին  5մգ, պրեստարի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918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918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837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837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102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102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ոզին  200 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ոզին  200 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,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,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4,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4,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ոզին  200 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ոզին  200 մգ  բլիստերում, ռիբոքս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6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6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3,3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3,3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բուտամոլ (սալբուտամոլի սուլֆատ) 100մկգ/ դեղաչափ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ղացի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բուտամոլ (սալբուտամոլի սուլֆատ) 100մկգ/ դեղաչափ Աստալ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բուտամոլ (սալբուտամոլի սուլֆատ) 100մկգ/ դեղաչափ Աստալ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2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2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4,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4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28,8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28,8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նոզիտներ  A ,B 70մգ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նոզիտներ  A ,B 70մգ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6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6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3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3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6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6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նոզիտներ  A ,B 70մգ     բլիստերում ՍԵՆԱԴԵՔՍ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66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66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3,3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3,3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6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6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նադե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իմեթոպրիմ, սուլֆամեթոքսազոլ 40Մգ/5մլ+  200մգ/5մլ 100մլ ապակե շշի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կախույ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իմեթոպրիմ, սուլֆամեթոքսազոլ 40Մգ/5մլ+  200մգ/5մլ 100մլ ապակե շշի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378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378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75,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75,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254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254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իմեթոպրիմ, սուլֆամեթոքսազոլ 40Մգ/5մլ+  200մգ/5մլ 100մլ ապակե շշիկ   Սուլֆապրի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իմեթոպրիմ, սուլֆամեթոքսազոլ 40Մգ/5մլ+  200մգ/5մլ 100մլ ապակե շշիկ   Սուլֆապրի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74,5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74,5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35,4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35,4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1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1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իմեթոպրիմ, սուլֆամեթոքսազոլ 40Մգ/5մլ+  200մգ/5մլ 100մլ ապակե շշիկ   Սուլֆապրի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9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9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7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7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իմեթոպրիմ, սուլֆամեթոքսազոլ 40Մգ/5մլ+  200մգ/5մլ 100մլ ապակե շշիկ բիսեպտո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17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17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3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3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4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4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լսիդոմին 2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լսիդոմին 2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7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7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65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65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լսիդոմին 2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3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3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4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4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լսիդոմին 2մգ , սիդնոֆար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4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4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8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8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2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2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լսիդոմին 2մգ , սիդնոֆար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7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7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54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54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2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2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յունատրամալուծիչ, սպիտակուցազերծ` հորթի արյունից  42.5՛մգ/մլ,  5մլ ամպուլաներ  (5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ույթն/ե ,մ/մ ներարկմա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յունատրամալուծիչ, սպիտակուցազերծ` հորթի արյունից  42.5՛մգ/մլ,  5մլ ամպուլաներ  (5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78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78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57,8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57,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546,8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546,8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յունատրամալուծիչ, սպիտակուցազերծ` հորթի արյունից  42.5՛մգ/մլ,  5մլ ամպուլաներ  (5) Ակտովեգ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6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6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յունատրամալուծիչ, սպիտակուցազերծ` հորթի արյունից  42.5՛մգ/մլ,  5մլ ամպուլաներ  (5) Սոլկոսերի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21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21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44,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44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465,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465,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յունատրամալուծիչ, սպիտակուցազերծ` հորթի արյունից  42.5՛մգ/մլ,  5մլ ամպուլաներ  (5) Սոլկոսերի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54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54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0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85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85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ոպրոլոլ( մետոպրոլոլի) սուկցինատ 25 մգ   բլիստերում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 երկարատեվ ձերբազատմամբ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ոպրոլոլ( մետոպրոլոլի) սուկցինատ 25 մգ   բլիստերում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ոպրոլոլ( մետոպրոլոլի) սուկցինատ 25 մգ   բլիստերում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գիլո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67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67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3,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3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8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8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րտ բժշկական  96% 1 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րտ բժշկական  96% 1 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0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0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1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1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2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2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րտ բժշկական  96% 1 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8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8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1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1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րտ բժշկական  96% 1 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ոպիրամին քլորոպիրանինի հիդրոքլորիդ 25մգ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ոպիրամին քլորոպիրանինի հիդրոքլորիդ 25մգ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9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9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5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5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ոպիրամին քլորոպիրանինի հիդրոքլորիդ 25մգ     բլիստերում Սուպրաստ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3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3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6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6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ոպիրամին քլորոպիրանինի հիդրոքլորիդ 25մգ     բլիստերում Սուպրաստ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33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33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86,6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86,6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5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52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ոպիրամին քլորոպիրանինի հիդրոքլորիդ 25մգ     բլիստերում Սուպրաստ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41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41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82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82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9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9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ոպիրամին քլորոպիրամինի հիդրոքլորիդ 20մգ/մլ    1մլ ամպուլանե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ոպիրամին քլորոպիրամինի հիդրոքլորիդ 20մգ/մլ    1մլ ամպուլանե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9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9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38,8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38,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32,8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32,8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ոպիրամին քլորոպիրամինի հիդրոքլորիդ 20մգ/մլ    1մլ ամպուլաներ  սուպրաստ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ոպիրամին քլորոպիրամինի հիդրոքլորիդ 20մգ/մլ    1մլ ամպուլաներ  սուպրաստ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0,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0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21,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21,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ոպիրամին քլորոպիրամինի հիդրոքլորիդ 20մգ/մլ    1մլ ամպուլաներ  սուպրաստ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9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9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4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4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նտոքսիֆիլին 100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նտոքսիֆիլին 100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24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24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4,9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4,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29,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29,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նտոքսիֆիլին 100մգ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9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9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նտոքսիֆիլին 100մգ  բլիստերում տրենտա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5,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5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52,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52,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նտոքսիֆիլին 100մգ  բլիստերում տրենտա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2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2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5,6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5,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13,6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13,6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տակրինաթթու 5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յուկոնազոլ 15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պատիճն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յուկոնազոլ 15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81,8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81,8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6,3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6,3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38,2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38,2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յուկոնազոլ 15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յուկոնազոլ 15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յուկոնազոլ 15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99,8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99,8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,1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,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յուկոնազոլ 15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45,41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45,41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49,08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49,08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494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494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յուկոնազոլ 15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32,0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32,0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6,4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6,4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98,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98,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ուոցինոլոնի ացետոնիդ 0,25մգ/գ 15գ ալյումինե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սու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ուոցինոլոնի ացետոնիդ 0,25մգ/գ 15գ ալյումինե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8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8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,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,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4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4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ուոցինոլոնի ացետոնիդ 0,25մգ/գ 15գ ալյումինե պարկուճ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նաֆլա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ուոցինոլոնի ացետոնիդ 0,25մգ/գ 15գ ալյումինե պարկուճ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նաֆլա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,0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,0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41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4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ուոցինոլոնի ացետոնիդ 0,25մգ/գ 15գ ալյումինե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,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6,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6,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լաթթու 1մգ 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լաթթու 1մգ 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9,1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9,1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,8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,8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2,9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2,9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լաթթու 1մգ 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լաթթու 1մգ 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3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3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,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,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6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6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լաթթու 1մգ 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րացիլին  0,2% 30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սու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րացիլին  0,2%  25գ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ի համապատասխան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2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2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,4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,4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4,7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4,7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րացիլին  0,2%  30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րասեմիդ  40մգ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րասեմիդ  40մգ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9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9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րասեմիդ  40մգ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րասեմիդ  40մգ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8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8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8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8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րասեմիդ  40մգ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նարիզին  2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նարիզին  2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9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9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,9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,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,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,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նարիզին  2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նարիզին  2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8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8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,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,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6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6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նարիզին  2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պրոֆլոքսացին(ցիպրոֆլոքսացինի հիդրոքլորիդ) 3մգ/մլմլ պլաստիկե սրվակ 10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նակաթիլ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պրոֆլոքսացին(ցիպրոֆլոքսացինի հիդրոքլորիդ) 3մգ/մլմլ պլաստիկե սրվակ 10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1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1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8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8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պրոֆլոքսացին(ցիպրոֆլոքսացինի հիդրոքլորիդ) 3մգ/մլմլ պլաստիկե սրվակ 10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1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1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,3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,3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պրոֆլոքսացին(ցիպրոֆլոքսացինի հիդրոքլորիդ) 3մգ/մլմլ պլաստիկե սրվակ 5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,7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,7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,3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,3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,1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,1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ալապրիլ ( էնալապրիլիլ մալեատ) 5մգ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ալապրիլ ( էնալապրիլիլ մալեատ) 5մգ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18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18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3,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3,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82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82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ալապրիլ ( էնալապրիլիլ մալեատ) 5մգ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ալապրիլ ( էնալապրիլիլ մալեատ) 5մգ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87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87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7,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7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2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2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ալապրիլ ( էնալապրիլիլ մալեատ) 5մգ բլիստերում էդնիտ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3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3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07,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07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24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24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ալապրիլ մալեատ 10մգ(3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ալապրիլ մալեատ 10մգ(3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4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4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8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8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31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31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ալապրիլ մալեատ 10մգ(3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6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6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ալապրիլ մալեատ 10մգ(3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33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33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6,6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6,6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դնիտ 1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9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9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9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3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3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ենսպիրիդ( ֆենսպիրիդի հիդրոքլորիդ) 2մգ/մլ     150մլ պլաստհկե շշի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շարա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ենսպիրիդ( ֆենսպիրիդի հիդրոքլորիդ) 2մգ/մլ     150մլ պլաստհկե շշի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64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64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2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56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56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ենսպիրիդ( ֆենսպիրիդի հիդրոքլորիդ) 2մգ/մլ     150մլ պլաստհկե շշիկ Էլոֆենա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6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6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ենսպիրիդ( ֆենսպիրիդի հիդրոքլորիդ) 2մգ/մլ     150մլ պլաստհկե շշիկ Էլոֆենա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6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6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ենսպիրիդ( ֆենսպիրիդի հիդրոքլորիդ) 2մգ/մլ     150մլ պլաստհկե շշիկ Էլոֆենա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164,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164,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32,9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32,9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597,8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597,8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սենցիալ ֆոսֆոլիպիդներ 250մգ/5մլ  ,5մլ ապակե սրվակնե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սենցիալ ֆոսֆոլիպիդներ 250մգ/5մլ  ,5մլ ապակե սրվակնե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19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19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3,9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3,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43,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43,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սենցիալ ֆոսֆոլիպիդներ 250մգ/5մլ  ,5մլ ապակե սրվակնե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սենցիալ ֆոսֆոլիպիդներ 250մգ/5մլ  ,5մլ ապակե սրվակներ էսենցիսալե H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42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42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68,5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68,5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11,3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11,3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սենցիալ ֆոսֆոլիպիդներ 250մգ/5մլ  ,5մլ ապակե սրվակներ Էսֆոլ -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6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6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9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9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սենցիա ֆոսֆոլիպիդներ 3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պատհճն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սենցիա ֆոսֆոլիպիդներ 300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301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301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60,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60,2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361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361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սենցիա ֆոսֆոլիպիդներ 300մգ Էսենցիալե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2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2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սենցիա ֆոսֆոլիպիդներ 300մգ Էսենցիալե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499,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499,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,9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,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սենցիա ֆոսֆոլիպիդներ 300մգ Էսենցիալե ֆորտե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8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8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7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2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սենցիա ֆոսֆոլիպիդներ 300մգ Էսենցիալե  H ֆորտե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84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84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6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6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նոֆիլին 24մգ/մլ   5մլ ամպուլաներ(1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նոֆիլին 24մգ/մլ   5մլ ամպուլաներ(1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8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8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,7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,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4,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4,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նոֆիլին 24մգ/մլ   5մլ ամպուլաներ(1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նոֆիլին 24մգ/մլ   5մլ ամպուլաներ(10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նոֆիլին 24մգ/մլ   5մլ ամպուլաներ(10) էուֆիլ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,6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,6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լեզիլին( սելեզիլինի  հիդրոքլորիդ) 5մգ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վիդոն յոդ 100մգ/գ 20գ ալյումինե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րբաքսուկ արտաքին կիրառմա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վիդոն յոդ 100մգ/գ 20գ ալյումինե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3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3,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4,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4,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8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8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վիդոն յոդ 100մգ/գ 20գ ալյումինե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վիդոն յոդ 100մգ/գ 20գ ալյումինե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2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2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,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վիդոն յոդ 100մգ/գ 20գ ալյումինե պարկուճ բետադ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7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7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4,8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4,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48,8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48,8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(դիկլոֆենակի նատրիում) 10մգ/գ 30գ ալյումինե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սու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(դիկլոֆենակի նատրիում) 10մգ/գ 30գ ալյումինե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,2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,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3,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3,2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(դիկլոֆենակի նատրիում) 10մգ/գ 30գ ալյումինե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6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6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(դիկլոֆենակի նատրիում) 10մգ/գ 30գ ալյումինե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,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1,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1,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կոնազոլ 2%15մգ  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րբաքսուք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կոնազոլ 2%15մգ  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4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4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,9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,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5,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5,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կոնազոլ 2%15մգ  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8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8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կոնազոլ 2%15մգ  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,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2,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2,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կգո բիլբայի հանուկ 40 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վ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կգո բիլբայի հանուկ 40 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կգո բիլբայի հանուկ 40 մգ սեմո պլյուս հաբ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54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54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0,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0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85,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85,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կգո բիլբայի հանուկ 40 մգ բիլոբի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53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53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,7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,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4,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4,2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ստատին 500000ԱՄ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ստատին 500000ԱՄ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6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6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9,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9,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5,8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5,8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ստատին 500000ԱՄ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7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7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ստատին 500000ԱՄ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պեմիդաթթու 200մգ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պատիճն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պեմիդաթթու 200մգ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71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71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94,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94,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65,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65,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պեմիդաթթու 200մգ   բլիստերում  Պալ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պեմիդաթթու 200մգ   բլիստերում  Պալի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6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6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2,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2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13,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13,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 կարբոնատ , խոլեկալցիֆերոլ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mգ+5մկգ    պլաստիկե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ծամելու նարնջի համով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 կարբոնատ , խոլեկալցիֆերոլ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mգ+5մկգ    պլաստիկե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9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9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78,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78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69,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69,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ի կարբոնատ , խոլեկալցիֆերոլ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mգ+5մկգ    պլաստիկե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66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666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3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3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լցիում 500 մգ D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66,4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66,4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3,5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3,5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ցի Д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48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48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9,6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9,6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7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7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ոքսացիլին (ամոքսացիլինի  տրիհիդրատ),քլավուլանաթթու, (կալիումի քլավուլանատ) 125մգ/5մլ +31.25մգ5մլ  25գ դեղափոշի ապակե շշիկում 100մ լդեղակախույթի համար եվ չափիչ գդա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փոշի ներքին ընդ ունման  դեղակախույթի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ոքսացիլին (ամոքսացիլինի  տրիհիդրատ),քլավուլանաթթու, (կալիումի քլավուլանատ) 125մգ/5մլ +31.25մգ5մլ  25գ դեղափոշի ապակե շշիկում 100մ լդեղակախույթի համար եվ չափիչ գդա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ոքսացիլին (ամոքսացիլինի  տրիհիդրատ),քլավուլանաթթու, (կալիումի քլավուլանատ) 125մգ/5մլ +31.25մգ5մլ  25գ դեղափոշի ապակե շշիկում 100մ լդեղակախույթի համար եվ չափիչ գդալ Ամոքսիկլավ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9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9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ոքսացիլին (ամոքսացիլինի  տրիհիդրատ),քլավուլանաթթու, (կալիումի քլավուլանատ) 125մգ/5մլ +31.25մգ5մլ  25գ դեղափոշի ապակե շշիկում 100մ լդեղակախույթի համար եվ չափիչ գդալ Ամոքսիկլավ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666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666,6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33,3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33,3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մութի տրիկալիումական դիիցիտրատ 120մգ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մութի տրիկալիումական դիիցիտրատ 120մգ բլիստերում Դենո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18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18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1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1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մութի տրիկալիումական դիիցիտրատ 120մգ       բլիստերում Դենո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69,7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69,7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3,94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3,94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83,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83,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մութի տրիկալիումական դիիցիտրատ 120մգ       բլիստերում Դենո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77,8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77,8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5,5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5,5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53,4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53,4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լիմարին   (35 մգ չոր հանուկ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լիմարին   (35 մգ չոր հանուկ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լիմարին   (35 մգ չոր հանուկ) կարսի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6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6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2,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2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94,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94,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լիմարին   (22,5 մգ չոր հանուկ) կարսի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,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,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2,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2,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կրեատին  (լիպազ 6000ՄԴՄՄ, ամիլազ 4500ՄԴՄՄ,պրոտեազ300ՄԴՄՄ),  հեմիցելյուլոզ, լեղու բաղադրամասեր 192մգ+50մգ+25մգ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ժե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կրեատին  (լիպազ 6000ՄԴՄՄ,ամիլազ 4500ՄԴՄՄ,պրոտեազ300ՄԴՄՄ),  հեմիցելյուլոզ, լեղու բաղադրամասեր 192մգ+50մգ+25մգ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0,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0,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82,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82,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կրեատին  (լիպազ 6000ՄԴՄՄ,ամիլազ 4500ՄԴՄՄ,պրոտեազ300ՄԴՄՄ),  հեմիցելյուլոզ, լեղու բաղադրամասեր 192մգ+50մգ+25մգ բլիստերում  Ֆեստա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կրեատին  (լիպազ 6000ՄԴՄՄ,ամիլազ 4500ՄԴՄՄ,պրոտեազ300ՄԴՄՄ),  հեմիցելյուլոզ, լեղու բաղադրամասեր 192մգ+50մգ+25մգ բլիստերում  Ֆեստա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2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2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կրեատին  (լիպազ 6000ՄԴՄՄ,ամիլազ 4500ՄԴՄՄ,պրոտեազ300ՄԴՄՄ),  հեմիցելյուլոզ, լեղու բաղադրամասեր 192մգ+50մգ+25մգ բլիստերում  Ֆեստա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4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4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1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1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 (դիկլոֆենակ նատրիում) 50 մգ/գ   50 գ ալյումինե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ոնդող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 (դիկլոֆենակ նատրիում) 50 մգ/գ   50 գ ալյումինե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3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3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6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6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9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9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 (դիկլոֆենակ նատրիում) 50 մգ/գ   50 գ ալյումինե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8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8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6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6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3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3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 (դիկլոֆենակ նատրիում) 50 մգ/գ   50 գ ալյումինե պարկուճ  դիկլա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7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7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5,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5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5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53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 (պերինդոպրիլի էրբումին) 4 մգ 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 (պերինդոպրիլի էրբումին) 4 մգ   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881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881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576,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576,2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457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457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 (պերինդոպրիլի էրբումին) 4 մգ      բլիստերում  Պրենեսա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85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85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 (պերինդոպրիլի էրբումին) 4 մգ      բլիստերում  Պրենեսա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8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8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4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4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 (պերինդոպրիլի էրբումին) 4 մգ      բլիստերում  Պրենեսա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81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812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62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62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57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57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 10 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 10 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 10 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8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8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7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7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259,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259,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8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87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77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77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6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6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 10 մգ, բիպրո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96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96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9,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9,2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95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95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 10 մգ, բիպրոլ բիդոպ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25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25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5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5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30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30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վիդոն յոդին 100 մգ/մլ 120մլ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ստիկե շշիկ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վիդոն յոդին 100 մգ/մլ 120մլ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91,3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91,3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38,2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38,2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29,6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29,6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վիդոն յոդին 100 մգ/մլ 120մլ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վիդոն յոդին 100 մգ/մլ 120մլ բետադին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1,0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1,0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0,2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0,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21,2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21,2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վիդոն յոդին 100 մգ/մլ 120մլ բետադին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9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9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4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4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տամեթազոն (բետամեթազոնի  17-վալերատ) 1 մգ/գ   30 գ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տամեթազոն (բետամեթազոնի  17-վալերատ) 1 մգ/գ   30 գ պարկուճ ցելեստոդեր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33,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33,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6,7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6,7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0,3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0,3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  50մգ/մլ   2մլ ամպուլանե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ույթ մ/մ ներարկմա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  50մգ/մլ   2մլ ամպուլանե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01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01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0,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0,2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21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21,5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  50մգ/մլ   2մլ ամպուլանե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6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6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8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8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  50մգ/մլ   2մլ ամպուլանե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  50մգ/մլ   2մլ ամպուլանե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49,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49,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,3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,3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  50մգ/մլ   2մլ ամպուլաներ կետոնա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6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6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  50մգ/մլ   2մլ ամպուլանե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14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14,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22,9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22,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37,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37,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ոպրոլոլ (մետապրոլոլի սուկցինատ) 100 մգ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երկարատեվ ձերբազատմամբ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ոպրոլոլ (մետապրոլոլի սուկցինատ) 100 մգ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1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1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3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3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41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41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ոպրոլոլ (մետապրոլոլի սուկցինատ) 100 մգ   բլիստերում էգիլոկ ռետարդ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1,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1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10,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10,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ոտրեքսատ 10 մգ     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ոտրեքսատ 10 մգ     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6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6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ոտրեքսատ 10 մգ տարայ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7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2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վիդիլոլ 25 մգ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վիդիլոլ 25 մգ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8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8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6,8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6,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20,8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20,8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վիդիլոլ 25 մգ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2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վիդիլոլ 25 մգ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2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վիդիլոլ 25 մգ   բլիստերում կարվիդի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83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83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6,6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6,6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վիդիլոլ 25 մգ   բլիստերու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0,8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0,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44,8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44,8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ոտրիզին 25 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ոտրիզին 25 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9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9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ոտրիզին 25 մգ լամոլեպ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967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967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93,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93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76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76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ոտրիզին 25 մգ լամոլեպ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3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3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4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4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68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68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  <w:t>Ատառաքս կամ համարժեք 25 Ù·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/հ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 AMU" w:hAnsi="Arial AMU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  <w:t>Ատառաքս կամ համարժեք 25 Ù·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06,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06,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21,3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21,3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28,1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28,1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Arial AMU" w:hAnsi="Arial AMU"/>
                <w:sz w:val="16"/>
                <w:szCs w:val="16"/>
              </w:rPr>
              <w:t>Ատառաքս կամ համարժեք 25 Ù·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սո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</w:rPr>
              <w:t>Ատառաքս կամ համարժեք 25 Ù·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9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Arial AMU" w:hAnsi="Arial AMU"/>
                <w:sz w:val="16"/>
                <w:szCs w:val="16"/>
              </w:rPr>
              <w:t>Ատառաքս կամ համարժեք 25 Ù·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-սո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9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96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 5մգ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 5մգ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1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1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2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7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7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 5մգ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8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8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1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1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 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58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58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1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1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 5մգ բիպրո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8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8,3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1,6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1,6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9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9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սոպրոլոլ 5մ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4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մեթիլ սուֆօքսիդ քափուր բևեկնայուղ բենզիլ նիկոտինատ նոնիվամիդ 50մգ/գ+30մգ/գ+30մգ/գ+20մգ/գ+2մգ/</w:t>
            </w:r>
          </w:p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  50գ ալյումինե պարկու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սուք արտաքին կիրառմա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մեթիլ սուֆօքսիդ քափուր բևեկնայուղ բենզիլ նիկոտինատ նոնիվամիդ 50մգ/գ+30մգ/գ+30մգ/գ+20մգ/գ+2մգ/գ  50գ ալյումինե պարկուճ  կապսիկամ քսուք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14,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14,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2,8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2,8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57,0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57,0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ֆլոտան    15 մկգ/մլ  2.5 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նա</w:t>
            </w:r>
            <w:r>
              <w:rPr>
                <w:rFonts w:cs="Sylfaen" w:ascii="GHEA Grapalat" w:hAnsi="GHEA Grapalat"/>
                <w:sz w:val="16"/>
                <w:szCs w:val="16"/>
              </w:rPr>
              <w:t>կաթիլն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ֆլոտան    15 մկգ/մլ  2.5 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33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6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6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ֆլոտան    15 մկգ/մլ  2.5 մ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1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9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9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ետրակաին </w:t>
            </w:r>
            <w:r>
              <w:rPr>
                <w:rFonts w:cs="Sylfaen" w:ascii="GHEA Grapalat" w:hAnsi="GHEA Grapalat"/>
                <w:sz w:val="16"/>
                <w:szCs w:val="16"/>
              </w:rPr>
              <w:t>1% 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ետրակաին </w:t>
            </w:r>
            <w:r>
              <w:rPr>
                <w:rFonts w:cs="Sylfaen" w:ascii="GHEA Grapalat" w:hAnsi="GHEA Grapalat"/>
                <w:sz w:val="16"/>
                <w:szCs w:val="16"/>
              </w:rPr>
              <w:t>1% 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8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8,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1,6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1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ետրակաին </w:t>
            </w:r>
            <w:r>
              <w:rPr>
                <w:rFonts w:cs="Sylfaen" w:ascii="GHEA Grapalat" w:hAnsi="GHEA Grapalat"/>
                <w:sz w:val="16"/>
                <w:szCs w:val="16"/>
              </w:rPr>
              <w:t>1% 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9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92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Դեքսամեթազոն  </w:t>
            </w:r>
            <w:r>
              <w:rPr>
                <w:rFonts w:cs="Sylfaen" w:ascii="Sylfaen" w:hAnsi="Sylfaen"/>
                <w:sz w:val="16"/>
                <w:szCs w:val="16"/>
              </w:rPr>
              <w:t>0,1%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րվա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Լուծույթ </w:t>
            </w:r>
            <w:r>
              <w:rPr>
                <w:rFonts w:cs="Sylfaen" w:ascii="Sylfaen" w:hAnsi="Sylfaen"/>
                <w:sz w:val="16"/>
                <w:szCs w:val="16"/>
              </w:rPr>
              <w:t>ակնակաթիլն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ֆ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Դեքսամեթազոն  </w:t>
            </w:r>
            <w:r>
              <w:rPr>
                <w:rFonts w:cs="Sylfaen" w:ascii="Sylfaen" w:hAnsi="Sylfaen"/>
                <w:sz w:val="16"/>
                <w:szCs w:val="16"/>
              </w:rPr>
              <w:t>0,1%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րվա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1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1,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,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,2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1,5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1,5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Դեքսամեթազոն  </w:t>
            </w:r>
            <w:r>
              <w:rPr>
                <w:rFonts w:cs="Sylfaen" w:ascii="Sylfaen" w:hAnsi="Sylfaen"/>
                <w:sz w:val="16"/>
                <w:szCs w:val="16"/>
              </w:rPr>
              <w:t>0,1%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րվա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6,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3,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3,3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Դեքսամեթազոն  </w:t>
            </w:r>
            <w:r>
              <w:rPr>
                <w:rFonts w:cs="Sylfaen" w:ascii="Sylfaen" w:hAnsi="Sylfaen"/>
                <w:sz w:val="16"/>
                <w:szCs w:val="16"/>
              </w:rPr>
              <w:t>0,1%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րվա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3,3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3,3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,6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,6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Դեքսամեթազոն  </w:t>
            </w:r>
            <w:r>
              <w:rPr>
                <w:rFonts w:cs="Sylfaen" w:ascii="Sylfaen" w:hAnsi="Sylfaen"/>
                <w:sz w:val="16"/>
                <w:szCs w:val="16"/>
              </w:rPr>
              <w:t>0,1%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րվա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6,7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6,7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3,35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3,35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0,1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0,1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-21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Դեքսամեթազոն  </w:t>
            </w:r>
            <w:r>
              <w:rPr>
                <w:rFonts w:cs="Sylfaen" w:ascii="Sylfaen" w:hAnsi="Sylfaen"/>
                <w:sz w:val="16"/>
                <w:szCs w:val="16"/>
              </w:rPr>
              <w:t>0,1%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րվա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6,1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6,1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,2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,2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9,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9,40</w:t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tbl>
      <w:tblPr>
        <w:tblW w:w="123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42"/>
        <w:gridCol w:w="160"/>
        <w:gridCol w:w="690"/>
        <w:gridCol w:w="1545"/>
        <w:gridCol w:w="448"/>
        <w:gridCol w:w="846"/>
        <w:gridCol w:w="515"/>
        <w:gridCol w:w="761"/>
        <w:gridCol w:w="334"/>
        <w:gridCol w:w="789"/>
        <w:gridCol w:w="11"/>
        <w:gridCol w:w="757"/>
        <w:gridCol w:w="519"/>
        <w:gridCol w:w="283"/>
        <w:gridCol w:w="567"/>
        <w:gridCol w:w="850"/>
        <w:gridCol w:w="312"/>
        <w:gridCol w:w="19"/>
      </w:tblGrid>
      <w:tr>
        <w:trPr>
          <w:trHeight w:val="288" w:hRule="atLeast"/>
        </w:trPr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 հայտեր չեն եղել: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/5 օր/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10"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լֆա-ֆարմ&gt;&gt; ՍՊԸ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_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3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1/4-2015/1&gt;&gt;-1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1.2015թ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4.2015թ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9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գա ֆարմ&gt;&gt; ՍՊԸ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_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3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1/4-2015/1&gt;&gt;-2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1.2015թ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4.2015թ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295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29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ֆարմացիա&gt;&gt; ՓԲԸ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_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3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1/4-2015/1&gt;&gt;-3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1.2015թ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4.2015թ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754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75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 ֆարմ &gt;&gt; ՍՊԸ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_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3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1/4-2015/1&gt;&gt;-4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1.2015թ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4.2015թ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48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48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Cs/>
                <w:i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bCs/>
                <w:i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Cs/>
                <w:i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bCs/>
                <w:i/>
                <w:sz w:val="16"/>
                <w:szCs w:val="16"/>
              </w:rPr>
              <w:t>Ը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_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3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1/4-2015/1&gt;&gt;-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1.2015թ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4.2015թ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986,1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986,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 –Լամբրոն&gt;&gt; ՀՁ ՍՊԸ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_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3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1/4-2015/1&gt;&gt;-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1.2015թ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4.2015թ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281,38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281,3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end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լֆա-ֆարմ&gt;&gt; ՍՊԸ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 Շիրակի 1-6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0 46 50 92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lfafarm@alfafarm.am</w:t>
              </w:r>
            </w:hyperlink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կան Զարգացման 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0052114443312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50713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գա ֆարմ&gt;&gt; ՍՊԸ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  Զաքյան 10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 010 73 99 41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pt-BR"/>
                </w:rPr>
                <w:t>vagapharm@web.am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էկոնոմ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08152163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3631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ֆարմացիա&gt;&gt; ՓԲԸ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. Երևան Պուշկինի 56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. 010 53-22-61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pt-BR"/>
                </w:rPr>
                <w:t>arpharm.armenia@yahoo.com</w:t>
              </w:r>
            </w:hyperlink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էկոնոմ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0810022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0573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 ֆարմ &gt;&gt; ՍՊԸ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  Շինարարներ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0 54 05 20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 Armenian" w:ascii="Arial Armenian" w:hAnsi="Arial Armenian"/>
                  <w:color w:val="000000"/>
                  <w:sz w:val="16"/>
                  <w:szCs w:val="16"/>
                  <w:u w:val="none"/>
                  <w:lang w:val="pt-BR"/>
                </w:rPr>
                <w:t>info@armfarm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կան Զարգացման 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0052034583312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2609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 Աբովյան 42/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. 010 74 42 12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nl-NL"/>
                </w:rPr>
                <w:t>natalipharm@bk.ru</w:t>
              </w:r>
            </w:hyperlink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երիա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0506533010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122256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իխտեր –Լամբրոն&gt;&gt; ՀՁ ՍՊԸ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 Ղ. Փարպեցու  22/14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 54  44 06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lambron@lambronfarm.am</w:t>
              </w:r>
            </w:hyperlink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նիբանկ ՓԲԸ 2410010166410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254288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յացած չափաբաժիններ եղել են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Քանի</w:t>
            </w:r>
            <w:r>
              <w:rPr>
                <w:rFonts w:cs="Tahoma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>որ,</w:t>
            </w:r>
            <w:r>
              <w:rPr>
                <w:rFonts w:cs="Tahoma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Tahoma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>մի</w:t>
            </w:r>
            <w:r>
              <w:rPr>
                <w:rFonts w:cs="Tahoma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>մասանակից</w:t>
            </w:r>
            <w:r>
              <w:rPr>
                <w:rFonts w:cs="Tahoma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>կազմակերպություն</w:t>
            </w:r>
            <w:r>
              <w:rPr>
                <w:rFonts w:cs="Tahoma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>գնի</w:t>
            </w:r>
            <w:r>
              <w:rPr>
                <w:rFonts w:cs="Tahoma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>առաջարկ</w:t>
            </w:r>
            <w:r>
              <w:rPr>
                <w:rFonts w:cs="Tahoma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>չէր</w:t>
            </w:r>
            <w:r>
              <w:rPr>
                <w:rFonts w:cs="Tahoma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 xml:space="preserve">ներկայացրել </w:t>
            </w:r>
            <w:r>
              <w:rPr>
                <w:rFonts w:cs="Tahoma" w:ascii="Sylfaen" w:hAnsi="Sylfaen"/>
                <w:sz w:val="20"/>
                <w:szCs w:val="20"/>
                <w:lang w:val="af-ZA"/>
              </w:rPr>
              <w:t>56,78,92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 xml:space="preserve"> չափաբաժինների համար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,հանձնաժողովը որոշեց այդ չափաբաժինների </w:t>
            </w:r>
            <w:r>
              <w:rPr>
                <w:rFonts w:cs="Tahoma" w:ascii="Sylfaen" w:hAnsi="Sylfaen"/>
                <w:sz w:val="20"/>
                <w:szCs w:val="20"/>
                <w:lang w:val="hy-AM"/>
              </w:rPr>
              <w:t>համար մրգույթը համարվել չկայացած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tbl>
            <w:tblPr>
              <w:tblW w:w="11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6"/>
              <w:gridCol w:w="3450"/>
              <w:gridCol w:w="2070"/>
            </w:tblGrid>
            <w:tr>
              <w:trPr/>
              <w:tc>
                <w:tcPr>
                  <w:tcW w:w="5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 xml:space="preserve">Վինկամին 30մգ 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Դեղապատիճներ դանդաղ ձերբազատմամբ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5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Էտակրինաթթու 50մգ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դեղահատեր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5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ելեզիլին( սելեզիլինի  հիդրոքլորիդ) 5մգ բլիստերում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դեղահատեր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5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Մասնակիցների ներգրավման նպատակով հրավեր է ուղարկվել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apranq-11-4@shh.gnumner.am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տերնատային հասցեին</w:t>
            </w:r>
            <w:r>
              <w:rPr>
                <w:rFonts w:cs="Sylfaen" w:ascii="GHEA Grapalat" w:hAnsi="GHEA Grapalat"/>
                <w:sz w:val="16"/>
                <w:szCs w:val="16"/>
              </w:rPr>
              <w:t>:26.12.2014թ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ինե Ղազարյան</w:t>
            </w:r>
          </w:p>
        </w:tc>
        <w:tc>
          <w:tcPr>
            <w:tcW w:w="4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 10 12 45</w:t>
            </w:r>
          </w:p>
        </w:tc>
        <w:tc>
          <w:tcPr>
            <w:tcW w:w="3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tiv3pol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ru-RU"/>
        </w:rPr>
        <w:t>Վանաձո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թիվ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3 </w:t>
      </w:r>
      <w:r>
        <w:rPr>
          <w:rFonts w:cs="Sylfaen" w:ascii="GHEA Grapalat" w:hAnsi="GHEA Grapalat"/>
          <w:b/>
          <w:i/>
          <w:sz w:val="20"/>
          <w:lang w:val="ru-RU"/>
        </w:rPr>
        <w:t>պոլիկլինիկա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0"/>
          <w:lang w:val="ru-RU"/>
        </w:rPr>
        <w:t>ՊՓԲԸ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տնօրե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`                  </w:t>
      </w:r>
      <w:r>
        <w:rPr>
          <w:rFonts w:cs="Sylfaen" w:ascii="GHEA Grapalat" w:hAnsi="GHEA Grapalat"/>
          <w:b/>
          <w:i/>
          <w:sz w:val="20"/>
          <w:lang w:val="ru-RU"/>
        </w:rPr>
        <w:t>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0"/>
          <w:lang w:val="ru-RU"/>
        </w:rPr>
        <w:t>Լ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0"/>
          <w:lang w:val="ru-RU"/>
        </w:rPr>
        <w:t>Քոչարյ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endnotePr>
        <w:numFmt w:val="lowerRoman"/>
      </w:end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farm@alfafarm.am" TargetMode="External"/><Relationship Id="rId3" Type="http://schemas.openxmlformats.org/officeDocument/2006/relationships/hyperlink" Target="mailto:vagapharm@web.am" TargetMode="External"/><Relationship Id="rId4" Type="http://schemas.openxmlformats.org/officeDocument/2006/relationships/hyperlink" Target="mailto:arpharm.armenia@yahoo.com" TargetMode="External"/><Relationship Id="rId5" Type="http://schemas.openxmlformats.org/officeDocument/2006/relationships/hyperlink" Target="mailto:info@armfarm.com" TargetMode="External"/><Relationship Id="rId6" Type="http://schemas.openxmlformats.org/officeDocument/2006/relationships/hyperlink" Target="mailto:natalipharm@bk.ru" TargetMode="External"/><Relationship Id="rId7" Type="http://schemas.openxmlformats.org/officeDocument/2006/relationships/hyperlink" Target="mailto:lambron@lambronfarm.am" TargetMode="External"/><Relationship Id="rId8" Type="http://schemas.openxmlformats.org/officeDocument/2006/relationships/hyperlink" Target="mailto:tiv3pol@mail.ru" TargetMode="Externa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cp:keywords/>
  <dc:language>en-US</dc:language>
  <cp:lastModifiedBy>comp</cp:lastModifiedBy>
  <cp:lastPrinted>2014-07-15T11:29:00Z</cp:lastPrinted>
  <dcterms:modified xsi:type="dcterms:W3CDTF">2015-02-10T07:59:00Z</dcterms:modified>
  <cp:revision>247</cp:revision>
  <dc:subject/>
  <dc:title> </dc:title>
</cp:coreProperties>
</file>