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  <w:lang w:val="en-US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en-US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en-US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10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ետրվար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10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Հ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  ԻՐԱՎԻՃԱԿՆԵՐԻ    ՆԱԽԱՐԱՐՈՒԹՅՈՒՆ 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ԻՐԱՎԻՃԱԿՆԵՐԻ ԲՆԱԳԱՎԱՌՈՒՄ  ԾՐԱԳՐԵՐԻ ԻՐԱԿԱՆԱՑՄԱՆ ԳՐԱՍԵՆՅԱԿ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ՊԵՏԱԿԱՆ ՀԻՄՆԱՐԿ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</w:t>
      </w:r>
      <w:r>
        <w:rPr>
          <w:rFonts w:cs="GHEA Grapalat" w:ascii="GHEA Grapalat" w:hAnsi="GHEA Grapalat"/>
          <w:sz w:val="20"/>
          <w:szCs w:val="20"/>
          <w:lang w:val="ru-RU"/>
        </w:rPr>
        <w:t>Տարած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ռավ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nl-NL"/>
        </w:rPr>
        <w:t>րտակարգ իրավիճակների բնագավառում ծրագրերի իրականացման գրասենյակ պետական հիմնար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կարիքների համար անհրաժեշտություն է առաջացել  ձեռքբերել Գնումների աջակցման կենտրոն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ԳՐԵՆԱԿ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ՊԻՏՈՒՅՔՆԵՐ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Փետրվա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20 –ը ժամը  11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1-11/3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1-11/3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Փետրվա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20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ին, ժամը 1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1.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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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ՇՀԱՊՁԲ-</w:t>
      </w:r>
      <w:r>
        <w:rPr>
          <w:rFonts w:cs="GHEA Grapalat" w:ascii="GHEA Grapalat" w:hAnsi="GHEA Grapalat"/>
          <w:b/>
          <w:lang w:val="ru-RU"/>
        </w:rPr>
        <w:t>ՏԿ</w:t>
      </w:r>
      <w:r>
        <w:rPr>
          <w:rFonts w:cs="GHEA Grapalat" w:ascii="GHEA Grapalat" w:hAnsi="GHEA Grapalat"/>
          <w:b/>
          <w:lang w:val="es-ES"/>
        </w:rPr>
        <w:t>ԱԻՆ</w:t>
      </w:r>
      <w:r>
        <w:rPr>
          <w:rFonts w:cs="GHEA Grapalat" w:ascii="GHEA Grapalat" w:hAnsi="GHEA Grapalat"/>
          <w:b/>
        </w:rPr>
        <w:t>ԾԻԳ</w:t>
      </w:r>
      <w:r>
        <w:rPr>
          <w:rFonts w:cs="GHEA Grapalat" w:ascii="GHEA Grapalat" w:hAnsi="GHEA Grapalat"/>
          <w:b/>
          <w:lang w:val="es-ES"/>
        </w:rPr>
        <w:t>-15-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es-ES"/>
        </w:rPr>
        <w:t>-11/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es-ES"/>
        </w:rPr>
        <w:t xml:space="preserve">-50»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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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ՇՀԱՊՁԲ-</w:t>
      </w:r>
      <w:r>
        <w:rPr>
          <w:rFonts w:cs="GHEA Grapalat" w:ascii="GHEA Grapalat" w:hAnsi="GHEA Grapalat"/>
          <w:b/>
          <w:lang w:val="ru-RU"/>
        </w:rPr>
        <w:t>ՏԿ</w:t>
      </w:r>
      <w:r>
        <w:rPr>
          <w:rFonts w:cs="GHEA Grapalat" w:ascii="GHEA Grapalat" w:hAnsi="GHEA Grapalat"/>
          <w:b/>
          <w:lang w:val="es-ES"/>
        </w:rPr>
        <w:t>ԱԻՆ</w:t>
      </w:r>
      <w:r>
        <w:rPr>
          <w:rFonts w:cs="GHEA Grapalat" w:ascii="GHEA Grapalat" w:hAnsi="GHEA Grapalat"/>
          <w:b/>
        </w:rPr>
        <w:t>ԾԻԳ</w:t>
      </w:r>
      <w:r>
        <w:rPr>
          <w:rFonts w:cs="GHEA Grapalat" w:ascii="GHEA Grapalat" w:hAnsi="GHEA Grapalat"/>
          <w:b/>
          <w:lang w:val="es-ES"/>
        </w:rPr>
        <w:t>-15-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es-ES"/>
        </w:rPr>
        <w:t>-11/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es-ES"/>
        </w:rPr>
        <w:t>-5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af-ZA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15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</w:t>
      </w:r>
      <w:r>
        <w:rPr>
          <w:rFonts w:cs="Sylfaen" w:ascii="GHEA Grapalat" w:hAnsi="GHEA Grapalat"/>
          <w:sz w:val="20"/>
          <w:szCs w:val="20"/>
          <w:lang w:val="ru-RU"/>
        </w:rPr>
        <w:t>Տ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ԻՆ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</w:t>
      </w:r>
      <w:r>
        <w:rPr>
          <w:rFonts w:cs="GHEA Grapalat" w:ascii="GHEA Grapalat" w:hAnsi="GHEA Grapalat"/>
          <w:sz w:val="20"/>
          <w:szCs w:val="20"/>
          <w:lang w:val="ru-RU"/>
        </w:rPr>
        <w:t>Տարածքայ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ռավարմ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nl-NL"/>
        </w:rPr>
        <w:t>րտակարգ իրավիճակների բնագավառում ծրագրերի իրականացման գրասենյակ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nl-NL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nl-NL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nl-NL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nl-NL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Հ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ՐՏԱԿԱՐԳ   ԻՐԱՎԻՃԱԿՆԵՐԻ    ՆԱԽԱՐԱՐՈՒԹՅՈՒՆ 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ՐՏԱԿԱՐԳ  ԻՐԱՎԻՃԱԿՆԵՐԻ ԲՆԱԳԱՎԱՌՈՒՄ  ԾՐԱԳՐԵՐԻ ԻՐԱԿԱՆԱՑՄԱՆ ԳՐԱՍԵՆՅԱԿ ՊԵՏԱԿԱՆ ՀԻՄՆԱՐԿԻ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ՐԵ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ԻՏՈՒՅՔ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 w:val="false"/>
          <w:sz w:val="20"/>
          <w:lang w:val="es-ES"/>
        </w:rPr>
        <w:t>ՇՀԱՊՁԲ-</w:t>
      </w:r>
      <w:r>
        <w:rPr>
          <w:rFonts w:cs="GHEA Grapalat" w:ascii="GHEA Grapalat" w:hAnsi="GHEA Grapalat"/>
          <w:b w:val="false"/>
          <w:sz w:val="20"/>
          <w:lang w:val="ru-RU"/>
        </w:rPr>
        <w:t>ՏԿ</w:t>
      </w:r>
      <w:r>
        <w:rPr>
          <w:rFonts w:cs="GHEA Grapalat" w:ascii="GHEA Grapalat" w:hAnsi="GHEA Grapalat"/>
          <w:b w:val="false"/>
          <w:sz w:val="20"/>
          <w:lang w:val="es-ES"/>
        </w:rPr>
        <w:t>ԱԻՆ</w:t>
      </w:r>
      <w:r>
        <w:rPr>
          <w:rFonts w:cs="GHEA Grapalat" w:ascii="GHEA Grapalat" w:hAnsi="GHEA Grapalat"/>
          <w:b w:val="false"/>
          <w:sz w:val="20"/>
          <w:lang w:val="en-US"/>
        </w:rPr>
        <w:t>ԾԻԳ</w:t>
      </w:r>
      <w:r>
        <w:rPr>
          <w:rFonts w:cs="GHEA Grapalat" w:ascii="GHEA Grapalat" w:hAnsi="GHEA Grapalat"/>
          <w:b w:val="false"/>
          <w:sz w:val="20"/>
          <w:lang w:val="es-ES"/>
        </w:rPr>
        <w:t>-15-</w:t>
      </w:r>
      <w:r>
        <w:rPr>
          <w:rFonts w:cs="GHEA Grapalat" w:ascii="GHEA Grapalat" w:hAnsi="GHEA Grapalat"/>
          <w:b w:val="false"/>
          <w:sz w:val="20"/>
          <w:lang w:val="en-US"/>
        </w:rPr>
        <w:t>1</w:t>
      </w:r>
      <w:r>
        <w:rPr>
          <w:rFonts w:cs="GHEA Grapalat" w:ascii="GHEA Grapalat" w:hAnsi="GHEA Grapalat"/>
          <w:b w:val="false"/>
          <w:sz w:val="20"/>
          <w:lang w:val="es-ES"/>
        </w:rPr>
        <w:t>-11/</w:t>
      </w:r>
      <w:r>
        <w:rPr>
          <w:rFonts w:cs="GHEA Grapalat" w:ascii="GHEA Grapalat" w:hAnsi="GHEA Grapalat"/>
          <w:b w:val="false"/>
          <w:sz w:val="20"/>
          <w:lang w:val="en-US"/>
        </w:rPr>
        <w:t>3</w:t>
      </w:r>
      <w:r>
        <w:rPr>
          <w:rFonts w:cs="GHEA Grapalat" w:ascii="GHEA Grapalat" w:hAnsi="GHEA Grapalat"/>
          <w:b w:val="false"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</w:t>
      </w:r>
      <w:r>
        <w:rPr>
          <w:rFonts w:cs="Arial Armenian" w:ascii="GHEA Grapalat" w:hAnsi="GHEA Grapalat"/>
          <w:sz w:val="20"/>
          <w:szCs w:val="20"/>
          <w:lang w:val="af-ZA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ԳՐԵՆԱԿԱՆ ՊԻՏՈՒՅՔՆ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nb-NO"/>
        </w:rPr>
      </w:pPr>
      <w:r>
        <w:rPr>
          <w:rFonts w:cs="Arial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b/>
          <w:bCs/>
          <w:sz w:val="20"/>
          <w:szCs w:val="20"/>
        </w:rPr>
        <w:t>Հավելված 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ԲՆՈՒԹԱԳԻՐ</w:t>
      </w:r>
      <w:r>
        <w:rPr>
          <w:rFonts w:cs="Sylfaen" w:ascii="GHEA Grapalat" w:hAnsi="GHEA Grapalat"/>
          <w:b/>
          <w:sz w:val="22"/>
          <w:szCs w:val="22"/>
          <w:lang w:val="pt-BR"/>
        </w:rPr>
        <w:t>*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>*Ապրանքը մատակարարվում է կտրոններով</w:t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48"/>
        <w:gridCol w:w="1660"/>
        <w:gridCol w:w="6703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Տեխնիկական բնութագիրը</w:t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 w:eastAsia="ru-RU"/>
              </w:rPr>
              <w:t>սոսնձամատիտ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գրասենյակայի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lang w:val="ru-RU" w:eastAsia="ru-RU"/>
              </w:rPr>
              <w:t>Չոր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սոսինձ</w:t>
            </w:r>
            <w:r>
              <w:rPr>
                <w:color w:val="000000"/>
                <w:lang w:val="ru-RU" w:eastAsia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գրասենյակային</w:t>
            </w:r>
            <w:r>
              <w:rPr>
                <w:color w:val="000000"/>
                <w:lang w:val="ru-RU" w:eastAsia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սոսնձամատիտ</w:t>
            </w:r>
            <w:r>
              <w:rPr>
                <w:color w:val="000000"/>
                <w:lang w:val="ru-RU" w:eastAsia="ru-RU"/>
              </w:rPr>
              <w:t xml:space="preserve">)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թուղթ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սոսնձելու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համար</w:t>
            </w:r>
            <w:r>
              <w:rPr>
                <w:color w:val="000000"/>
                <w:lang w:val="ru-RU" w:eastAsia="ru-RU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2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¹³ï³ñÏ ëÏ³í³é³Ï, ³é³Ýó ïáõ÷Ç, DV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ԴՎԴ-ՌՎ, 4,7 Գբ (DVD-RW, 4,7 Gb)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¹³ï³ñÏ ëÏ³í³é³Ï, ³é³Ýó ïáõ÷Ç, C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CD</w:t>
            </w:r>
          </w:p>
        </w:tc>
      </w:tr>
      <w:tr>
        <w:trPr>
          <w:trHeight w:val="3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4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ëï»ÕÝ³ß³ñ, ëï³Ý¹³ñï, 104 Ïá×³Ï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Ինտերֆեյս PS/2</w:t>
            </w:r>
          </w:p>
        </w:tc>
      </w:tr>
      <w:tr>
        <w:trPr>
          <w:trHeight w:val="4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5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ÙÏÝÇÏ, Ñ³Ù³Ï³ñ·ã³ÛÇÝ, É³ñ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Բազմաֆունկցիոնալ մկնիկ USB 2000դպի տեսակի ինտերֆեյսով և անիվով, լազերային, 3 ստեղնով</w:t>
            </w:r>
          </w:p>
        </w:tc>
      </w:tr>
      <w:tr>
        <w:trPr>
          <w:trHeight w:val="6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6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ßïñÇË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  <w:t>´³Õ³¹ñ³ÝÛáõÃ ïå³·ñí³Í ï»ùëïÁ Ù³ùñ»Éáõ Ñ³</w:t>
              <w:softHyphen/>
              <w:t>Ù³ñ, çñ³ÛÇÝ ÑÇÙùáí, ÙÇÝã¨ 20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  <w:vertAlign w:val="superscript"/>
                <w:lang w:val="ru-RU" w:eastAsia="ru-RU"/>
              </w:rPr>
              <w:t>0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  <w:t xml:space="preserve"> C ãë³éãáÕ (§</w:t>
            </w:r>
            <w:r>
              <w:rPr>
                <w:rFonts w:cs="Calibri" w:ascii="Arial LatRus" w:hAnsi="Arial LatRus"/>
                <w:color w:val="000000"/>
                <w:sz w:val="18"/>
                <w:szCs w:val="18"/>
                <w:lang w:val="ru-RU" w:eastAsia="ru-RU"/>
              </w:rPr>
              <w:t>Òåêñò-êîððåêòîð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  <w:t xml:space="preserve"> ¦) Ï³Ù Ñ³</w:t>
              <w:softHyphen/>
              <w:t>Ù³ñÅ»ù Ï³Ù ³ÛÉ ûñ·³Ý³Ï³Ý ÉáõÍÇãáí, 15-Çó ÙÇÝã¨ 20 ÙÉ ï³ñáÕáõ</w:t>
              <w:softHyphen/>
              <w:t>ÃÛ³Ùµ ëñí³ÏÝ»ñáí</w:t>
            </w:r>
          </w:p>
        </w:tc>
      </w:tr>
      <w:tr>
        <w:trPr>
          <w:trHeight w:val="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7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ÕÃ³å³Ý³Ï, Ïáßï Ï³½Ù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8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ÕÃ³å³Ý³Ï, ³ñ³·³Ï³ñ, ÃÕÃÛ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Արագակար կավճած ստվարաթղթից, մետաղական ամրակով, A4 (210x297) մմ ձևաչափի թերթերի համար</w:t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9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ÕÃ³å³Ý³Ï` ³Ùñ³Ï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</w:tr>
      <w:tr>
        <w:trPr>
          <w:trHeight w:val="7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0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ÕÃ³å³Ý³Ï, åáÉÇÙ»ñ³ÛÇÝ Ã³Õ³ÝÃ, ý³Û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lang w:val="ru-RU" w:eastAsia="ru-RU"/>
              </w:rPr>
              <w:t>Թափանցիկ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պոլիմերային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թաղանթ</w:t>
            </w:r>
            <w:r>
              <w:rPr>
                <w:color w:val="000000"/>
                <w:lang w:val="ru-RU" w:eastAsia="ru-RU"/>
              </w:rPr>
              <w:t xml:space="preserve">, A4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ձևաչափի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թղթերի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համար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արագակալներին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ամրացնելու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հնարավորություն</w:t>
            </w:r>
            <w:r>
              <w:rPr>
                <w:color w:val="000000"/>
                <w:lang w:val="ru-RU" w:eastAsia="ru-RU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1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åáÉÇÙ»ñ³ÛÇÝ ÇÝùÝ³ÏåãáõÝ Å³å³í»Ý, 48ÙÙx100Ù ïÝï»ë³Ï³Ý, Ù»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lang w:val="ru-RU" w:eastAsia="ru-RU"/>
              </w:rPr>
              <w:t>Գլանափաթեթված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ժապավեն</w:t>
            </w:r>
            <w:r>
              <w:rPr>
                <w:color w:val="000000"/>
                <w:lang w:val="ru-RU" w:eastAsia="ru-RU"/>
              </w:rPr>
              <w:t xml:space="preserve"> 48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մմ</w:t>
            </w:r>
            <w:r>
              <w:rPr>
                <w:color w:val="000000"/>
                <w:lang w:val="ru-RU" w:eastAsia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լայնությամբ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սոսնձային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շերտի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հաստությունը</w:t>
            </w:r>
            <w:r>
              <w:rPr>
                <w:color w:val="000000"/>
                <w:lang w:val="ru-RU" w:eastAsia="ru-RU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մմ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կամ</w:t>
            </w:r>
            <w:r>
              <w:rPr>
                <w:color w:val="000000"/>
                <w:lang w:val="ru-RU" w:eastAsia="ru-RU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մմ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ժապավենի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երկարությունը</w:t>
            </w:r>
            <w:r>
              <w:rPr>
                <w:color w:val="000000"/>
                <w:lang w:val="ru-RU" w:eastAsia="ru-RU"/>
              </w:rPr>
              <w:t xml:space="preserve">` 100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մ</w:t>
            </w:r>
            <w:r>
              <w:rPr>
                <w:color w:val="000000"/>
                <w:lang w:val="ru-RU" w:eastAsia="ru-RU"/>
              </w:rPr>
              <w:t>:</w:t>
            </w:r>
          </w:p>
        </w:tc>
      </w:tr>
      <w:tr>
        <w:trPr>
          <w:trHeight w:val="8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2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åáÉÇÙ»ñ³ÛÇÝ ÇÝùÝ³ÏåãáõÝ Å³å³í»Ý, 19ÙÙx36Ù ·ñ³ë»ÝÛ³Ï³ÛÇÝ, ÷áù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lang w:val="ru-RU" w:eastAsia="ru-RU"/>
              </w:rPr>
              <w:t>Գլանափաթեթված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ժապավեն</w:t>
            </w:r>
            <w:r>
              <w:rPr>
                <w:color w:val="000000"/>
                <w:lang w:val="ru-RU" w:eastAsia="ru-RU"/>
              </w:rPr>
              <w:t xml:space="preserve"> 19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մմ</w:t>
            </w:r>
            <w:r>
              <w:rPr>
                <w:color w:val="000000"/>
                <w:lang w:val="ru-RU" w:eastAsia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լայնությամբ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սոսնձային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շերտի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հաստությունը</w:t>
            </w:r>
            <w:r>
              <w:rPr>
                <w:color w:val="000000"/>
                <w:lang w:val="ru-RU" w:eastAsia="ru-RU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մմ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կամ</w:t>
            </w:r>
            <w:r>
              <w:rPr>
                <w:color w:val="000000"/>
                <w:lang w:val="ru-RU" w:eastAsia="ru-RU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մմ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ժապավենի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երկարությունը</w:t>
            </w:r>
            <w:r>
              <w:rPr>
                <w:color w:val="000000"/>
                <w:lang w:val="ru-RU" w:eastAsia="ru-RU"/>
              </w:rPr>
              <w:t xml:space="preserve">` 36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մ</w:t>
            </w:r>
            <w:r>
              <w:rPr>
                <w:color w:val="000000"/>
                <w:lang w:val="ru-RU" w:eastAsia="ru-RU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3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ýÉ»ß ÑÇßáÕáõÃÛáõÝÝ»ñ, 4G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ՍSB ինտերֆեյսը` ՍSB 2.2</w:t>
            </w:r>
          </w:p>
        </w:tc>
      </w:tr>
      <w:tr>
        <w:trPr>
          <w:trHeight w:val="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4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Ù»Ë³ÝÇÏ³Ï³Ý Ï³Ù ëñíáÕ Ù³ïÇï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lang w:val="ru-RU" w:eastAsia="ru-RU"/>
              </w:rPr>
              <w:t>Հասարակ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սև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կամ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գունավոր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համապատասխան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կարծրությամբ</w:t>
            </w:r>
            <w:r>
              <w:rPr>
                <w:color w:val="000000"/>
                <w:lang w:val="ru-RU" w:eastAsia="ru-RU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5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ûñ³óáõÛó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lang w:val="ru-RU" w:eastAsia="ru-RU"/>
              </w:rPr>
              <w:t>Սեղանի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օրացույց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նշումների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համար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տարբեր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չափերի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պատվանդանով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գունավոր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 w:eastAsia="ru-RU"/>
              </w:rPr>
              <w:t>տպագրությամբ</w:t>
            </w:r>
            <w:r>
              <w:rPr>
                <w:color w:val="000000"/>
                <w:lang w:val="ru-RU" w:eastAsia="ru-RU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6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ûñ³óáõÛóÇ ï³Ï¹Çñ, åÉ³ëïÙ³ë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ru-RU" w:eastAsia="ru-RU"/>
              </w:rPr>
              <w:t>ê»Õ³ÝÇ ûñ³óáõÛóÇ, åÉ³ëïÙ³ëë³Û», ï»Õ³Ñ³ÝíáÕ ³Ùñ³ÏÝ»ñáí, ë¨, ÙáËñ³·áõÛÝ, Ðêî 124-2007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7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é»ïÇÝ» ë³ÉÇÏ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ru-RU" w:eastAsia="ru-RU"/>
              </w:rPr>
              <w:t>è»ïÇÝ ÷áùñ ¨ ÙÇçÇÝ ã³÷»ñÇ, Ý³Ë³ï»ëí³Í Ù³ïÇïáí ·ñ³Í</w:t>
              <w:softHyphen/>
              <w:t>Ý»ñÁ Ù³ùñ»Éáõ Ñ³Ù³ñ, ëåÇï³Ï OXFORD Ï³Ù Ñ³Ù³ñÅ»ù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8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áõÕÃ, A4 ýáñÙ³ïÇ2 /21x29.7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А4, չկավճած թուղթ, օգտագործվում է տպագրման համար, թելիկներ չպարունակող, մեխանիկական եղանակով ստացված, 80 գ/մ2, (210X297) մմ.: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19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·ñ³ë»ÝÛ³Ï³ÛÇÝ ·Çñù, Ù³ïÛ³Ý, 70-200¿ç, ïáÕ³ÝÇ, ëåÇï³Ï ¿ç»ñ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Համապատասխան ձևաչափերի և տարբեր չափերի:</w:t>
            </w:r>
          </w:p>
        </w:tc>
      </w:tr>
      <w:tr>
        <w:trPr>
          <w:trHeight w:val="6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20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Ý³Ù³ÏÇ Íñ³ñ, A5 Ó¨³ã³÷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Íñ³ñ, Ù»Í, A4 ýáñÙ³ïÇ Ñ³Ù³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Ծրար` A4 (210x297) մմ ձևաչափի, 90 % սպիտակության, 1 մ2 մակերեսը` 100 գ զանգվածով N1 օֆսեթային թղթից ըստ ԳՕՍՏ 9094-89, ինքնասոսնձվող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ûñ³·ñ»ñ ¨ ³Ù»ÝûñÛ³ ÝßáõÙÝ»ñÇ ï»ïñ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 xml:space="preserve">Օրատետր գրասենյակային, կաշվե կազմով, հայերեն, ռուսերեն կամ անգլերեն 2015 թվականի համար 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áõÕÃ, ÝßáõÙÝ»ñÇ Ñ³Ù³ñ, ëáëÝÓí³Íù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áõÕÃ ÝßáõÙÝ»ñÇ, ïñó³ÏÝ»ñ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Թուղթ նշումների համար, գունավոր,  տարբեր չափերի, տրցակներով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ëñÇã, ëáíáñ³Ï³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Սրիչ գրաֆիտե մատիտի համար</w:t>
            </w:r>
          </w:p>
        </w:tc>
      </w:tr>
      <w:tr>
        <w:trPr>
          <w:trHeight w:val="8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³Ùñ³Ï, Ù»ï³ÕÛ³, ÷áù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Ï³ñÇã, ÙÇÝã¨ 20 Ã»ñÃÇ Ñ³Ù³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Գրասենյակային կարիչ մինչև 20 թերթ մետաղալարե կապերով ամրացնելու համար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Ï³ñÇã, 20-50 Ã»ñÃÇ Ñ³Ù³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Գրասենյակային կարիչ 20-ից մինչև 30 թերթ մետաղալարե կապերով ամրացնելու համար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2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·ñÇã ·Ý¹ÇÏ³íáñ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Գնդիկավոր տարբեր գույների, տարբեր տեսակի կառուցվածքով, մեծ և փոքր չափ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3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·ñÇã ·»É³ÛÇ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Գրիչ, 0,5 մմ ծայրով, տարբեր գույների, (գել)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3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·Í³ÝßÇ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3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·ñ³ýÇï» ÙÇçáõÏ, Ù³ïÇïÇ Ñ³Ù³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Հասարակ սև կամ գունավոր, համապատասխան կարծրությամբ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3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¹³ÏÇã, ù³ÝáÝ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Ծակոտիչ գրասենյակային, մինչև 36 թերթ դակելու համար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3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ë»ÕÙ³Ï, ÷áù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Մետաղական, լայնությունը 19 մմ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3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ë»ÕÙ³Ï, ÙÇçÇ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Մետաղական, լայնությունը 25 մմ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3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ë»ÕÙ³Ï, Ù»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Մետաղական, լայնությունը 32 մմ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3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³å³Ï³ñÇ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  <w:lang w:val="ru-RU" w:eastAsia="ru-RU"/>
              </w:rPr>
              <w:t>Գրասենյակային ապակարիչ N10, N24, N26 և N26.6 ասեղներով կարված թղթերը քանդելու համար Նախատեսված է կարիչով կարված թղթերը քանդելու համար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ù³ÝáÝ, åÉ³ëïÇ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  <w:lang w:val="ru-RU" w:eastAsia="ru-RU"/>
              </w:rPr>
              <w:t>Ուղիղ քանոն, գծաբաժանումներով, առավելագույն երկարությունը, 30 սմ, պլաստմասսայե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3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ÕÃ³¹³ñ³Ï, Ñ³ñÏ»ñáí, åÉ³ëïÙ³ë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Պլաստմասսայե, 3 նիստով, նախատեսված A4 (210 x 297) մմ ձևաչափի թերթերի համար։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4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Ñ³ßí³ë³ñù, ·ñ³ë»ÝÛ³Ï³ÛÇ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12 նիշանի սեղանի (21X294)սմ չափերով, գործողությունները ցուցադրումով վահանակի վրա ինքնալիցքավորվող</w:t>
            </w:r>
          </w:p>
        </w:tc>
      </w:tr>
      <w:tr>
        <w:trPr>
          <w:trHeight w:val="1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4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·Í³·ñ³Ï³Ý ë³ñù»ñÇ ÏáÙåÉ»Ïï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  <w:t>¶ñ»Ý³Ï³Ý åÇïáõÛùÝ»ñÇ Ñ³í³ù³Íáõ 8-Çó 12 ÏïáñÝ»ñÇó, áñÝ Çñ Ù»ç ÁÝ¹·ñÏáõÙ ¿` ³Ùñ³Ï, Ù³ïÇ</w:t>
              <w:softHyphen/>
              <w:t>ïÇ ëñÇã, Ï³ñÇãÇ Ï³å»ñ, ¹ñ³Ýù ù³Ý¹»Éáõ Ñ³ñÙ³ñ³Ýù, ëáëÇÝÓ, é»ïÇÝ, ëÏáã, ÙÏñ³ï, Ï³ñÇã, ù³ÝáÝ, ·ñ³ë»ÝÛ³Ï³ÛÇÝ ¹³Ý³Ï, ·ñÇã, Ù³ïÇï, ÇÝùÝ³ÏåãáõÝ Å³å³í»Ý` åÉ³ëïÙ³ëë³Û» ï³Ï¹Çñáí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4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ÙÏñ³ï, ·ñ³ë»ÝÛ³Ï³ÛÇ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4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¹³Ý³Ï, ·ñ³ë»ÝÛ³Ï³ÛÇÝ, Ù»ï³ÕÛ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Սայրի լայնությունը 9 մմ, 18 մմ ` թուղթ կտրելու համար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4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ýÉáÙ³ëï»ñÝ»ñÇ Ñ³í³ù³Íá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Լրակազմ, տուփերով (կամ պոլիեթիլենային փաթեթներով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4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ûñ³óáõÛó, å³ï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Պատին ամրացվող մասով, գունավոր տպագրությամբ, գրքատիպ, յուրաքանչյուր ամիսն առանձին էջի վրա,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4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ÏåãáõÝ Ã»ñÃÇÏÝ»ñ ÝßáõÙÝ»ñÇ Ñ³Ù³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ÂáõÕÃ ÝßáõÙÝ»ñÇ Ñ³Ù³ñ (ÏåãáõÝ),  ·áõÝ³íáñ Ï³Ù ëåÇï³Ï (75x75)  ÙÙ ã³÷»ñÇ, 100 Ã»ñÃ, ïñó³Ïáí 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4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ïáÝ»ñ³ÛÇÝ ù³ñïñÇç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Ֆոտոթմբու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HP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1010/1012/1015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F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-10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4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ïáÝ»ñ³ÛÇÝ ù³ñïñÇç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Ֆոտոթմբուկ Canon CE 725/728 քարտրիջի համար 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467090" cy="1106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ԳՆՈՐԴ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7.1pt;mso-wrap-distance-left:9pt;mso-wrap-distance-right:9pt;mso-wrap-distance-top:0pt;mso-wrap-distance-bottom:0pt;margin-top:16.8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ԳՆՈՐԴ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_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pt-BR" w:eastAsia="ru-RU"/>
        </w:rPr>
        <w:t xml:space="preserve">                                                                                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Գ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Ն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Մ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Ն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            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Ժ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Մ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Ն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Կ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Ց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Ո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Ւ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Յ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Ց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*</w:t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Arial"/>
          <w:b/>
          <w:b/>
          <w:bCs/>
          <w:sz w:val="28"/>
          <w:szCs w:val="28"/>
          <w:lang w:val="pt-BR" w:eastAsia="ru-RU"/>
        </w:rPr>
      </w:pP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</w:r>
    </w:p>
    <w:tbl>
      <w:tblPr>
        <w:tblW w:w="1508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51"/>
        <w:gridCol w:w="1062"/>
        <w:gridCol w:w="1126"/>
        <w:gridCol w:w="994"/>
        <w:gridCol w:w="894"/>
        <w:gridCol w:w="1027"/>
        <w:gridCol w:w="900"/>
        <w:gridCol w:w="1085"/>
        <w:gridCol w:w="960"/>
        <w:gridCol w:w="1000"/>
        <w:gridCol w:w="960"/>
        <w:gridCol w:w="1060"/>
        <w:gridCol w:w="960"/>
      </w:tblGrid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ում է գնել 2015  թ.</w:t>
            </w:r>
          </w:p>
        </w:tc>
      </w:tr>
      <w:tr>
        <w:trPr>
          <w:trHeight w:val="13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իավորի գինը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 Եռամսյակ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5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áëÝÓ³Ù³ïÇï, ·ñ³ë»ÝÛ³Ï³ÛÇ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¹³ï³ñÏ ëÏ³í³é³Ï, ³é³Ýó ïáõ÷Ç, DV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¹³ï³ñÏ ëÏ³í³é³Ï, ³é³Ýó ïáõ÷Ç, C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ï»ÕÝ³ß³ñ, ëï³Ý¹³ñï, 104 Ïá×³Ï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ÙÏÝÇÏ, Ñ³Ù³Ï³ñ·ã³ÛÇÝ, É³ñ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ßïñÇË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ÕÃ³å³Ý³Ï, Ïáßï Ï³½Ù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ÕÃ³å³Ý³Ï, ³ñ³·³Ï³ñ, ÃÕÃÛ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ÕÃ³å³Ý³Ï` ³Ùñ³Ï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ÕÃ³å³Ý³Ï, åáÉÇÙ»ñ³ÛÇÝ Ã³Õ³ÝÃ, ý³Û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åáÉÇÙ»ñ³ÛÇÝ ÇÝùÝ³ÏåãáõÝ Å³å³í»Ý, 48ÙÙx100Ù ïÝï»ë³Ï³Ý, Ù»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åáÉÇÙ»ñ³ÛÇÝ ÇÝùÝ³ÏåãáõÝ Å³å³í»Ý, 19ÙÙx36Ù ·ñ³ë»ÝÛ³Ï³ÛÇÝ, ÷áù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ýÉ»ß ÑÇßáÕáõÃÛáõÝÝ»ñ, 4G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Ù»Ë³ÝÇÏ³Ï³Ý Ï³Ù ëñíáÕ Ù³ïÇï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ûñ³óáõÛó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ñ³óáõÛóÇ ï³Ï¹Çñ, åÉ³ëïÙ³ë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é»ïÇÝ» ë³ÉÇÏ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áõÕÃ, A4 ýáñÙ³ïÇ2 /21x29.7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ñ³ë»ÝÛ³Ï³ÛÇÝ ·Çñù, Ù³ïÛ³Ý, 70-200¿ç, ïáÕ³ÝÇ, ëåÇï³Ï ¿ç»ñ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Ý³Ù³ÏÇ Íñ³ñ, A5 Ó¨³ã³÷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Íñ³ñ, Ù»Í, A4 ýáñÙ³ïÇ Ñ³Ù³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ûñ³·ñ»ñ ¨ ³Ù»ÝûñÛ³ ÝßáõÙÝ»ñÇ ï»ïñ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áõÕÃ, ÝßáõÙÝ»ñÇ Ñ³Ù³ñ, ëáëÝÓí³Íù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áõÕÃ ÝßáõÙÝ»ñÇ, ïñó³ÏÝ»ñ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Çã, ëáíáñ³Ï³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Ùñ³Ï, Ù»ï³ÕÛ³, ÷áù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Çã, ÙÇÝã¨ 20 Ã»ñÃÇ Ñ³Ù³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Çã, 20-50 Ã»ñÃÇ Ñ³Ù³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·ñÇã ·Ý¹ÇÏ³íáñ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ñÇã ·»É³ÛÇ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Í³ÝßÇ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ñ³ýÇï» ÙÇçáõÏ, Ù³ïÇïÇ Ñ³Ù³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¹³ÏÇã, ù³ÝáÝ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»ÕÙ³Ï, ÷áù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»ÕÙ³Ï, ÙÇçÇ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»ÕÙ³Ï, Ù»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å³Ï³ñÇ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ù³ÝáÝ, åÉ³ëïÇ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ÕÃ³¹³ñ³Ï, Ñ³ñÏ»ñáí, åÉ³ëïÙ³ë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ßí³ë³ñù, ·ñ³ë»ÝÛ³Ï³ÛÇ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·Í³·ñ³Ï³Ý ë³ñù»ñÇ ÏáÙåÉ»Ïï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ÙÏñ³ï, ·ñ³ë»ÝÛ³Ï³ÛÇ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¹³Ý³Ï, ·ñ³ë»ÝÛ³Ï³ÛÇÝ, Ù»ï³ÕÛ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ýÉáÙ³ëï»ñÝ»ñÇ Ñ³í³ù³Íá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ñ³óáõÛó, å³ï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åãáõÝ Ã»ñÃÇÏÝ»ñ ÝßáõÙÝ»ñÇ Ñ³Ù³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Ý»ñ³ÛÇÝ ù³ñïñÇç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Ý»ñ³ÛÇÝ ù³ñïñÇç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7"/>
        <w:gridCol w:w="19020"/>
      </w:tblGrid>
      <w:tr>
        <w:trPr>
          <w:trHeight w:val="28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  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8"/>
        <w:gridCol w:w="851"/>
        <w:gridCol w:w="992"/>
        <w:gridCol w:w="709"/>
        <w:gridCol w:w="708"/>
        <w:gridCol w:w="709"/>
        <w:gridCol w:w="709"/>
        <w:gridCol w:w="708"/>
        <w:gridCol w:w="993"/>
        <w:gridCol w:w="1134"/>
        <w:gridCol w:w="1134"/>
        <w:gridCol w:w="992"/>
        <w:gridCol w:w="1134"/>
        <w:gridCol w:w="993"/>
      </w:tblGrid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.դասակարգ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ածի անվանումը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</w:tr>
      <w:tr>
        <w:trPr>
          <w:trHeight w:val="44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րանսպորտային նյութե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ՎՃԱՐՄԱՆ  ԺԱՄԱՆԱԿԱՑՈՒՅՑ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7"/>
      </w:tblGrid>
      <w:tr>
        <w:trPr>
          <w:trHeight w:val="28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356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  </w:t>
            </w:r>
          </w:p>
        </w:tc>
      </w:tr>
      <w:tr>
        <w:trPr>
          <w:trHeight w:val="25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left="3600" w:hanging="0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  <w:lang w:val="en-US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en-US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en-US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տակար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                   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                                                             ______________________________      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GHEA Grapalat" w:ascii="GHEA Grapalat" w:hAnsi="GHEA Grapalat"/>
          <w:sz w:val="20"/>
          <w:szCs w:val="20"/>
          <w:lang w:val="ru-RU"/>
        </w:rPr>
        <w:t>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es-ES"/>
        </w:rPr>
        <w:t>________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&lt;&lt;____&gt;&gt; &lt;&lt;__________________&gt;&gt; 2015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____&gt;&gt; &lt;&lt;__________________&gt;&gt; 2015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Կատարողը __ _________ 2015թ-ից __ _________ 2015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մատակարար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ընդունե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__                           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</w:rPr>
        <w:t xml:space="preserve">( </w:t>
      </w:r>
      <w:r>
        <w:rPr>
          <w:rFonts w:cs="Sylfaen" w:ascii="GHEA Grapalat" w:hAnsi="GHEA Grapalat"/>
          <w:sz w:val="16"/>
          <w:szCs w:val="16"/>
        </w:rPr>
        <w:t>ստորագրություն)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(</w:t>
      </w:r>
      <w:r>
        <w:rPr>
          <w:rFonts w:cs="Sylfaen" w:ascii="GHEA Grapalat" w:hAnsi="GHEA Grapalat"/>
          <w:sz w:val="16"/>
          <w:szCs w:val="16"/>
        </w:rPr>
        <w:t>ստորագրությու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</w:t>
      </w:r>
      <w:r>
        <w:rPr>
          <w:rFonts w:cs="GHEA Grapalat" w:ascii="GHEA Grapalat" w:hAnsi="GHEA Grapalat"/>
          <w:sz w:val="20"/>
          <w:szCs w:val="20"/>
          <w:lang w:val="ru-RU"/>
        </w:rPr>
        <w:t>__</w:t>
      </w:r>
      <w:r>
        <w:rPr>
          <w:rFonts w:cs="GHEA Grapalat" w:ascii="GHEA Grapalat" w:hAnsi="GHEA Grapalat"/>
          <w:sz w:val="20"/>
          <w:szCs w:val="20"/>
        </w:rPr>
        <w:t>____________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</w:rPr>
        <w:t xml:space="preserve">Կ.Տ. 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.Տ.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2:00Z</dcterms:created>
  <dc:creator>Garik</dc:creator>
  <dc:description/>
  <cp:keywords/>
  <dc:language>en-US</dc:language>
  <cp:lastModifiedBy>PC</cp:lastModifiedBy>
  <cp:lastPrinted>2015-01-20T11:43:00Z</cp:lastPrinted>
  <dcterms:modified xsi:type="dcterms:W3CDTF">2015-02-10T06:33:00Z</dcterms:modified>
  <cp:revision>2598</cp:revision>
  <dc:subject/>
  <dc:title/>
</cp:coreProperties>
</file>