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անկո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02.2015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02.2015 SU 27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4.02.2015 SU 27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4.02.2015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անկոգ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02.2015 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02.2015 SU 27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4.02.2015 SU 27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4.02.2015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80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զ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նկորդ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5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զ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ոնկորդ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Բաղրամյան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2-09T10:33:00Z</dcterms:modified>
  <cp:revision>52</cp:revision>
  <dc:subject/>
  <dc:title> </dc:title>
</cp:coreProperties>
</file>