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9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Վար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սատր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լաբյան 31շ. բն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450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523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ardan.asatryan.8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243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0T10:23:00Z</dcterms:modified>
  <cp:revision>47</cp:revision>
  <dc:subject/>
  <dc:title>Հավելված 1</dc:title>
</cp:coreProperties>
</file>