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6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9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</w:rPr>
        <w:t>Գիր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Մեծաց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վագ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02517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21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irmetsats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543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2-10T10:23:00Z</dcterms:modified>
  <cp:revision>49</cp:revision>
  <dc:subject/>
  <dc:title>Հավելված 1</dc:title>
</cp:coreProperties>
</file>