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9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Պաու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րգա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/1-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12015880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2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atos4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100599(096)1005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0T10:22:00Z</dcterms:modified>
  <cp:revision>49</cp:revision>
  <dc:subject/>
  <dc:title>Հավելված 1</dc:title>
</cp:coreProperties>
</file>