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 -15-1-11/2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ՏԿԱԻՆ-15-1-11/2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Ընտանի կենդանիների 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 03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 03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Լիարժեք չոր կեր բոլոր ցո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ճ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Լիարժեք չոր կեր բոլոր ցո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ճ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Փրկարար ծառայության համակարգի ստորաբաժանումների պահպանում»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5-1-11/2-50-6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շակունյան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1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. 099 44-57-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Sylfaen"/>
                <w:sz w:val="16"/>
                <w:szCs w:val="16"/>
                <w:lang w:val="pt-BR"/>
              </w:rPr>
            </w:pPr>
            <w:r>
              <w:rPr>
                <w:rFonts w:cs="Sylfaen" w:ascii="Calibri" w:hAnsi="Calibri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agnates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յս հայտարարությունը հրապարակվում է ի լրումն  06.02.2015թ սույն ընթացակարգի հայտարարություն/հաշվետվության/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 Տարածքային կառավարման և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2-10T11:27:00Z</dcterms:modified>
  <cp:revision>28</cp:revision>
  <dc:subject/>
  <dc:title>                                        Ð²Úî²ð²ðàôÂÚàôÜ ´²ò  ÀÜÂ²ò²Î²ðàì  ÜàôØ   Î²î²ðºÈàô  Ø²êÆÜ</dc:title>
</cp:coreProperties>
</file>