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  ՇՀ 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ՄԱՍԻՆ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թվականի փետրվարի 10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“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համաձայն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ԸՆԹԱՑԱԿԱՐԳԻ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ԾԱԾԿԱԳԻՐԸ՝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hy-AM"/>
        </w:rPr>
        <w:t xml:space="preserve"> ԳԱԿ-ՇՀԱՊՁԲ-11/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</w:rPr>
        <w:t>2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hy-AM"/>
        </w:rPr>
        <w:t>- ՀՀ ՊՆ ՆՏԱԴ-ՇՀԱՊՁԲ-7/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</w:rPr>
        <w:t>17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es-ES"/>
        </w:rPr>
        <w:t>»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hy-AM"/>
        </w:rPr>
        <w:t>ԳԱԿ-ՇՀԱՊՁԲ-11/1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</w:rPr>
        <w:t>2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hy-AM"/>
        </w:rPr>
        <w:t>- ՀՀ ՊՆ ՆՏԱԴ-ՇՀԱՊՁԲ-7/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</w:rPr>
        <w:t>17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es-ES"/>
        </w:rPr>
        <w:t>»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 ծածկագրով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հայտարարված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>«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 xml:space="preserve">հանդերձանքի» </w:t>
      </w:r>
      <w:bookmarkEnd w:id="0"/>
      <w:bookmarkEnd w:id="1"/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գնման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color w:val="000000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թվականի փետրվարի 10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Ձու 30-ական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18"/>
        <w:gridCol w:w="2578"/>
        <w:gridCol w:w="2842"/>
        <w:gridCol w:w="3493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լիտ պրո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լիտ կապիտա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ևգրի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Գնահատող հանձնաժողովի որոշմամբ մերժվել  է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, քանի որ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http://www.armeps.am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 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, ուս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: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3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ևգրի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9.2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լիտ պրո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2"/>
          <w:szCs w:val="12"/>
        </w:rPr>
      </w:pPr>
      <w:r>
        <w:rPr>
          <w:rFonts w:eastAsia="GHEA Grapalat" w:cs="Sylfaen" w:ascii="GHEA Grapalat" w:hAnsi="GHEA Grapalat"/>
          <w:b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Չափաբաժին 2։ Գնման առարկա է հանդիսանում  </w:t>
      </w:r>
      <w:r>
        <w:rPr>
          <w:rFonts w:cs="Sylfaen" w:ascii="GHEA Grapalat" w:hAnsi="GHEA Grapalat"/>
          <w:sz w:val="12"/>
          <w:szCs w:val="12"/>
        </w:rPr>
        <w:t>Ձու 6-ական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85"/>
        <w:gridCol w:w="2578"/>
        <w:gridCol w:w="2842"/>
        <w:gridCol w:w="3572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լիտ պրո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լիտ կապիտա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ևգրի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Գնահատող հանձնաժողովի որոշմամբ մերժվել  է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, քանի որ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http://www.armeps.am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 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, ուս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: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3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ևգրի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1.7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լիտ պրո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4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2"/>
          <w:szCs w:val="12"/>
        </w:rPr>
      </w:pPr>
      <w:r>
        <w:rPr>
          <w:rFonts w:eastAsia="GHEA Grapalat" w:cs="Sylfaen" w:ascii="GHEA Grapalat" w:hAnsi="GHEA Grapalat"/>
          <w:b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/>
          <w:sz w:val="12"/>
          <w:szCs w:val="12"/>
          <w:lang w:val="af-ZA"/>
        </w:rPr>
        <w:t>Չափաբաժին 3։ Գնման առարկա է հանդիսանում  Շաքարավազ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2"/>
        <w:gridCol w:w="2578"/>
        <w:gridCol w:w="2713"/>
        <w:gridCol w:w="3175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 և 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լեքս գրի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Գնահատող հանձնաժողովի որոշմամբ մերժվել  է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, քանի որ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http://www.armeps.am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 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, ուս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: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3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լեքս գրի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95.84</w:t>
            </w:r>
          </w:p>
        </w:tc>
      </w:tr>
      <w:tr>
        <w:trPr>
          <w:trHeight w:val="1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 և 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01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sz w:val="14"/>
          <w:szCs w:val="14"/>
          <w:lang w:val="af-ZA"/>
        </w:rPr>
        <w:t xml:space="preserve"> 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Սխտոր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35"/>
        <w:gridCol w:w="2610"/>
        <w:gridCol w:w="2880"/>
        <w:gridCol w:w="3637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մայ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Գնահատող հանձնաժողովի որոշմամբ մերժվել  է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, քանի որ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http://www.armeps.am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 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, ուս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: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մայ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1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5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Վիտամին Ց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38"/>
        <w:gridCol w:w="2610"/>
        <w:gridCol w:w="2880"/>
        <w:gridCol w:w="3465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ելիա մե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Գնահատող հանձնաժողովի որոշմամբ մերժվել  է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, քանի որ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http://www.armeps.am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 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, ուս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: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ելիա մե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7830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6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ծխախոտ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6"/>
        <w:gridCol w:w="2610"/>
        <w:gridCol w:w="2880"/>
        <w:gridCol w:w="3544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րիզ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Գնահատող հանձնաժողովի որոշմամբ մերժվել  է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, քանի որ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http://www.armeps.am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 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, ուս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: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Էրիզ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119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7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խնձոր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3"/>
        <w:gridCol w:w="2610"/>
        <w:gridCol w:w="2880"/>
        <w:gridCol w:w="2899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մայ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Գնահատող հանձնաժողովի որոշմամբ մերժվել  է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, քանի որ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http://www.armeps.am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 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, ուս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: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մայ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279.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8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ռեհան չորացրած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97"/>
        <w:gridCol w:w="2610"/>
        <w:gridCol w:w="2880"/>
        <w:gridCol w:w="2902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Եղեգնաձորի պահածոների գործարա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Անհատ Ձեռնարկատեր                 Տիրուհի Գևորգյա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Գնահատող հանձնաժողովի որոշմամբ մերժվել  է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, քանի որ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http://www.armeps.am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 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, ուս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: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Եղեգնաձորի պահածոների գործարա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500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Անհատ Ձեռնարկատեր                 Տիրուհի Գևորգ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79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9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մաղադանոս չորացրած</w:t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99"/>
        <w:gridCol w:w="2610"/>
        <w:gridCol w:w="2654"/>
        <w:gridCol w:w="3449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Եղեգնաձորի պահածոների գործարա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Անհատ Ձեռնարկատեր                 Տիրուհի Գևորգյա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Աշտարակ ձու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X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Գնահատող հանձնաժողովի որոշմամբ մերժվել  է  «Աշտարակ ձու» ՍՊԸ -ի հայտը, քանի որ  «Աշտարակ ձու» ՍՊԸ -ի հայտը http://www.armeps.am էլեկտրոնային կայքի կողմից համարվել է հետագա գնահատման համար անընդունելի, ուստի և հանձնաժողովը դրանք բացելու կամ գնահատելու հնարավորություն չի ունեցել: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299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Եղեգնաձորի պահածոների գործարա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500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Անհատ Ձեռնարկատեր  Տիրուհի Գևորգ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79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0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ռեհան չորացրած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64"/>
        <w:gridCol w:w="2610"/>
        <w:gridCol w:w="2654"/>
        <w:gridCol w:w="3071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Եղեգնաձորի պահածոների գործարա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Անհատ Ձեռնարկատեր                 Տիրուհի Գևորգյա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Գնահատող հանձնաժողովի որոշմամբ մերժվել  է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, քանի որ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http://www.armeps.am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 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, ուս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: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660" w:leader="none"/>
        </w:tabs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337"/>
        <w:gridCol w:w="3199"/>
        <w:gridCol w:w="230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Եղեգնաձորի պահածոների գործարա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750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Անհատ Ձեռնարկատեր   Տիրուհի Գևորգ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79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1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ծիտրոն չորացրած</w:t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30"/>
        <w:gridCol w:w="2610"/>
        <w:gridCol w:w="2646"/>
        <w:gridCol w:w="3544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Եղեգնաձորի պահածոների գործարա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Անհատ Ձեռնարկատեր                 Տիրուհի Գևորգյա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լեքս Հրայ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Գնահատող հանձնաժողովի որոշմամբ մերժվել  է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, քանի որ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«Աշտարակ ձ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-ի հայտ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http://www.armeps.am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 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, ուս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: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314"/>
        <w:gridCol w:w="2430"/>
        <w:gridCol w:w="3570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Եղեգնաձորի պահածոների գործարա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500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Անհատ Ձեռնարկատեր  Տիրուհի Գևորգ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7990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լեքս Հրայ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6666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ետո  7 օրացուցային օրվա ընթացքում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10 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Հայկ  Մարտիրոս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99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2-10T14:50:00Z</cp:lastPrinted>
  <dcterms:modified xsi:type="dcterms:W3CDTF">2015-02-10T10:50:00Z</dcterms:modified>
  <cp:revision>353</cp:revision>
  <dc:subject/>
  <dc:title>                                        Ð²Úî²ð²ðàôÂÚàôÜ ´²ò  ÀÜÂ²ò²Î²ðàì  ÜàôØ   Î²î²ðºÈàô  Ø²êÆÜ</dc:title>
</cp:coreProperties>
</file>