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5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ջիթ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ադջեթ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Ռուբինյանց 23/1 բն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րոԿրեդիտ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000065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6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digitalgadge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3444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0T12:56:00Z</dcterms:modified>
  <cp:revision>217</cp:revision>
  <dc:subject/>
  <dc:title/>
</cp:coreProperties>
</file>