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25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86"/>
      </w:tblGrid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05 փետր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 Ջի Էն Ֆորեվը Փարթներս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Առաքել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9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15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380021668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5712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pt-BR"/>
              </w:rPr>
              <w:t>nazararakel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4) 81 81 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2-04T16:52:00Z</cp:lastPrinted>
  <dcterms:modified xsi:type="dcterms:W3CDTF">2015-02-10T13:38:00Z</dcterms:modified>
  <cp:revision>1225</cp:revision>
  <dc:subject/>
  <dc:title>Հավելված 1</dc:title>
</cp:coreProperties>
</file>