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9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6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Սոնա Պրին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Կարադանա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յան 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98) 67 32 03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39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1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սցե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lexanart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Կարադան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6T11:52:00Z</cp:lastPrinted>
  <dcterms:modified xsi:type="dcterms:W3CDTF">2015-02-10T13:49:00Z</dcterms:modified>
  <cp:revision>798</cp:revision>
  <dc:subject/>
  <dc:title/>
</cp:coreProperties>
</file>